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十五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周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单立人和双立人教学目标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初步掌握单立人和双立人这两个偏旁的书写要领。了解带有这两个偏旁的一般书写规律。写好例字，要求写得正确、端正，结构比例恰当。教学过程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1.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写写偏旁。通过练习，初步掌握单立人和双立人这两个偏旁的书写要领。单立人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撇的长短要适宜，书写是要注意角度，不要太平或太直，线条要挺拔。竖要从撇的中腹处起笔，长短与撇的长度差不多。双立人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第一撇较短，第二撇略长，呈平行之势，两撇起笔一定要上下直对。竖不要写得太长。描描写写。指导学生描红时，要求笔画连贯，一气呵成。临写时要注意笔画的起笔、收笔位置，既要注意笔画间的联系，也要注意体会笔画运笔过程中的轻重缓急。伐，注意单人旁中撇的倾斜角度，第二笔竖的长度与撇基本相等。戈的笔顺是“横一一斜钩一一撇一点”，斜钩的起笔高于单立人的撇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自己练练三例字指导供，左右结构。右边第三笔竖的起笔略高于第二笔竖的起笔，并向左下行笔，使两竖间的空间形成上大下小的形状，右下撇和长点底线齐平。仗，左右结构。右边丈横的起笔与单人旁的撇与竖的交叉点齐平，撇为竖撇，要从横的中点稍偏右出穿过。街，左中右结构。中间部分要写得紧凑，主义横画要收缩并有长短变化，间距要均匀。右边第一横稍短，第二横稍长，竖钩要写得挺直，要从第二笔横的中点偏左处起笔。德，左右结构。右边上面十的竖与横相交后分成上下两段，上段长，下段短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;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中间四要写得宽扁一些，形成中宫内收之势。原已写君字旁第工笔时要注意笔势的变化，每的竖折和横折钩是写好字的关键，教师要引导学生仔细观察。饲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: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左右结构。右边横折钩的起笔略低于食字旁撇的起笔，口的位置稍偏上，使整个字的中宫收紧。饮，左右结构。注意左右两边角字头的变化和取势以及笔画的穿插避让，同时要注意底线要保持水平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+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使重心平稳。饱，左右结构。右边包的横折钩不宜太天，中宫收紧，竖弯钩应舒展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4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学生练写，教师巡视指导。</w:t>
      </w:r>
      <w:r>
        <w:rPr>
          <w:rFonts w:eastAsia="Times New Roman" w:cs="宋体" w:ascii="宋体" w:hAnsi="宋体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宋体" w:hAnsi="宋体" w:cs="宋体" w:eastAsia="Times New Roman"/>
          <w:b w:val="false"/>
          <w:bCs w:val="false"/>
          <w:kern w:val="0"/>
          <w:sz w:val="28"/>
          <w:szCs w:val="28"/>
          <w:lang w:eastAsia="zh-CN"/>
        </w:rPr>
        <w:t>、评价，投影展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松竹道人</cp:lastModifiedBy>
  <dcterms:modified xsi:type="dcterms:W3CDTF">2021-12-24T09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DDFE73144217B09665FE9F8008C9</vt:lpwstr>
  </property>
  <property fmtid="{D5CDD505-2E9C-101B-9397-08002B2CF9AE}" pid="3" name="KSOProductBuildVer">
    <vt:lpwstr>2052-11.1.0.11194</vt:lpwstr>
  </property>
</Properties>
</file>