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第十三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周 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两点水和三点水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(2)1.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指导写偏旁。初步掌握三点水这个偏旁的书写要领。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2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、三点水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: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第一笔为右点，第二笔右点略偏左，第三笔为斜提，三笔不宜在同一条垂直线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.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上。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3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、观察后书写。教师要重点指导和示范。添，写三点水要注意笔势的连贯。右边两横，上横短，下横稍长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;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撇、捺要写得舒展，右下部分要写得紧凑，三个点的位置要恰当，注意呼应。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4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、学生练写，教师巡视指导。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5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、例字指导。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6. 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潮，左中右结构。中间部分写得瘦长，笔画间要紧凑。右边月的撇可穿插到中间部分的右下角，横折钩的折略呈狐势，不宜过直。渴，左右结构。右边第五笔短撇要在日的最后一橫靠左的三分之一处起笔，要写得短促有力。横折钩的横要写得稍长。学生练写。教师指导。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7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、投影展示评价。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8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、小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松竹道人</cp:lastModifiedBy>
  <dcterms:modified xsi:type="dcterms:W3CDTF">2021-12-24T09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079DE826E424283D30BAB3E38F581</vt:lpwstr>
  </property>
  <property fmtid="{D5CDD505-2E9C-101B-9397-08002B2CF9AE}" pid="3" name="KSOProductBuildVer">
    <vt:lpwstr>2052-11.1.0.11194</vt:lpwstr>
  </property>
</Properties>
</file>