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" w:hAnsi="宋体" w:eastAsia="宋体" w:cs="宋体"/>
          <w:b/>
          <w:b/>
          <w:bCs w:val="false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体育与健康第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课时</w:t>
      </w:r>
    </w:p>
    <w:p>
      <w:pPr>
        <w:pStyle w:val="Normal"/>
        <w:ind w:firstLine="42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任课老师： 黄婉玲</w:t>
      </w:r>
    </w:p>
    <w:tbl>
      <w:tblPr>
        <w:tblW w:w="11363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720"/>
        <w:gridCol w:w="752"/>
        <w:gridCol w:w="1948"/>
        <w:gridCol w:w="893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班级</w:t>
            </w:r>
            <w:r>
              <w:rPr>
                <w:rFonts w:eastAsia="宋体" w:cs="Times New Roman"/>
                <w:szCs w:val="21"/>
                <w:lang w:val="en-US" w:eastAsia="zh-CN"/>
              </w:rPr>
              <w:t>: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初一</w:t>
            </w:r>
            <w:r>
              <w:rPr>
                <w:rFonts w:eastAsia="宋体" w:cs="Times New Roman"/>
                <w:szCs w:val="21"/>
                <w:lang w:val="en-US" w:eastAsia="zh-CN"/>
              </w:rPr>
              <w:t>1~7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班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Cs w:val="21"/>
              </w:rPr>
              <w:t>人数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：</w:t>
            </w:r>
            <w:r>
              <w:rPr>
                <w:rFonts w:eastAsia="宋体" w:cs="Times New Roman"/>
                <w:szCs w:val="21"/>
                <w:lang w:val="en-US" w:eastAsia="zh-CN"/>
              </w:rPr>
              <w:t>4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：</w:t>
            </w:r>
            <w:r>
              <w:rPr>
                <w:rFonts w:eastAsia="宋体" w:cs="Times New Roman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二次备课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宋体" w:cs="Times New Roman"/>
                <w:color w:val="FF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跳绳达标的学生，可以免除一组跑的练习，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以此增强学生的练习的积极性，提高跳绳次数，到达中考满分标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723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内容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习跳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速度跑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素质练习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2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识与技能：学生能够积极参与课堂的各项活动，从中体验运动的乐趣，培养学生的终身体育意识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程与方法：通过本节课多项内容的练习，发展学生协调、力量、速度、灵敏等多项身体素质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情感态度与价值观：培养学生自主学习、团结协作、吃苦耐劳的品质。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重点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让掌握速度跑的训练方法，并能完成教师所安排的训练任务。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难点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对训练方法的理解。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方法与教具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讲解示范法、小组练习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的部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学内容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组织与要求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、课堂常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体育委员整队，检查人数，向老师报告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师生问好</w:t>
            </w:r>
            <w:r>
              <w:rPr>
                <w:rFonts w:eastAsia="宋体" w:cs="Times New Roman"/>
                <w:szCs w:val="21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szCs w:val="21"/>
              </w:rPr>
              <w:t>宣布本节课的教学内容与要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 xml:space="preserve">4. </w:t>
            </w:r>
            <w:r>
              <w:rPr>
                <w:rFonts w:ascii="Times New Roman" w:hAnsi="Times New Roman" w:cs="Times New Roman"/>
                <w:szCs w:val="21"/>
              </w:rPr>
              <w:t>检查着装，安排见习生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Cs w:val="21"/>
              </w:rPr>
              <w:t xml:space="preserve">×××××××××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3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 xml:space="preserve">×××××××××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3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×××××××××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3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 xml:space="preserve">×××××××××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47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○</w:t>
            </w: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Cs w:val="21"/>
              </w:rPr>
              <w:t>▲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×--</w:t>
            </w:r>
            <w:r>
              <w:rPr>
                <w:rFonts w:ascii="Times New Roman" w:hAnsi="Times New Roman" w:cs="Times New Roman"/>
                <w:szCs w:val="21"/>
              </w:rPr>
              <w:t>学生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</w:t>
            </w: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Cs w:val="21"/>
              </w:rPr>
              <w:t>○—</w:t>
            </w:r>
            <w:r>
              <w:rPr>
                <w:rFonts w:ascii="Times New Roman" w:hAnsi="Times New Roman" w:cs="Times New Roman"/>
                <w:szCs w:val="21"/>
              </w:rPr>
              <w:t>体委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</w:t>
            </w: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宋体" w:cs="宋体" w:ascii="宋体" w:hAnsi="宋体"/>
                <w:szCs w:val="21"/>
              </w:rPr>
              <w:t>▲</w:t>
            </w:r>
            <w:r>
              <w:rPr>
                <w:rFonts w:eastAsia="宋体" w:cs="Times New Roman"/>
                <w:szCs w:val="21"/>
              </w:rPr>
              <w:t>--</w:t>
            </w:r>
            <w:r>
              <w:rPr>
                <w:rFonts w:ascii="Times New Roman" w:hAnsi="Times New Roman" w:cs="Times New Roman"/>
                <w:szCs w:val="21"/>
              </w:rPr>
              <w:t>教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要求：快、静、齐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一、准备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/>
                <w:szCs w:val="21"/>
              </w:rPr>
              <w:t>头部运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/>
                <w:szCs w:val="21"/>
              </w:rPr>
              <w:t>肩部运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/>
                <w:szCs w:val="21"/>
              </w:rPr>
              <w:t>扩胸运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/>
                <w:szCs w:val="21"/>
              </w:rPr>
              <w:t>体转运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⑤</w:t>
            </w:r>
            <w:r>
              <w:rPr>
                <w:rFonts w:ascii="Times New Roman" w:hAnsi="Times New Roman" w:cs="Times New Roman"/>
                <w:szCs w:val="21"/>
              </w:rPr>
              <w:t>腰部运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⑥</w:t>
            </w:r>
            <w:r>
              <w:rPr>
                <w:rFonts w:ascii="Times New Roman" w:hAnsi="Times New Roman" w:cs="Times New Roman"/>
                <w:szCs w:val="21"/>
              </w:rPr>
              <w:t>腹背运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⑦</w:t>
            </w:r>
            <w:r>
              <w:rPr>
                <w:rFonts w:ascii="Times New Roman" w:hAnsi="Times New Roman" w:cs="Times New Roman"/>
                <w:szCs w:val="21"/>
              </w:rPr>
              <w:t>膝关节运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⑧</w:t>
            </w:r>
            <w:r>
              <w:rPr>
                <w:rFonts w:ascii="Times New Roman" w:hAnsi="Times New Roman" w:cs="Times New Roman"/>
                <w:szCs w:val="21"/>
              </w:rPr>
              <w:t>弓步压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⑨</w:t>
            </w:r>
            <w:r>
              <w:rPr>
                <w:rFonts w:ascii="Times New Roman" w:hAnsi="Times New Roman" w:cs="Times New Roman"/>
                <w:szCs w:val="21"/>
              </w:rPr>
              <w:t>侧压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⑩</w:t>
            </w:r>
            <w:r>
              <w:rPr>
                <w:rFonts w:ascii="Times New Roman" w:hAnsi="Times New Roman" w:cs="Times New Roman"/>
                <w:szCs w:val="21"/>
              </w:rPr>
              <w:t>活动手腕脚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四列横队成体操队形散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× × × × × × 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× × × × × × 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× × × × × × 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</w:rPr>
              <w:t>× × × × × × ×</w:t>
            </w:r>
            <w:r>
              <w:rPr>
                <w:rFonts w:eastAsia="宋体" w:cs="Times New Roman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680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要求：动作到位，根据教师口令做好所有热身动作，使身体各部位得到热身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131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习跳绳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秒热身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秒速度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分钟耐力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计时跑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距离快速计时跑。重复次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，间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秒。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间歇接力跑 跑道上，四人成两组，相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站立，听口令起跑，每人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交接棒，每人重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次，计时每棒跑的时间。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迎面拉力反复跑 跑道上，两队相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每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迎面接力跑，每人重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次，要求每棒时间。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反复加速跑 跑道上加速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或更长距离。跑完后放松走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再继续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反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次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学生认真听练习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按要求进行练习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认真努力的完成老师给予的教学计划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按照动作要领进行跑步，认真努力完成，不怕苦不怕累。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组织：四列横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方法：老师叫口令，并带学生一起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要求：动作标准、到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松运动：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部拉伸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腿肌肉的拉伸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腿三头肌拉伸和放松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结本节课的学习情况，表扬表现好的同学，鼓励相对差的同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布下课：师生再见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排值日生归还器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组织：四列横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听音乐跟着节拍进行放松，学生全身心放松，恢复平静的心境以便尽快进入下一节课的状态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认真听老师的小结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 师生再见。 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地及器材 （足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，足球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教学反思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2"/>
                <w:szCs w:val="22"/>
                <w:lang w:val="en-US" w:eastAsia="zh-CN"/>
              </w:rPr>
              <w:t>八年级学生身体素质较七年级学生好，因此而在练习的过程中，</w:t>
            </w:r>
            <w:r>
              <w:rPr>
                <w:rFonts w:ascii="Times New Roman" w:hAnsi="Times New Roman" w:cs="Times New Roman" w:eastAsia="Times New Roman"/>
                <w:color w:val="FF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 w:val="22"/>
                <w:szCs w:val="22"/>
                <w:lang w:val="en-US" w:eastAsia="zh-CN"/>
              </w:rPr>
              <w:t>练习强度可以稍微高一点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FF0000"/>
                <w:sz w:val="22"/>
                <w:szCs w:val="22"/>
                <w:lang w:val="en-US" w:eastAsia="zh-CN"/>
              </w:rPr>
              <w:t>、跳绳达标的学生可以适当奖励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color w:val="FF0000"/>
                <w:sz w:val="22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班级</w:t>
            </w:r>
            <w:r>
              <w:rPr>
                <w:rFonts w:eastAsia="宋体" w:cs="Times New Roman"/>
                <w:szCs w:val="21"/>
                <w:lang w:val="en-US" w:eastAsia="zh-CN"/>
              </w:rPr>
              <w:t>: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初一</w:t>
            </w:r>
            <w:r>
              <w:rPr>
                <w:rFonts w:eastAsia="宋体" w:cs="Times New Roman"/>
                <w:szCs w:val="21"/>
                <w:lang w:val="en-US" w:eastAsia="zh-CN"/>
              </w:rPr>
              <w:t>1~7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班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数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：</w:t>
            </w:r>
            <w:r>
              <w:rPr>
                <w:rFonts w:eastAsia="宋体" w:cs="Times New Roman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二次备课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723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内容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跳绳练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短跑练习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2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识与技能：通过学习，使学生能说出体育中考中足球项目前两项考试流程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hanging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程与方法：通过练习，使学生初步体验颠球和无球绕杆结合，同时发展学生的协调、力量等素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情感态度与价值观：培养学生团结协作和良好的竞争意识，为接下来的体育期末考做好心理准备。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重点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动作协调自然和身体放松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难点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脚背击球的时机和重心降低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方法与教具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讲解示范法、小组练习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的部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ab/>
            </w:r>
            <w:r>
              <w:rPr>
                <w:rFonts w:ascii="Times New Roman" w:hAnsi="Times New Roman" w:cs="Times New Roman"/>
                <w:szCs w:val="21"/>
              </w:rPr>
              <w:t>教学内容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组织与要求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、课堂常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体育委员整队，检查人数，向老师报告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师生问好</w:t>
            </w:r>
            <w:r>
              <w:rPr>
                <w:rFonts w:eastAsia="宋体" w:cs="Times New Roman"/>
                <w:szCs w:val="21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szCs w:val="21"/>
              </w:rPr>
              <w:t>宣布本节课的教学内容与要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 xml:space="preserve">4. </w:t>
            </w:r>
            <w:r>
              <w:rPr>
                <w:rFonts w:ascii="Times New Roman" w:hAnsi="Times New Roman" w:cs="Times New Roman"/>
                <w:szCs w:val="21"/>
              </w:rPr>
              <w:t>检查着装，安排见习生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Cs w:val="21"/>
              </w:rPr>
              <w:t xml:space="preserve">×××××××××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3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 xml:space="preserve">×××××××××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3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×××××××××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3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 xml:space="preserve">×××××××××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47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○</w:t>
            </w: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Cs w:val="21"/>
              </w:rPr>
              <w:t>▲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×--</w:t>
            </w:r>
            <w:r>
              <w:rPr>
                <w:rFonts w:ascii="Times New Roman" w:hAnsi="Times New Roman" w:cs="Times New Roman"/>
                <w:szCs w:val="21"/>
              </w:rPr>
              <w:t>学生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</w:t>
            </w: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Cs w:val="21"/>
              </w:rPr>
              <w:t>○—</w:t>
            </w:r>
            <w:r>
              <w:rPr>
                <w:rFonts w:ascii="Times New Roman" w:hAnsi="Times New Roman" w:cs="Times New Roman"/>
                <w:szCs w:val="21"/>
              </w:rPr>
              <w:t>体委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</w:t>
            </w: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宋体" w:cs="宋体" w:ascii="宋体" w:hAnsi="宋体"/>
                <w:szCs w:val="21"/>
              </w:rPr>
              <w:t>▲</w:t>
            </w:r>
            <w:r>
              <w:rPr>
                <w:rFonts w:eastAsia="宋体" w:cs="Times New Roman"/>
                <w:szCs w:val="21"/>
              </w:rPr>
              <w:t>--</w:t>
            </w:r>
            <w:r>
              <w:rPr>
                <w:rFonts w:ascii="Times New Roman" w:hAnsi="Times New Roman" w:cs="Times New Roman"/>
                <w:szCs w:val="21"/>
              </w:rPr>
              <w:t>教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要求：快、静、齐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一、准备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/>
                <w:szCs w:val="21"/>
              </w:rPr>
              <w:t>头部运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/>
                <w:szCs w:val="21"/>
              </w:rPr>
              <w:t>肩部运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/>
                <w:szCs w:val="21"/>
              </w:rPr>
              <w:t>扩胸运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/>
                <w:szCs w:val="21"/>
              </w:rPr>
              <w:t>体转运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⑤</w:t>
            </w:r>
            <w:r>
              <w:rPr>
                <w:rFonts w:ascii="Times New Roman" w:hAnsi="Times New Roman" w:cs="Times New Roman"/>
                <w:szCs w:val="21"/>
              </w:rPr>
              <w:t>腰部运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⑥</w:t>
            </w:r>
            <w:r>
              <w:rPr>
                <w:rFonts w:ascii="Times New Roman" w:hAnsi="Times New Roman" w:cs="Times New Roman"/>
                <w:szCs w:val="21"/>
              </w:rPr>
              <w:t>腹背运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⑦</w:t>
            </w:r>
            <w:r>
              <w:rPr>
                <w:rFonts w:ascii="Times New Roman" w:hAnsi="Times New Roman" w:cs="Times New Roman"/>
                <w:szCs w:val="21"/>
              </w:rPr>
              <w:t>膝关节运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⑧</w:t>
            </w:r>
            <w:r>
              <w:rPr>
                <w:rFonts w:ascii="Times New Roman" w:hAnsi="Times New Roman" w:cs="Times New Roman"/>
                <w:szCs w:val="21"/>
              </w:rPr>
              <w:t>弓步压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⑨</w:t>
            </w:r>
            <w:r>
              <w:rPr>
                <w:rFonts w:ascii="Times New Roman" w:hAnsi="Times New Roman" w:cs="Times New Roman"/>
                <w:szCs w:val="21"/>
              </w:rPr>
              <w:t>侧压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⑩</w:t>
            </w:r>
            <w:r>
              <w:rPr>
                <w:rFonts w:ascii="Times New Roman" w:hAnsi="Times New Roman" w:cs="Times New Roman"/>
                <w:szCs w:val="21"/>
              </w:rPr>
              <w:t>活动手腕脚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四列横队成体操队形散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× × × × × × 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× × × × × × 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× × × × × × 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</w:rPr>
              <w:t>× × × × × × ×</w:t>
            </w:r>
            <w:r>
              <w:rPr>
                <w:rFonts w:eastAsia="宋体" w:cs="Times New Roman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680"/>
              <w:jc w:val="both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要求：动作到位，根据教师口令做好所有热身动作，使身体各部位得到热身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131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颠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球绕杆练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作方法：当颠最后一个球时要控制好力度 ，尽量不把球颠太高，并且最后一个球颠完后需把球踩停，方可进行无球绕杆，第一个杆必须要从杆的右边跑进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示范讲解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球模仿练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整练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展示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讲解学生展示时容易出现的错误动作和再次强调动作要点，让学生继续进行完整练习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素质练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仰卧抬腿肘碰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拍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山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拍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俯卧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胯下击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拍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仰卧起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组织：将学生分为四组进行练习</w:t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88900" simplePos="0" locked="0" layoutInCell="1" allowOverlap="1" relativeHeight="33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17780</wp:posOffset>
                      </wp:positionV>
                      <wp:extent cx="396240" cy="1337310"/>
                      <wp:effectExtent l="1270" t="0" r="0" b="5715"/>
                      <wp:wrapNone/>
                      <wp:docPr id="1" name="任意多边形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33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4" h="2106">
                                    <a:moveTo>
                                      <a:pt x="411" y="2106"/>
                                    </a:moveTo>
                                    <a:cubicBezTo>
                                      <a:pt x="340" y="1982"/>
                                      <a:pt x="81" y="1662"/>
                                      <a:pt x="96" y="1446"/>
                                    </a:cubicBezTo>
                                    <a:cubicBezTo>
                                      <a:pt x="111" y="1230"/>
                                      <a:pt x="504" y="1206"/>
                                      <a:pt x="486" y="1026"/>
                                    </a:cubicBezTo>
                                    <a:cubicBezTo>
                                      <a:pt x="468" y="846"/>
                                      <a:pt x="0" y="732"/>
                                      <a:pt x="6" y="546"/>
                                    </a:cubicBezTo>
                                    <a:cubicBezTo>
                                      <a:pt x="12" y="360"/>
                                      <a:pt x="408" y="192"/>
                                      <a:pt x="516" y="96"/>
                                    </a:cubicBezTo>
                                    <a:cubicBezTo>
                                      <a:pt x="624" y="0"/>
                                      <a:pt x="550" y="63"/>
                                      <a:pt x="546" y="6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6" coordsize="624,2106" path="m411,2106c340,1982,81,1662,96,1446c111,1230,504,1206,486,1026c468,846,0,732,6,546c12,360,408,192,516,96c624,0,550,63,546,66e" stroked="t" o:allowincell="t" style="position:absolute;margin-left:26.45pt;margin-top:1.4pt;width:31.15pt;height:105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o   o   o 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 xml:space="preserve">o   o   o   o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 xml:space="preserve">o   o   o   o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 xml:space="preserve">o   o   o   o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162560</wp:posOffset>
                      </wp:positionV>
                      <wp:extent cx="1038225" cy="635"/>
                      <wp:effectExtent l="635" t="5080" r="635" b="5080"/>
                      <wp:wrapNone/>
                      <wp:docPr id="2" name="直线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75pt,12.8pt" to="117.45pt,12.8pt" ID="直线 3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  <w:lang w:val="en-US" w:eastAsia="zh-CN"/>
              </w:rPr>
              <w:t>起点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X   X   X   X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要求：根据教师讲解和示范，大胆尝试、不怕失败，尽自己最大能力完成所有练习。</w:t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组织：四列横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方法：老师叫口令，并带学生一起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要求：动作标准、到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松运动：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部拉伸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腿肌肉的拉伸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腿三头肌拉伸和放松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结本节课的学习情况，表扬表现好的同学，鼓励相对差的同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布下课：师生再见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排值日生归还器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组织：四列横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要求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听音乐跟着节拍进行放松，学生全身心放松，恢复平静的心境以便尽快进入下一节课的状态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认真听老师的小结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 师生再见。 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地及器材 （足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，足球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教学反思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行楷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619885</wp:posOffset>
          </wp:positionH>
          <wp:positionV relativeFrom="paragraph">
            <wp:posOffset>15875</wp:posOffset>
          </wp:positionV>
          <wp:extent cx="932180" cy="198120"/>
          <wp:effectExtent l="0" t="0" r="0" b="0"/>
          <wp:wrapNone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魅力广附</w:t>
    </w:r>
    <w:r>
      <w:rPr>
        <w:rFonts w:cs="宋体" w:ascii="宋体" w:hAnsi="宋体"/>
      </w:rPr>
      <w:t>·</w:t>
    </w:r>
    <w:r>
      <w:rPr>
        <w:rFonts w:ascii="楷体" w:hAnsi="楷体" w:cs="楷体" w:eastAsia="楷体"/>
      </w:rPr>
      <w:t>阳光教育</w:t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华文行楷" w:hAnsi="华文行楷" w:eastAsia="华文行楷"/>
        <w:sz w:val="21"/>
        <w:szCs w:val="2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86200</wp:posOffset>
          </wp:positionH>
          <wp:positionV relativeFrom="paragraph">
            <wp:posOffset>-18415</wp:posOffset>
          </wp:positionV>
          <wp:extent cx="1333500" cy="28130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27" r="-2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0</wp:posOffset>
          </wp:positionH>
          <wp:positionV relativeFrom="paragraph">
            <wp:posOffset>-36195</wp:posOffset>
          </wp:positionV>
          <wp:extent cx="339090" cy="339090"/>
          <wp:effectExtent l="0" t="0" r="0" b="0"/>
          <wp:wrapNone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6" t="-106" r="-106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>
        <w:rFonts w:ascii="华文行楷" w:hAnsi="华文行楷" w:eastAsia="华文行楷"/>
        <w:sz w:val="21"/>
        <w:szCs w:val="21"/>
      </w:rPr>
      <w:t>广州大学附属中学花都狮岭实验学校</w:t>
    </w:r>
  </w:p>
  <w:p>
    <w:pPr>
      <w:pStyle w:val="Normal"/>
      <w:ind w:firstLine="600"/>
      <w:rPr>
        <w:kern w:val="0"/>
        <w:sz w:val="10"/>
        <w:szCs w:val="10"/>
      </w:rPr>
    </w:pPr>
    <w:r>
      <w:rPr>
        <w:kern w:val="0"/>
        <w:sz w:val="10"/>
        <w:szCs w:val="10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42900</wp:posOffset>
              </wp:positionH>
              <wp:positionV relativeFrom="paragraph">
                <wp:posOffset>5715</wp:posOffset>
              </wp:positionV>
              <wp:extent cx="5029200" cy="17780"/>
              <wp:effectExtent l="635" t="8255" r="635" b="8255"/>
              <wp:wrapNone/>
              <wp:docPr id="5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29200" cy="1764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0.45pt" to="422.95pt,1.8pt" ID="Line 3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  <w:sz w:val="10"/>
        <w:szCs w:val="10"/>
      </w:rPr>
      <w:t>Huadu experimental school of the affiliated high school of Guangzhou 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HTMLChar">
    <w:name w:val="HTML 预设格式 Char"/>
    <w:basedOn w:val="Style13"/>
    <w:qFormat/>
    <w:rPr>
      <w:rFonts w:ascii="Arial" w:hAnsi="Arial" w:cs="Arial"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空</dc:creator>
  <dc:description/>
  <dc:language>en-US</dc:language>
  <cp:lastModifiedBy>Administrator</cp:lastModifiedBy>
  <cp:lastPrinted>2021-04-27T11:14:00Z</cp:lastPrinted>
  <dcterms:modified xsi:type="dcterms:W3CDTF">2021-12-25T14:27:29Z</dcterms:modified>
  <cp:revision>2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2B6774BE14706BC9444DE91C20779</vt:lpwstr>
  </property>
  <property fmtid="{D5CDD505-2E9C-101B-9397-08002B2CF9AE}" pid="3" name="KSOProductBuildVer">
    <vt:lpwstr>2052-11.1.0.10314</vt:lpwstr>
  </property>
</Properties>
</file>