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黄婉玲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跳绳测试时组与组之间的测试时间间隔较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米练习两组同时开始，避免时间不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跳绳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短跑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测试，使学生能知道体育中考跳绳的注意事项和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与方法：通过测试，发展学生的耐力素质跳绳水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同时使学生认清自己水平、端正态度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端正测试态度，心态放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分钟耐力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方法：按测试表姓名顺序进行测试，十人一组。第一第三组先进行测试，第二第四组后进行测试，三分钟后进行第二次测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跑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组练习，规定在两分五十秒内完成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▲▲▲▲▲▲▲▲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▲▲▲▲▲▲▲▲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▲▲▲▲▲▲▲▲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▲▲▲▲▲▲▲▲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3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学生以积极的态度、放松的心态，按平时练习要求尽自己最大的能力获取最好的成绩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听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积极模仿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口令原地练习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跑后要紧贴弯道练习加速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测试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雪糕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田径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个别学生跳绳没有及时更换电池，导致测试时向其他学生借跳绳，登记成绩时有所延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、给予个别学生充分的时间进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米练习，使其获得成就感，随后逐渐减少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cp:lastPrinted>2021-04-27T11:14:00Z</cp:lastPrinted>
  <dcterms:modified xsi:type="dcterms:W3CDTF">2021-12-25T14:30:19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4E44D67F401A872854592DE64E63</vt:lpwstr>
  </property>
  <property fmtid="{D5CDD505-2E9C-101B-9397-08002B2CF9AE}" pid="3" name="KSOProductBuildVer">
    <vt:lpwstr>2052-11.1.0.10314</vt:lpwstr>
  </property>
</Properties>
</file>