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体育与健康第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课时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课老师： 黄婉玲</w:t>
      </w:r>
    </w:p>
    <w:tbl>
      <w:tblPr>
        <w:tblW w:w="11363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752"/>
        <w:gridCol w:w="1948"/>
        <w:gridCol w:w="893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一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~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次备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、充分做好热身运动，避免学生造成受伤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、男生的引体向上和女生的仰卧起坐同时进行，节省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、按排体育委员和班长进行成绩登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标体测：肺活量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米、仰卧起坐、引体向上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95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知识与技能：</w:t>
            </w:r>
            <w:r>
              <w:rPr/>
              <w:t>学生能知道素质练习的重要性，了解身体素质的练习方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程与方法：</w:t>
            </w:r>
            <w:r>
              <w:rPr/>
              <w:t>过身体素质的考核，进一步发展学生力量和柔韧性素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情感态度与价值观：</w:t>
            </w:r>
            <w:r>
              <w:rPr/>
              <w:t>培养学生顽强拼搏、勇于克服困难的精神品质，培养学生养成自觉参加体育锻炼的习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重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按</w:t>
            </w:r>
            <w:r>
              <w:rPr>
                <w:sz w:val="21"/>
                <w:szCs w:val="21"/>
              </w:rPr>
              <w:t>《标准》完成</w:t>
            </w:r>
            <w:r>
              <w:rPr>
                <w:sz w:val="21"/>
                <w:szCs w:val="21"/>
                <w:lang w:val="en-US" w:eastAsia="zh-CN"/>
              </w:rPr>
              <w:t>各项</w:t>
            </w:r>
            <w:r>
              <w:rPr>
                <w:sz w:val="21"/>
                <w:szCs w:val="21"/>
              </w:rPr>
              <w:t>测试工作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难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正确评价自身情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与教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测试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的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组织与要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体育委员整队，检查人数，向老师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师生问好</w:t>
            </w:r>
            <w:r>
              <w:rPr>
                <w:rFonts w:eastAsia="宋体" w:cs="Times New Roman" w:ascii="Times New Roman" w:hAnsi="Times New Roma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宣布本节课的教学内容与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检查着装，安排见习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--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○—</w:t>
            </w:r>
            <w:r>
              <w:rPr>
                <w:rFonts w:ascii="Times New Roman" w:hAnsi="Times New Roman" w:cs="Times New Roman"/>
                <w:szCs w:val="21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  <w:r>
              <w:rPr>
                <w:rFonts w:eastAsia="宋体"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：快、静、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、准备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头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肩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扩胸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体转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腹背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膝关节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弓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⑨</w:t>
            </w:r>
            <w:r>
              <w:rPr>
                <w:rFonts w:ascii="Times New Roman" w:hAnsi="Times New Roman" w:cs="Times New Roman"/>
                <w:szCs w:val="21"/>
              </w:rPr>
              <w:t>侧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⑩</w:t>
            </w:r>
            <w:r>
              <w:rPr>
                <w:rFonts w:ascii="Times New Roman" w:hAnsi="Times New Roman" w:cs="Times New Roman"/>
                <w:szCs w:val="21"/>
              </w:rPr>
              <w:t>活动手腕脚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列横队成体操队形散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× × × × × × ×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要求：动作到位，根据教师口令做好所有热身动作，使身体各部位得到热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体测测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受试者至少</w:t>
            </w:r>
            <w:r>
              <w:rPr>
                <w:sz w:val="21"/>
                <w:szCs w:val="21"/>
                <w:lang w:val="en-US" w:eastAsia="zh-CN"/>
              </w:rPr>
              <w:t>四</w:t>
            </w:r>
            <w:r>
              <w:rPr>
                <w:sz w:val="21"/>
                <w:szCs w:val="21"/>
              </w:rPr>
              <w:t>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零进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原则进位，如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11</w:t>
            </w:r>
            <w:r>
              <w:rPr>
                <w:sz w:val="21"/>
                <w:szCs w:val="21"/>
              </w:rPr>
              <w:t>秒读成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秒记录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肺活量测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师讲解肺活量的定义（人在深吸气后，做一次最大所能呼出的气量，就是肺一次最大的机能活动量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仪器放在平稳处，接通电源后显示为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，把吹嘴安装在进气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/>
              <w:t>男生：引体向上</w:t>
            </w:r>
          </w:p>
          <w:p>
            <w:pPr>
              <w:pStyle w:val="Normal"/>
              <w:rPr/>
            </w:pPr>
            <w:r>
              <w:rPr/>
              <w:t>女生：仰卧起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教师提出考核方法、标准及要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组织学生进行测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让考核结束的学生参加自选项目的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观察学生的锻炼，鼓励学生积极地参加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考核结束作小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注意力集中，认真听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委员组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一组，依次在起点处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纵队侯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长在终点处记录合格人员成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计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及格者待全体测完后进行补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讲解肺活量测试的方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自然站立，双手握柄，尽力吸气到最大后，将嘴对准吹嘴缓慢呼气到最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学生介绍测试引体向上的目的，主要是检测学生的哪项基本身体素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做到心中有数，进行自我评估，有努力的方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教师提出考核方法、标准及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组织学生进行测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松运动：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肌肉的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三头肌拉伸和放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本节课的学习情况，表扬表现好的同学，鼓励相对差的同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布下课：师生再见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值日生归还器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听音乐跟着节拍进行放松，学生全身心放松，恢复平静的心境以便尽快进入下一节课的状态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认真听老师的小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 师生再见。 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及器材 （称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立定跳远垫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坐位体前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学反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项目较多，时间仓促，学生未做到完全热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、登记</w:t>
            </w:r>
            <w:r>
              <w:rPr>
                <w:rFonts w:eastAsia="宋体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米成绩花费的时间较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2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Administrator</cp:lastModifiedBy>
  <cp:lastPrinted>2021-04-27T11:14:00Z</cp:lastPrinted>
  <dcterms:modified xsi:type="dcterms:W3CDTF">2021-12-25T11:20:17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2F12AA2245E592D176B0E32340FB</vt:lpwstr>
  </property>
  <property fmtid="{D5CDD505-2E9C-101B-9397-08002B2CF9AE}" pid="3" name="KSOProductBuildVer">
    <vt:lpwstr>2052-11.1.0.10314</vt:lpwstr>
  </property>
</Properties>
</file>