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845"/>
        <w:gridCol w:w="5"/>
        <w:gridCol w:w="2460"/>
      </w:tblGrid>
      <w:tr>
        <w:trPr/>
        <w:tc>
          <w:tcPr>
            <w:tcW w:w="97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初中二年级下音乐 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周教案   授课人：刘亚平</w:t>
            </w:r>
          </w:p>
        </w:tc>
      </w:tr>
      <w:tr>
        <w:trPr>
          <w:trHeight w:val="3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课题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唱排练</w:t>
            </w:r>
          </w:p>
        </w:tc>
      </w:tr>
      <w:tr>
        <w:trPr>
          <w:trHeight w:val="12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分析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本周各班要基本完成作品，对于歌曲旋律、歌词、动作都比较熟悉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目标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较完整的演绎合唱比赛作品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重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对于不流畅、有问题的地方本节课要解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难点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声部作品的整体衔接的流畅性，二声部作品正确的音准和谐的声音演唱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方法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示范法、欣赏法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练习法、合作法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教学准备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多媒体课件、音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钢琴伴奏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环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过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次备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、练声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left="0" w:right="0" w:hanging="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\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4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1 3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2 4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3 5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 w:bidi="ar-SA"/>
              </w:rPr>
              <w:t>4 2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1 -</w:t>
            </w: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||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right="0" w:firstLine="42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Arial" w:ascii="Arial" w:hAnsi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Yi    ya   yi    ya   yi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32" w:after="378"/>
              <w:ind w:right="0" w:firstLine="420"/>
              <w:jc w:val="left"/>
              <w:rPr>
                <w:rFonts w:ascii="Arial" w:hAnsi="Arial" w:eastAsia="楷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要求：口腔里起来、气息吸开、眉毛伶起来、声音集中在眉心、抛物线抛出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、新授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单声部班级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主要问题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演唱：音不准，声音问题（没有情感或情感表达没有层次感，声音音量过大不够细腻，咬字含糊不清，声音比较散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动作：不到位、不熟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表情：不自然、太随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合唱班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合唱演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先熟悉合唱部分的旋律，然后两个声部清唱合起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钢琴伴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初步合钢琴伴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先让学生倾听，听老师哼唱，然后学生小声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问题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演唱：个别地方跑调，声音不融合，比较散，没有强弱处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钢琴：合不上钢琴伴奏，钢琴伴奏不流畅，对于乐谱不熟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动作：对于动作不熟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根据具体问题具体指导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Calibri" w:hAnsi="Calibri" w:eastAsia="楷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Calibri" w:ascii="Calibri" w:hAnsi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对于有问题的地方继续宁单独练习，如果动作太复杂可简化，表情（要给你据歌曲歌词的情感来进行适当的情感表达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可多几遍的分声部演唱，好让学生巩固旋律，合的时候也要多几遍，适应两个声部的和声效果，熟悉、稳定自己声部的旋律。</w:t>
            </w:r>
          </w:p>
        </w:tc>
      </w:tr>
      <w:tr>
        <w:trPr>
          <w:trHeight w:val="11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、小结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回顾本节课学习的内容，进行小结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板书设计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8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教学反思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声部演唱对于班级音乐素养要求比较高，就目前阶段的排练情况来看，大家掌握不是很理想，二声部合唱有一定的音准声音要求，需要时间多练，而我们的学生最近活动较多、自觉性也比较差，课下基本上没有自主的练习，只依靠课堂的练习，所以今后合唱选曲还需要选取一些简单的，要对一些比较难的部分进行适当的删减，或者以单声部作品为主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～平～</cp:lastModifiedBy>
  <cp:lastPrinted>2021-09-28T11:40:00Z</cp:lastPrinted>
  <dcterms:modified xsi:type="dcterms:W3CDTF">2021-12-24T08:56:5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