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/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第十六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周 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竖心旁和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卜字旁教学目标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: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初步掌握竖心旁和卜字边这两个偏旁的书写要领。了解带有这两个偏旁的一般书写规律。写好例字，要求写得正确、端正，结构比例恰当。教学过程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:1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、写写偏旁。通过练习，初步掌握竖心旁和卜字边这两个偏旁的书写要领。竖心旁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: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两点角度不同，第一点是竖点，第二点是斜点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;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竖画要写得挺拔有力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;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笔画可以是点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- -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竖一点，也可以是竖一点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-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点。书写时要注意左右两点的呼应。卜字边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: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竖为垂露竖，要写得直挺，点的起笔在竖画的中点稍偏上处。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2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、描描写写。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3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、例字指导惨，左右结构。右边上部不宜写得太大，中间撇捺要舒展，下边三撇基本平行，但长短不一，找准每一撇的起笔位置是写好这个字的关键。怀，左右结构右边不横的起笔在竖心旁短横下方，撇从横的中间稍偏右处起笔，竖的起笔在撇的中间偏上处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,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最后一笔为长点，收笔处与第二笔撇齐平。惰，左右结构，左窄右宽。书写时要注意竖心旁短横与撇的穿插避让。补，左短右长，左右两部各占一半位置。右边的竖起笔略高于左部上点，收笔略低于左部。捺要舒展。扒，左长右短。八的第一笔为短撇，起笔略低于提手旁的横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;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06" r="-1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;微软雅黑" w:hAnsi="华文行楷;微软雅黑" w:eastAsia="华文行楷;微软雅黑"/>
        <w:sz w:val="21"/>
        <w:szCs w:val="21"/>
      </w:rPr>
      <w:t>广州大学附属中学花都狮岭实验学校</w:t>
    </w:r>
  </w:p>
  <w:p>
    <w:pPr>
      <w:pStyle w:val="Normal"/>
      <w:ind w:firstLine="600"/>
      <w:rPr>
        <w:kern w:val="0"/>
        <w:sz w:val="10"/>
        <w:szCs w:val="10"/>
      </w:rPr>
    </w:pPr>
    <w:r>
      <w:rPr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松竹道人</cp:lastModifiedBy>
  <dcterms:modified xsi:type="dcterms:W3CDTF">2021-12-24T09:3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0092402FB47D197A839EE3E1AB0E8</vt:lpwstr>
  </property>
  <property fmtid="{D5CDD505-2E9C-101B-9397-08002B2CF9AE}" pid="3" name="KSOProductBuildVer">
    <vt:lpwstr>2052-11.1.0.11194</vt:lpwstr>
  </property>
</Properties>
</file>