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845"/>
        <w:gridCol w:w="5"/>
        <w:gridCol w:w="2460"/>
      </w:tblGrid>
      <w:tr>
        <w:trPr/>
        <w:tc>
          <w:tcPr>
            <w:tcW w:w="97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初中一年级下音乐 第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周教案   授课人：刘亚平</w:t>
            </w:r>
          </w:p>
        </w:tc>
      </w:tr>
      <w:tr>
        <w:trPr>
          <w:trHeight w:val="3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课题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唱排练</w:t>
            </w:r>
          </w:p>
        </w:tc>
      </w:tr>
      <w:tr>
        <w:trPr>
          <w:trHeight w:val="12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学分析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周各班要基本完成作品，对于歌曲旋律、歌词、动作都比较熟悉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教学目标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较完整的演绎合唱比赛作品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教学重点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对于不流畅、有问题的地方本节课要解决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教学难点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单声部作品的整体衔接的流畅性，二声部作品正确的音准和谐的声音演唱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教学方法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示范法、欣赏法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练习法、合作法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教学准备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多媒体课件、音响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钢琴伴奏等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学环节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学过程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次备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一、练声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132" w:after="378"/>
              <w:ind w:left="0" w:right="0" w:hanging="0"/>
              <w:jc w:val="left"/>
              <w:rPr>
                <w:rFonts w:ascii="Arial" w:hAnsi="Arial" w:eastAsia="楷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\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>1 3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>2 4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|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>3 5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>4 2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|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1 -</w:t>
            </w:r>
            <w:r>
              <w:rPr>
                <w:rFonts w:eastAsia="楷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||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132" w:after="378"/>
              <w:ind w:right="0" w:firstLine="420"/>
              <w:jc w:val="left"/>
              <w:rPr>
                <w:rFonts w:ascii="Arial" w:hAnsi="Arial" w:eastAsia="楷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Yi    ya   yi    ya   yi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132" w:after="378"/>
              <w:ind w:right="0" w:firstLine="420"/>
              <w:jc w:val="left"/>
              <w:rPr>
                <w:rFonts w:ascii="Arial" w:hAnsi="Arial" w:eastAsia="楷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要求：口腔里起来、气息吸开、眉毛伶起来、声音集中在眉心、抛物线抛出去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、新授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单声部班级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主要问题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演唱：音不准，声音问题（没有情感或情感表达没有层次感，声音音量过大不够细腻，咬字含糊不清，声音比较散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动作：不到位、不熟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表情：不自然、太随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声部合唱班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0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声部合唱演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先熟悉合唱部分的旋律，然后两个声部清唱合起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钢琴伴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初步合钢琴伴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先让学生倾听，听老师哼唱，然后学生小声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问题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演唱：个别地方跑调，声音不融合，比较散，没有强弱处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钢琴：合不上钢琴伴奏，钢琴伴奏不流畅，对于乐谱不熟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动作：对于动作不熟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根据具体问题具体指导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Calibri" w:ascii="Calibri" w:hAnsi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对于有问题的地方继续宁单独练习，如果动作太复杂可简化，表情（要给你据歌曲歌词的情感来进行适当的情感表达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可多几遍的分声部演唱，好让学生巩固旋律，合的时候也要多几遍，适应两个声部的和声效果，熟悉、稳定自己声部的旋律。</w:t>
            </w:r>
          </w:p>
        </w:tc>
      </w:tr>
      <w:tr>
        <w:trPr>
          <w:trHeight w:val="11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四、小结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回顾本节课学习的内容，进行小结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板书设计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8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8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8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8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学反思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声部演唱对于班级音乐素养要求比较高，就目前阶段的排练情况来看，大家掌握不是很理想，二声部合唱有一定的音准声音要求，需要时间多练，而我们的学生最近活动较多、自觉性也比较差，课下基本上没有自主的练习，只依靠课堂的练习，所以今后合唱选曲还需要选取一些简单的，要对一些比较难的部分进行适当的删减，或者以单声部作品为主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</w:rPr>
      <w:t>广州大学附属中学花都狮岭实验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～平～</cp:lastModifiedBy>
  <cp:lastPrinted>2021-09-28T11:40:00Z</cp:lastPrinted>
  <dcterms:modified xsi:type="dcterms:W3CDTF">2021-12-24T08:56:01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