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十四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周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言字旁和食字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(1)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教学目标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初步掌握言字旁和食字旁这两个偏旁的书写要领。了解带有这两个偏旁的一般书写规律。写好例字，要求写得正确、端正，结构比例恰当。教学过程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1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写写偏旁。通过练习，初步掌握言字旁和食字旁这两个偏旁的书写要领。言字旁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写第二笔横折提时要注意笔势的变化，横由左向右上行笔，至转折处顿笔。食字旁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形态稍窄，横钩不要写得太大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学生认真观察后练写偏旁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例字指导。诉，左右结构。右边第一笔为平撇，第二笔为竖撇，第三笔横稍短，第四笔为平撇，第五点的位置要恰当。训，要注意右边三笔的变化，竖撇出锋收笔，中竖稍短，为垂露竖。右竖为悬针竖，略长。原已写君字旁第工笔时要注意笔势的变化，每的竖折和横折钩是写好字的关键，教师要引导学生仔细观察。饲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左右结构。右边横折钩的起笔略低于食字旁撇的起笔，口的位置稍偏上，使整个字的中宫收紧。饮，左右结构。注意左右两边角字头的变化和取势以及笔画的穿插避让，同时要注意底线要保持水平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+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使重心平稳。饱，左右结构。右边包的横折钩不宜太天，中宫收紧，竖弯钩应舒展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学生练写，教师巡视指导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评价，投影展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dcterms:modified xsi:type="dcterms:W3CDTF">2021-12-24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C9831290493CA959E2EE67F5203A</vt:lpwstr>
  </property>
  <property fmtid="{D5CDD505-2E9C-101B-9397-08002B2CF9AE}" pid="3" name="KSOProductBuildVer">
    <vt:lpwstr>2052-11.1.0.11194</vt:lpwstr>
  </property>
</Properties>
</file>