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ind w:firstLine="2811"/>
        <w:jc w:val="left"/>
        <w:rPr>
          <w:rFonts w:ascii="楷体" w:hAnsi="楷体" w:eastAsia="楷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/>
          <w:bCs/>
          <w:kern w:val="0"/>
          <w:sz w:val="28"/>
          <w:szCs w:val="28"/>
        </w:rPr>
        <w:t>、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我们的风采</w:t>
      </w:r>
      <w:r>
        <w:rPr>
          <w:rFonts w:ascii="楷体" w:hAnsi="楷体" w:cs="宋体" w:eastAsia="楷体"/>
          <w:b/>
          <w:color w:val="000000"/>
          <w:kern w:val="0"/>
          <w:szCs w:val="21"/>
        </w:rPr>
        <w:t xml:space="preserve">一、教学目标： </w:t>
      </w:r>
    </w:p>
    <w:p>
      <w:pPr>
        <w:pStyle w:val="Normal"/>
        <w:widowControl/>
        <w:spacing w:lineRule="atLeast" w:line="300"/>
        <w:jc w:val="left"/>
        <w:rPr>
          <w:rFonts w:ascii="楷体" w:hAnsi="楷体" w:eastAsia="楷体" w:cs="宋体"/>
          <w:b/>
          <w:b/>
          <w:bCs/>
          <w:kern w:val="0"/>
          <w:szCs w:val="21"/>
        </w:rPr>
      </w:pP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知识目标：通过学习服装设计的原理，使学生掌握服装设计的功能性与审美性。</w:t>
      </w: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能力目标：运用所学过的设计技法，结合服装设计，使学生了解服装设计的过程与方法，效果图的绘制技巧、服装的简单制作方法。</w:t>
      </w:r>
      <w:r>
        <w:rPr>
          <w:rFonts w:eastAsia="楷体" w:cs="楷体" w:ascii="楷体" w:hAnsi="楷体"/>
          <w:szCs w:val="21"/>
        </w:rPr>
        <w:t>3.</w:t>
      </w:r>
      <w:r>
        <w:rPr>
          <w:rFonts w:ascii="楷体" w:hAnsi="楷体" w:cs="楷体" w:eastAsia="楷体"/>
          <w:szCs w:val="21"/>
        </w:rPr>
        <w:t>德育目标：提高学生对服装美的鉴赏能力，树立学生美好的生活情趣。</w:t>
      </w:r>
      <w:r>
        <w:rPr>
          <w:rFonts w:eastAsia="楷体" w:cs="楷体" w:ascii="楷体" w:hAnsi="楷体"/>
          <w:szCs w:val="21"/>
        </w:rPr>
        <w:t>4.</w:t>
      </w:r>
      <w:r>
        <w:rPr>
          <w:rFonts w:ascii="楷体" w:hAnsi="楷体" w:cs="楷体" w:eastAsia="楷体"/>
          <w:szCs w:val="21"/>
        </w:rPr>
        <w:t>创造力培养：将设计知识应用于实际生活中，培养学生审美情趣。</w:t>
      </w:r>
      <w:r>
        <w:rPr>
          <w:rFonts w:ascii="楷体" w:hAnsi="楷体" w:cs="宋体" w:eastAsia="楷体"/>
          <w:b/>
          <w:bCs/>
          <w:kern w:val="0"/>
          <w:szCs w:val="21"/>
        </w:rPr>
        <w:t>二、教学重点、难点</w:t>
      </w:r>
      <w:r>
        <w:rPr>
          <w:rFonts w:eastAsia="楷体" w:cs="宋体" w:ascii="楷体" w:hAnsi="楷体"/>
          <w:b/>
          <w:bCs/>
          <w:kern w:val="0"/>
          <w:szCs w:val="21"/>
        </w:rPr>
        <w:t>:</w:t>
      </w:r>
    </w:p>
    <w:p>
      <w:pPr>
        <w:pStyle w:val="Normal"/>
        <w:widowControl/>
        <w:spacing w:lineRule="atLeast" w:line="300"/>
        <w:ind w:firstLine="630"/>
        <w:jc w:val="left"/>
        <w:rPr>
          <w:rFonts w:ascii="楷体" w:hAnsi="楷体" w:eastAsia="楷体" w:cs="宋体"/>
          <w:b/>
          <w:b/>
          <w:kern w:val="0"/>
          <w:szCs w:val="21"/>
        </w:rPr>
      </w:pPr>
      <w:r>
        <w:rPr>
          <w:rFonts w:ascii="楷体" w:hAnsi="楷体" w:cs="楷体" w:eastAsia="楷体"/>
          <w:szCs w:val="21"/>
        </w:rPr>
        <w:t>重点：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服装设计分类。</w:t>
      </w: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校服设计分类。难点： 服装效果图的绘制方法。</w:t>
      </w:r>
      <w:r>
        <w:rPr>
          <w:rFonts w:ascii="楷体" w:hAnsi="楷体" w:cs="宋体" w:eastAsia="楷体"/>
          <w:b/>
          <w:kern w:val="0"/>
          <w:szCs w:val="21"/>
        </w:rPr>
        <w:t>三、课时安排：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  <w:lang w:val="en-US" w:eastAsia="zh-CN"/>
        </w:rPr>
        <w:t>1</w:t>
      </w:r>
      <w:r>
        <w:rPr>
          <w:rFonts w:ascii="楷体" w:hAnsi="楷体" w:cs="宋体" w:eastAsia="楷体"/>
          <w:kern w:val="0"/>
          <w:szCs w:val="21"/>
        </w:rPr>
        <w:t xml:space="preserve">课时 </w:t>
      </w:r>
    </w:p>
    <w:p>
      <w:pPr>
        <w:pStyle w:val="Normal"/>
        <w:widowControl/>
        <w:spacing w:lineRule="atLeast" w:line="280"/>
        <w:jc w:val="left"/>
        <w:rPr>
          <w:rFonts w:ascii="楷体" w:hAnsi="楷体" w:eastAsia="楷体" w:cs="宋体"/>
          <w:b/>
          <w:b/>
          <w:kern w:val="0"/>
          <w:szCs w:val="21"/>
        </w:rPr>
      </w:pPr>
      <w:r>
        <w:rPr>
          <w:rFonts w:ascii="楷体" w:hAnsi="楷体" w:cs="宋体" w:eastAsia="楷体"/>
          <w:b/>
          <w:kern w:val="0"/>
          <w:szCs w:val="21"/>
        </w:rPr>
        <w:t>四、教学过程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教学过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二次备课</w:t>
            </w:r>
          </w:p>
        </w:tc>
      </w:tr>
      <w:tr>
        <w:trPr>
          <w:trHeight w:val="49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一、导入欣赏：生活中的各种色彩范例图片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(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激发学习兴趣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)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教师提问：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你对你的校服款式满意吗？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平时喜欢哪些式样的服装？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3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您是否认为校服应该男女有别？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4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如果学校不强制要求，你会主动穿校服吗？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5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你觉得校服应该符合什么样的要求？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6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如果让你自己设计校服你会怎样设计？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7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你希望校服哪些方面值得改进？学生讨论，并作记录。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(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从学生校服的满意度入手，让学生关注校园文化体现形式之一的校服，关注服装设计中的知识与技能，了解校园服装的功能，色彩搭配的原理，设计图的技法，达到关注生活，关心校园文化的目的。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)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二、分析与思考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、（提问）你能区分下图服装的种类？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(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观看多媒体展示）学生回答，教师总结：①、礼仪服      ②、休闲服③、职业服      ④、运动服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、（提问）你了解这些服装的穿着要求与功能吗？学生展开讨论，教师总结。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、（提问）学生装的特点？（展示课件）学生回答，教师总结：①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适合学生活动：在校园不同场合穿着，服装的设计功能要求不同。②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符合人体工学：按照学生年龄、比例进行设计③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符合学生身体生长规律：学生身体发育生长有所不同，随时要考虑普遍规律与特例的要求。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4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、（提问）校服的功能？（展示课件）①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掩身护体、保暖、美化形象。掩身护体和保暖是校服的基本功能。②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校服是一种文化现象，反映着当代学生的精神风貌。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5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、设计校服时应注意哪些问题？（通过学习服装设计的原理，使学生掌握服装设计的功能性与审美性）（展示课件）学生礼仪装：参加学校重大活动、迎接宾客、校园升旗仪式的国旗队服等适合礼宾场所穿着。学生上课装：学生在一般课堂学习，身体的活动较少，主要是用于听讲和讨论的学科，如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: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语文、数学、外语等。要求庄重、大方、合体，一般为上下、里外风格一致的套装，色彩素雅。学生运动装：指学生上体育课、校内运动的场所穿着。多为宽松、舒适、适于运动，多以针织面料制作，色彩较为明快。学生特殊用装：条件好的学校还有上试验课用的保护服装，如物理、化学、美术色彩课的一些类似工装服。这样的服装面料要耐化学药品的腐蚀、耐脏、耐磨。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6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、如何设计校服①、手绘校服设计步骤（运用所学过的知识，结合服装设计，使学生了解服装设计的过程与方法）教师演示②、纸贴校服的设计课件示范③、选择和谐款式与色彩搭配设计三、课堂作业要求要求：根据所学服装知识，分组完成设计，利用手绘、彩色纸粘贴、电脑设计完成你最喜欢的校服设计。合作或独立完成服装效果图。四、学生完成作业分组进行服装设计。要求学生根据校园学习环境，针对校服的使用功能进行设计。五、展示学生作品学生谈课后感想与体会。教师评价：突出个性化、风格化，体现校园文化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楷体" w:hAnsi="楷体" w:eastAsia="楷体" w:cs="楷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学生在教师的引导下思考并做出回答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请同学们总结出平行透视规律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请同学们总结出成角透视规律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学生展示自己的作品并相互评价。</w:t>
            </w:r>
          </w:p>
        </w:tc>
      </w:tr>
      <w:tr>
        <w:trPr>
          <w:trHeight w:val="96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楷体" w:hAnsi="楷体" w:eastAsia="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Cs w:val="21"/>
              </w:rPr>
              <w:t>板书设计：</w:t>
            </w:r>
          </w:p>
          <w:p>
            <w:pPr>
              <w:pStyle w:val="Normal"/>
              <w:widowControl/>
              <w:spacing w:lineRule="atLeast" w:line="300"/>
              <w:ind w:left="525" w:hanging="0"/>
              <w:jc w:val="left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宋体" w:eastAsia="楷体"/>
                <w:kern w:val="0"/>
                <w:szCs w:val="21"/>
                <w:lang w:val="en-US" w:eastAsia="zh-CN"/>
              </w:rPr>
              <w:t>校服设计 </w:t>
            </w: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" w:hAnsi="楷体" w:cs="宋体" w:eastAsia="楷体"/>
                <w:kern w:val="0"/>
                <w:szCs w:val="21"/>
                <w:lang w:val="en-US" w:eastAsia="zh-CN"/>
              </w:rPr>
              <w:t>、学生装的特点</w:t>
            </w: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楷体" w:hAnsi="楷体" w:cs="宋体" w:eastAsia="楷体"/>
                <w:kern w:val="0"/>
                <w:szCs w:val="21"/>
                <w:lang w:val="en-US" w:eastAsia="zh-CN"/>
              </w:rPr>
              <w:t>、校服的功能</w:t>
            </w: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楷体" w:hAnsi="楷体" w:cs="宋体" w:eastAsia="楷体"/>
                <w:kern w:val="0"/>
                <w:szCs w:val="21"/>
                <w:lang w:val="en-US" w:eastAsia="zh-CN"/>
              </w:rPr>
              <w:t>、设计校服时应注意的问题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8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楷体" w:hAnsi="楷体" w:eastAsia="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Cs w:val="21"/>
              </w:rPr>
              <w:t>教学反思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七年级的学生由于在小学阶段基本没有接触过写生素描课，所以学生对于美术的认知还停留在临摹、照着画的状态。学生在学习本课知识最主要的障碍点在于：对人物头像的认识和把握，对人物速写的用笔和绘画技巧的把握上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19885</wp:posOffset>
          </wp:positionH>
          <wp:positionV relativeFrom="paragraph">
            <wp:posOffset>15875</wp:posOffset>
          </wp:positionV>
          <wp:extent cx="932180" cy="19812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魅力广附</w:t>
    </w:r>
    <w:r>
      <w:rPr>
        <w:rFonts w:cs="宋体" w:ascii="宋体" w:hAnsi="宋体"/>
      </w:rPr>
      <w:t>·</w:t>
    </w:r>
    <w:r>
      <w:rPr>
        <w:rFonts w:ascii="楷体" w:hAnsi="楷体" w:cs="楷体" w:eastAsia="楷体"/>
      </w:rPr>
      <w:t>阳光教育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华文行楷;微软雅黑" w:hAnsi="华文行楷;微软雅黑" w:eastAsia="华文行楷;微软雅黑"/>
        <w:sz w:val="2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6195</wp:posOffset>
          </wp:positionV>
          <wp:extent cx="339090" cy="33909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6" t="-106" r="-106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>
        <w:rFonts w:ascii="华文行楷;微软雅黑" w:hAnsi="华文行楷;微软雅黑" w:eastAsia="华文行楷;微软雅黑"/>
        <w:sz w:val="21"/>
        <w:szCs w:val="21"/>
      </w:rPr>
      <w:t>广州大学附属中学花都狮岭实验学校</w:t>
    </w:r>
  </w:p>
  <w:p>
    <w:pPr>
      <w:pStyle w:val="Normal"/>
      <w:ind w:firstLine="600"/>
      <w:rPr>
        <w:kern w:val="0"/>
        <w:sz w:val="10"/>
        <w:szCs w:val="10"/>
      </w:rPr>
    </w:pPr>
    <w:r>
      <w:rPr>
        <w:kern w:val="0"/>
        <w:sz w:val="10"/>
        <w:szCs w:val="1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</wp:posOffset>
              </wp:positionH>
              <wp:positionV relativeFrom="paragraph">
                <wp:posOffset>5715</wp:posOffset>
              </wp:positionV>
              <wp:extent cx="5029200" cy="17780"/>
              <wp:effectExtent l="635" t="8255" r="635" b="825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0.45pt" to="422.95pt,1.8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 w:val="10"/>
        <w:szCs w:val="10"/>
      </w:rPr>
      <w:t>Huadu experimental school of the affiliated high school of Guangzhou university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空</dc:creator>
  <dc:description/>
  <dc:language>en-US</dc:language>
  <cp:lastModifiedBy>松竹道人</cp:lastModifiedBy>
  <dcterms:modified xsi:type="dcterms:W3CDTF">2021-12-24T06:58:58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6496A3CAA406EBA8EF703BDD6BA53</vt:lpwstr>
  </property>
  <property fmtid="{D5CDD505-2E9C-101B-9397-08002B2CF9AE}" pid="3" name="KSOProductBuildVer">
    <vt:lpwstr>2052-11.1.0.11194</vt:lpwstr>
  </property>
</Properties>
</file>