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845"/>
        <w:gridCol w:w="5"/>
        <w:gridCol w:w="2460"/>
      </w:tblGrid>
      <w:tr>
        <w:trPr/>
        <w:tc>
          <w:tcPr>
            <w:tcW w:w="97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初中二年级下音乐 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周教案   授课人：刘亚平</w:t>
            </w:r>
          </w:p>
        </w:tc>
      </w:tr>
      <w:tr>
        <w:trPr>
          <w:trHeight w:val="3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唱排练</w:t>
            </w:r>
          </w:p>
        </w:tc>
      </w:tr>
      <w:tr>
        <w:trPr>
          <w:trHeight w:val="21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分析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周对于各班选择的作品都进行了聆听，目前各班曲目的选择主要分为两种，单声部作品，二声部作品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声部作品的班级基本上能背下来歌词，音准情绪风格基本把握准确，但演唱方式单一，表演形式无任何设计，上周经过班级小组谈论后确定了歌曲的相关演绎形式，本周对于单声部的作品，同学们需要做的是在上课前初步排出来，教师在课堂上根据具体情况进行指导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作品上周大多数班级基本完成二声部的分声部学习，所以本周前半节课主要是对于声音、声部配合进行教学，后半节课初步感受钢琴伴奏，并进行背谱、背词。</w:t>
            </w:r>
          </w:p>
        </w:tc>
      </w:tr>
      <w:tr>
        <w:trPr>
          <w:trHeight w:val="7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初步较完整的演绎合唱比赛作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重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初步较完整的演绎作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难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正确的音准和谐的声音演唱二声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示范法、欣赏法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练习法、合作法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准备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多媒体课件、音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钢琴伴奏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过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、练声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left="0" w:right="0" w:hanging="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1 3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2 4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3 5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4 2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1 -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|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right="0" w:firstLine="42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Yi    ya   yi    ya   yi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right="0" w:firstLine="42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要求：口腔里起来、气息吸开、眉毛伶起来、声音集中在眉心、抛物线抛出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、新授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声部班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配合伴奏演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针对和伴奏过程中的问题进行指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要问题：演唱过快、过慢卡不上伴奏，由于没有原唱的辅助，音不准，声音问题（没有情感或情感表达没有层次感，声音音量过大不够细腻，咬字含糊不清，声音比较散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于动作设计进行指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整体设计进行指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合唱班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合唱演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熟悉有合唱部分的旋律（视唱乐谱到唱词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然后两个声部尝试清唱合起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问题：个别地方音准节奏不准，跟别的声部跑调，两个声部速度不统一、唱出来的声音散，没有强弱处理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据具体问题具体指导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班同学要清晰每周的排练进度，对于没有按照合唱排练进度推进的班级要教育引导，课代表要检讨说明，相关负责同学要有责任心，将自己负责的事情挂在心上，争取为班级荣誉做出自己的一份努力。</w:t>
            </w:r>
          </w:p>
        </w:tc>
      </w:tr>
      <w:tr>
        <w:trPr>
          <w:trHeight w:val="11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、小结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回顾本节课学习的内容，进行小结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部分班级没有合过伴奏，对于有伴奏演唱时的音准节奏把握不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还需要对课代表的执行能力进行多多指导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演唱时的状态比较随意，大家的声音不统一，有低八度演唱的，也有比较突出的声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在选定这首歌曲的时候就要对声音提出要求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歌曲没有情感处理和声音的处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在课堂上进行指导后，让同学们做好笔记，不能随意演唱，要按要求演唱，才能规范、统一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的班级对于合唱声部不熟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课下要多提醒课代表找时间练习，多唱才能熟悉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～平～</cp:lastModifiedBy>
  <cp:lastPrinted>2021-09-28T11:40:00Z</cp:lastPrinted>
  <dcterms:modified xsi:type="dcterms:W3CDTF">2021-12-24T08:56:5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