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体育与健康第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课时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课老师： 谢家乐</w:t>
      </w:r>
    </w:p>
    <w:tbl>
      <w:tblPr>
        <w:tblW w:w="11363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752"/>
        <w:gridCol w:w="1948"/>
        <w:gridCol w:w="893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一</w:t>
            </w:r>
            <w:r>
              <w:rPr>
                <w:rFonts w:eastAsia="宋体" w:cs="Times New Roman"/>
                <w:szCs w:val="21"/>
                <w:lang w:val="en-US" w:eastAsia="zh-CN"/>
              </w:rPr>
              <w:t>1~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次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将热身活动进行调整：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秒高抬腿、开合跳、原地收腹跳，不但让学成更加热身充分，同时为接下来的练习时间更充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再向学生针对性的讲解颠球方法、足球期末考规则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颠球</w:t>
            </w:r>
            <w:r>
              <w:rPr>
                <w:rFonts w:eastAsia="宋体" w:cs="Times New Roman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球绕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素质练习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与技能：通过学习，使学生能说出体育中考中足球项目前两项考试流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与方法：通过练习，使学生初步体验颠球和无球绕杆结合，同时发展学生的协调、力量等素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感态度与价值观：培养学生团结协作和良好的竞争意识，为接下来的体育期末考做好心理准备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动作协调自然和身体放松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脚背击球的时机和重心降低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讲解示范法、小组练习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组织与要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体育委员整队，检查人数，向老师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师生问好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宣布本节课的教学内容与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○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--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○—</w:t>
            </w:r>
            <w:r>
              <w:rPr>
                <w:rFonts w:ascii="Times New Roman" w:hAnsi="Times New Roman" w:cs="Times New Roman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：快、静、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侧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⑩</w:t>
            </w:r>
            <w:r>
              <w:rPr>
                <w:rFonts w:ascii="Times New Roman" w:hAnsi="Times New Roman" w:cs="Times New Roman"/>
                <w:szCs w:val="21"/>
              </w:rPr>
              <w:t>活动手腕脚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列横队成体操队形散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要求：动作到位，根据教师口令做好所有热身动作，使身体各部位得到热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颠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球绕杆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作方法：当颠最后一个球时要控制好力度 ，尽量不把球颠太高，并且最后一个球颠完后需把球踩停，方可进行无球绕杆，第一个杆必须要从杆的右边跑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示范讲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球模仿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展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讲解学生展示时容易出现的错误动作和再次强调动作要点，让学生继续进行完整练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卧抬腿肘碰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山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胯下击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卧起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组织：将学生分为四组进行练习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88900" simplePos="0" locked="0" layoutInCell="1" allowOverlap="1" relativeHeight="1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780</wp:posOffset>
                      </wp:positionV>
                      <wp:extent cx="396240" cy="1337310"/>
                      <wp:effectExtent l="1270" t="0" r="0" b="5715"/>
                      <wp:wrapNone/>
                      <wp:docPr id="1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3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2106">
                                    <a:moveTo>
                                      <a:pt x="411" y="2106"/>
                                    </a:moveTo>
                                    <a:cubicBezTo>
                                      <a:pt x="340" y="1982"/>
                                      <a:pt x="81" y="1662"/>
                                      <a:pt x="96" y="1446"/>
                                    </a:cubicBezTo>
                                    <a:cubicBezTo>
                                      <a:pt x="111" y="1230"/>
                                      <a:pt x="504" y="1206"/>
                                      <a:pt x="486" y="1026"/>
                                    </a:cubicBezTo>
                                    <a:cubicBezTo>
                                      <a:pt x="468" y="846"/>
                                      <a:pt x="0" y="732"/>
                                      <a:pt x="6" y="546"/>
                                    </a:cubicBezTo>
                                    <a:cubicBezTo>
                                      <a:pt x="12" y="360"/>
                                      <a:pt x="408" y="192"/>
                                      <a:pt x="516" y="96"/>
                                    </a:cubicBezTo>
                                    <a:cubicBezTo>
                                      <a:pt x="624" y="0"/>
                                      <a:pt x="550" y="63"/>
                                      <a:pt x="546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624,2106" path="m411,2106c340,1982,81,1662,96,1446c111,1230,504,1206,486,1026c468,846,0,732,6,546c12,360,408,192,516,96c624,0,550,63,546,66e" stroked="t" o:allowincell="t" style="position:absolute;margin-left:26.45pt;margin-top:1.4pt;width:31.15pt;height:10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o   o   o 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 xml:space="preserve">o   o   o   o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 xml:space="preserve">o   o   o   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 xml:space="preserve">o   o   o   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62560</wp:posOffset>
                      </wp:positionV>
                      <wp:extent cx="1038225" cy="635"/>
                      <wp:effectExtent l="635" t="5080" r="635" b="5080"/>
                      <wp:wrapNone/>
                      <wp:docPr id="2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2.8pt" to="117.45pt,12.8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>起点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X   X   X   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要求：根据教师讲解和示范，大胆尝试、不怕失败，尽自己最大能力完成所有练习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法：老师叫口令，并带学生一起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动作标准、到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肌肉的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三头肌拉伸和放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本节课的学习情况，表扬表现好的同学，鼓励相对差的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值日生归还器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听音乐跟着节拍进行放松，学生全身心放松，恢复平静的心境以便尽快进入下一节课的状态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听老师的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 师生再见。 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及器材 （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足球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学生练习时总体效果一般，主要是颠球、绕杆水平未能达到要求，使得组合练习时效果一般，应该将足球体育中考的每个方块都先练习好，不急于求成，相对于初二的学生，初一明显在各方面都需继续提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FF000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。Jason2</cp:lastModifiedBy>
  <cp:lastPrinted>2021-04-27T11:14:00Z</cp:lastPrinted>
  <dcterms:modified xsi:type="dcterms:W3CDTF">2021-12-24T05:22:52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B6774BE14706BC9444DE91C20779</vt:lpwstr>
  </property>
  <property fmtid="{D5CDD505-2E9C-101B-9397-08002B2CF9AE}" pid="3" name="KSOProductBuildVer">
    <vt:lpwstr>2052-11.1.0.11115</vt:lpwstr>
  </property>
</Properties>
</file>