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谢家乐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传统静态热身活动花费时间长，应进行调整：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分钟高抬腿、开合跳、扩胸运动、燕式平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球感练习时花费时间过多，应适当减少为下面练习时间更充足。</w:t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习脚背颠球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耐力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通过复习脚背颠球，加深对动作要领的理解与掌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程与方法：通过复习和练习，使学生加强和巩固好脚背颠球技术，同时发展学生的协调、耐力等素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团结协作和良好的竞争意识，为接下来的体育期末考做好心理准备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脚背击球的时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身体协调和坚韧的意志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小组练习法、测试法、纠错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脚背颠球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感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将球抛在半空，然后把握好时机用脚背将球停在自己脚下可控制的范围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练习（颠球练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颠球比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同学每人一次颠球机会颠球数量相加，数量最多的小组则取胜，自定颠球顺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小组选取一名同学进行颠球比赛，在规定的时间内比谁颠球的数量多，只要不违反体育中考足球项目中的规则即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耐力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完成，不达标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后再跑多一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将学生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每组的学生在规定的范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雪糕筒内）完成球感练习和颠球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①       ②       ③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▲  ▲   ▲  ▲   ▲  ▲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▲  ▲   ▲  ▲   ▲  ▲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④       ⑤       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▲  ▲   ▲  ▲   ▲  ▲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▲  ▲   ▲  ▲   ▲  ▲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球感练习时大胆尝试，找到脚背触球的最佳时机；颠球练习时尽量在规定的范围内进行练习，不影响其他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踊跃参与、态度积极，尽自己最大能力完成比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以坚韧的意志，克服自身困难，按要求完成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雪糕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学生通过小组、比赛的形式进行练习，积极性明显有所提高，而耐力跑中无论男女，基本都能规定的时间内完成练习，但是每个班普遍存在</w:t>
            </w: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到</w:t>
            </w: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名学生因身体或其它原因形成自我放弃等思想，需要对这部份学生进行思想工作和给予鼓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。Jason2</cp:lastModifiedBy>
  <cp:lastPrinted>2021-04-27T11:14:00Z</cp:lastPrinted>
  <dcterms:modified xsi:type="dcterms:W3CDTF">2021-12-24T03:38:44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01A971A8433585730C0617D9427C</vt:lpwstr>
  </property>
  <property fmtid="{D5CDD505-2E9C-101B-9397-08002B2CF9AE}" pid="3" name="KSOProductBuildVer">
    <vt:lpwstr>2052-11.1.0.11115</vt:lpwstr>
  </property>
</Properties>
</file>