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体育与健康第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课时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课老师： 谢家乐</w:t>
      </w:r>
    </w:p>
    <w:tbl>
      <w:tblPr>
        <w:tblW w:w="11363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752"/>
        <w:gridCol w:w="1948"/>
        <w:gridCol w:w="893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eastAsia="宋体" w:cs="Times New Roman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一</w:t>
            </w:r>
            <w:r>
              <w:rPr>
                <w:rFonts w:eastAsia="宋体" w:cs="Times New Roman"/>
                <w:szCs w:val="21"/>
                <w:lang w:val="en-US" w:eastAsia="zh-CN"/>
              </w:rPr>
              <w:t>1~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次备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足球颠球测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耐力跑测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与技能：通过测试，使学生能知道体育中考中足球颠球、耐力跑前两项注意事项和要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与方法：通过测试，发展学生的耐力素质、足球颠球水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情感态度与价值观：培养学生团结协作和良好的竞争意识，同时使学生认清自己水平、端正态度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重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端正测试态度，心态放松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难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良好的耐力素质和足球颠球水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与教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测试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的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组织与要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课堂常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体育委员整队，检查人数，向老师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师生问好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宣布本节课的教学内容与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检查着装，安排见习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○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--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○—</w:t>
            </w:r>
            <w:r>
              <w:rPr>
                <w:rFonts w:ascii="Times New Roman" w:hAnsi="Times New Roman" w:cs="Times New Roman"/>
                <w:szCs w:val="21"/>
              </w:rPr>
              <w:t>体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  <w:r>
              <w:rPr>
                <w:rFonts w:eastAsia="宋体"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：快、静、齐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、准备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头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肩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扩胸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体转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腰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⑥</w:t>
            </w:r>
            <w:r>
              <w:rPr>
                <w:rFonts w:ascii="Times New Roman" w:hAnsi="Times New Roman" w:cs="Times New Roman"/>
                <w:szCs w:val="21"/>
              </w:rPr>
              <w:t>腹背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膝关节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弓步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⑨</w:t>
            </w:r>
            <w:r>
              <w:rPr>
                <w:rFonts w:ascii="Times New Roman" w:hAnsi="Times New Roman" w:cs="Times New Roman"/>
                <w:szCs w:val="21"/>
              </w:rPr>
              <w:t>侧压腿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四列横队成体操队形散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要求：动作到位，根据教师口令做好所有热身动作，使身体各部位得到热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3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颠球测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方法：按测试表姓名顺序进行测试，测试学生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四个雪糕筒范围内进行测试，其余学生在不影响测试的位置进行练习，等候叫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学生在测试区内可进行一次练习，准备好后向裁判举手示意，考试机会共两次，测试按体育中考足球项目规则为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耐力跑测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方法：先进行女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后再到男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等候的学生在足球场内继续进行热身或调整。每组测试学生贴上对应的号码牌，根据老师口令进行起跑，测试结束后到老师处确认成绩并归还号码牌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组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lang w:val="en-US" w:eastAsia="zh-CN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1295</wp:posOffset>
                      </wp:positionV>
                      <wp:extent cx="111760" cy="100965"/>
                      <wp:effectExtent l="5080" t="5715" r="5715" b="5080"/>
                      <wp:wrapNone/>
                      <wp:docPr id="1" name="椭圆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7" fillcolor="white" stroked="t" o:allowincell="t" style="position:absolute;margin-left:84.55pt;margin-top:15.85pt;width:8.7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lang w:val="en-US" w:eastAsia="zh-CN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裁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要求：学生以积极的态度、放松的心态，按平时练习要求尽自己最大的能力获取最好的成绩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组织：全班共分为</w:t>
            </w:r>
            <w:r>
              <w:rPr>
                <w:lang w:val="en-US" w:eastAsia="zh-CN"/>
              </w:rPr>
              <w:t>3-4</w:t>
            </w:r>
            <w:r>
              <w:rPr>
                <w:lang w:val="en-US" w:eastAsia="zh-CN"/>
              </w:rPr>
              <w:t>组，每组按顺序有序进行测试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63195</wp:posOffset>
                      </wp:positionV>
                      <wp:extent cx="1310640" cy="526415"/>
                      <wp:effectExtent l="5080" t="5715" r="5715" b="5080"/>
                      <wp:wrapNone/>
                      <wp:docPr id="2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526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42" fillcolor="white" stroked="t" o:allowincell="t" style="position:absolute;margin-left:27.2pt;margin-top:12.85pt;width:103.15pt;height:41.4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779145</wp:posOffset>
                      </wp:positionV>
                      <wp:extent cx="224155" cy="76200"/>
                      <wp:effectExtent l="5715" t="9525" r="8890" b="10160"/>
                      <wp:wrapNone/>
                      <wp:docPr id="3" name="自选图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43" fillcolor="white" stroked="t" o:allowincell="t" style="position:absolute;margin-left:71.3pt;margin-top:61.35pt;width:17.6pt;height: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342900</wp:posOffset>
                      </wp:positionV>
                      <wp:extent cx="75565" cy="201295"/>
                      <wp:effectExtent l="10795" t="8890" r="10160" b="5080"/>
                      <wp:wrapNone/>
                      <wp:docPr id="4" name="自选图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01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5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44" fillcolor="white" stroked="t" o:allowincell="t" style="position:absolute;margin-left:138.35pt;margin-top:27pt;width:5.9pt;height:15.8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39370</wp:posOffset>
                      </wp:positionV>
                      <wp:extent cx="222885" cy="87630"/>
                      <wp:effectExtent l="8890" t="10160" r="4445" b="10795"/>
                      <wp:wrapNone/>
                      <wp:docPr id="5" name="自选图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87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36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自选图形 45" fillcolor="white" stroked="t" o:allowincell="t" style="position:absolute;margin-left:69.55pt;margin-top:3.1pt;width:17.5pt;height:6.8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54330</wp:posOffset>
                      </wp:positionV>
                      <wp:extent cx="75565" cy="201930"/>
                      <wp:effectExtent l="10160" t="5080" r="9525" b="8890"/>
                      <wp:wrapNone/>
                      <wp:docPr id="6" name="自选图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01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7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46" fillcolor="white" stroked="t" o:allowincell="t" style="position:absolute;margin-left:15.1pt;margin-top:27.9pt;width:5.9pt;height:15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要求：学生要克服自身困难，怀着坚强的意志，尽自己最大能力获得最好的测试成绩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松运动：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肌肉的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三头肌拉伸和放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结本节课的测试情况，表扬表现好的同学，鼓励相对差的同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布下课：师生再见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值日生归还器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听音乐跟着节拍进行放松，学生全身心放松，恢复平静的心境以便尽快进入下一节课的状态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认真听老师的小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 师生再见。 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及器材 （雪糕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田径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教学反思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。Jason2</cp:lastModifiedBy>
  <cp:lastPrinted>2021-04-27T11:14:00Z</cp:lastPrinted>
  <dcterms:modified xsi:type="dcterms:W3CDTF">2021-12-22T03:18:1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24E44D67F401A872854592DE64E63</vt:lpwstr>
  </property>
  <property fmtid="{D5CDD505-2E9C-101B-9397-08002B2CF9AE}" pid="3" name="KSOProductBuildVer">
    <vt:lpwstr>2052-11.1.0.11115</vt:lpwstr>
  </property>
</Properties>
</file>