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30"/>
          <w:szCs w:val="30"/>
          <w:lang w:val="en-US" w:eastAsia="zh-CN"/>
        </w:rPr>
      </w:pPr>
      <w:bookmarkStart w:id="0" w:name="_Hlk80780497"/>
      <w:bookmarkEnd w:id="0"/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Seasons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___      Date______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3685"/>
      </w:tblGrid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Readin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8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</w:t>
            </w:r>
            <w:r>
              <w:rPr>
                <w:color w:val="000000"/>
                <w:sz w:val="28"/>
                <w:szCs w:val="28"/>
              </w:rPr>
              <w:t>recognize</w:t>
            </w:r>
            <w:r>
              <w:rPr>
                <w:color w:val="000000"/>
                <w:sz w:val="28"/>
                <w:szCs w:val="28"/>
              </w:rPr>
              <w:t xml:space="preserve"> and understand some new words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dry, footstep, kick, snowy, town, wet</w:t>
            </w:r>
            <w:r>
              <w:rPr>
                <w:color w:val="000000"/>
                <w:sz w:val="28"/>
                <w:szCs w:val="28"/>
              </w:rPr>
              <w:t>,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use the sentence structur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What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 the weather like in..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to talk about the weather of four season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an be clear about the festivals of each season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an find out the rhyme of a poem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summarize the main idea of the paragraph.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an talk about their feelings to the four seasons.</w:t>
            </w:r>
          </w:p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can be aroused their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love to the beauty of the nature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tudents get th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feature</w:t>
            </w:r>
            <w:r>
              <w:rPr>
                <w:color w:val="000000"/>
                <w:sz w:val="28"/>
                <w:szCs w:val="28"/>
              </w:rPr>
              <w:t xml:space="preserve">s of th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four s</w:t>
            </w: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son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alk about their feelings about the four season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Lead-i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Getting ready: Which season do Hi and Lo like best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Question: Which season do you like best? Why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Get to know the poem: Footprin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Match the four seasons and each part of the poem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Rhyme: For exampl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o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and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now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, the same vowels. Then find out the rhymes of the rest part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Match the pictures and the four seasons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re-reading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Look at the title and predict what the passage talk abou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Discribe the four picture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Questions 1-4 in the Book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4 B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198495" cy="8947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97" t="-30" r="-8" b="4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While-read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140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Book47 D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Find out the sentence struture 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It is adj to do... 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to go with the four pictur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372485" cy="23101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140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Book47 D2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Do detail reading and finish the table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372485" cy="17399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tep 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ost read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Discussion: Which season do you like best? Why?What do you often do in that season? Give more detail informatio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Festivals in each season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拓展：春分日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夏至日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秋分日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冬至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368040" cy="1439545"/>
                  <wp:effectExtent l="0" t="0" r="0" b="0"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Sprin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omen’s Day, the Qingming Festival, Labour Day, Mother’s D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Summer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Children’s Day, Father’s Day, the Dragon Boat Festiv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Autumn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eachers’ Day, the Mid-Autumn Festival, National D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Winter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e Spring Festival, Lantern Festival, Christm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br w:type="page"/>
      </w:r>
      <w:bookmarkStart w:id="1" w:name="_Hlk80780497"/>
      <w:bookmarkEnd w:id="1"/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Season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等线 Ligh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eriod __2___      Date______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ing &amp; Langu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understand some useful language in the context of the reading text </w:t>
            </w:r>
            <w:r>
              <w:rPr>
                <w:i/>
                <w:iCs/>
                <w:color w:val="000000"/>
                <w:sz w:val="28"/>
                <w:szCs w:val="28"/>
                <w:lang w:val="en-US" w:eastAsia="zh-CN"/>
              </w:rPr>
              <w:t>The four seasons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apply the language and vocabulary they have learnt to discuss about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the features of the four seasons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be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feel the different beauty of  the four season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ing a comprehensive understanding of the reading text, including the language point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ying the target vocabulary and language to discuss about the top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Review &amp; Lead-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Retell the passage45 based on the four picture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peak out the words based on the phonetic symbols 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音标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Focus on langua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Paraphrase the new words: Finish Book 46 C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Usage of words and express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art to do sth=start doing st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8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start to get warm; start fall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系动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+adj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et warm; turn green; turn brow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gentle-gentl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部分副词变化，去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e+l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（特殊记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everything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不定代词作主语，谓语用三单。（拓展不定代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every-;some-;any-, no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like to = love 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snow-snowy, n-adj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补充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wind-windy; cloud-clou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pend time with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四朵金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b spend time/money on sth/(in) doing st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It takes sb time/money to do st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b pay money for st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h costs sb mone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It is adj to do st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It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是形式主语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to do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不定式是真正的主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Exercise: Finish Book 46 C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Grouping adjectives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ook 46 C3</w:t>
            </w:r>
          </w:p>
          <w:p>
            <w:pPr>
              <w:pStyle w:val="Normal"/>
              <w:spacing w:lineRule="auto" w:line="360"/>
              <w:ind w:firstLine="14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3104515" cy="7575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Colours: brown, green, yellow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eather: cold, cool, dry, hot, snowy, warm, wet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Feeling: exciting, interesting, nice</w:t>
            </w:r>
          </w:p>
          <w:p>
            <w:pPr>
              <w:pStyle w:val="Normal"/>
              <w:spacing w:lineRule="auto" w:line="360"/>
              <w:ind w:firstLine="141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The beauty of the four seasons</w:t>
            </w:r>
          </w:p>
          <w:p>
            <w:pPr>
              <w:pStyle w:val="Normal"/>
              <w:spacing w:lineRule="auto" w:line="360"/>
              <w:ind w:firstLine="14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What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s the difference of the four seasons?</w:t>
            </w:r>
          </w:p>
          <w:p>
            <w:pPr>
              <w:pStyle w:val="Normal"/>
              <w:spacing w:lineRule="auto" w:line="360"/>
              <w:ind w:firstLine="14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weather, activity, festivals and what people often d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30"/>
          <w:szCs w:val="30"/>
        </w:rPr>
      </w:pPr>
      <w:r>
        <w:br w:type="page"/>
      </w:r>
      <w:bookmarkStart w:id="2" w:name="_Hlk80890138"/>
      <w:bookmarkEnd w:id="2"/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Season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等线 Ligh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等线 Light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eriod __3___      Date______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bookmarkStart w:id="3" w:name="_Hlk80862427"/>
            <w:bookmarkEnd w:id="3"/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ammar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dj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can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understand how to change nouns to adjective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can know that adjective after the verb am/is/are. 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can us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It is adj to do sth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to make sentences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re able to use adj in the correct position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h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uage of the adjective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e meaning of the adjective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Review &amp; </w:t>
            </w:r>
            <w:r>
              <w:rPr>
                <w:b/>
                <w:color w:val="000000"/>
                <w:sz w:val="28"/>
                <w:szCs w:val="28"/>
              </w:rPr>
              <w:t>Warming-up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hat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 the weather like today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hat the weather like in spring/summer/autumn/winter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引导学生说出关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weather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词汇</w:t>
            </w:r>
          </w:p>
          <w:p>
            <w:pPr>
              <w:pStyle w:val="Normal"/>
              <w:spacing w:lineRule="auto" w:line="360"/>
              <w:ind w:firstLine="278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Presentation of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Gramma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noun-ad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+y: rain-rai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双写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+y:sun-sun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拓展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+l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friend-friendly; love-lovel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O</w:t>
            </w:r>
            <w:r>
              <w:rPr>
                <w:color w:val="000000"/>
                <w:sz w:val="28"/>
                <w:szCs w:val="28"/>
              </w:rPr>
              <w:t>bserve the given examples and workout the rules in textbook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57400" cy="142494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dj+nou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ubject+linking verb+adj+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主系表结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bserve th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entence</w:t>
            </w:r>
            <w:r>
              <w:rPr>
                <w:color w:val="000000"/>
                <w:sz w:val="28"/>
                <w:szCs w:val="28"/>
              </w:rPr>
              <w:t xml:space="preserve">s and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find out the position of the adjective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e weather starts to get war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Everything turns gree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e weather is hot in summ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Leaves turn brown, red or yellow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e weather is cool and dr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inter is often cold and snow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dj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在系动词后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常见系动词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be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动词、感官动词、变化系动词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et\turn\become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、持续系动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keep\remian\stay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It is adj (for sb) to do st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.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dj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It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：形式主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不定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to do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：真正的主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拓展：区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It is adj for sb to do sth: adj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表示性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It is adj of sb to do sth:adj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表示品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Controlled practi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ook49-51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4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Productive task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Discussion:What else do you know about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dj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14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-ing/-ed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区别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比较级最高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Seasons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Period __4___      Date______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37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Listeni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can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et the main information with the help of the picture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udents can know the weather in Canberra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us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the given information from the table to predice the blank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feel the beauty of Canberra.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can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et the information about the weather in Canberra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How to take notes fast while listening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Lead-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Q:What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 weather like in Guangzhou in spring/summer/autumn/winter?</w:t>
            </w:r>
          </w:p>
          <w:p>
            <w:pPr>
              <w:pStyle w:val="Normal"/>
              <w:spacing w:lineRule="auto" w:line="360"/>
              <w:ind w:firstLine="281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Pre-listen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nberra  is a city in the south of Australi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Match the four pictures and the four season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079625" cy="142748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Describe the four pictures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While-listen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Number 1-4 in the box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064385" cy="164020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897" t="-9" r="1878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sten again and complete the table below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3188970" cy="12160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Detial listen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is Kell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 favourite seaso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do the trees look like in spri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ere does Kelly usually go in summer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w long does she usually stay there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do the leaves on the trees look like in autum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ere do some people like going in winter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does Kelly usually do in winter?</w:t>
            </w:r>
          </w:p>
          <w:p>
            <w:pPr>
              <w:pStyle w:val="Normal"/>
              <w:spacing w:lineRule="auto" w:line="360"/>
              <w:ind w:firstLine="281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 4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Post-listen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What are the differences between the four seasons in China and those in Australi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Seasons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5___      Date______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3402"/>
      </w:tblGrid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riti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60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tudents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are able to </w:t>
            </w:r>
            <w:r>
              <w:rPr>
                <w:color w:val="000000"/>
                <w:sz w:val="28"/>
                <w:szCs w:val="28"/>
              </w:rPr>
              <w:t>describe the four season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from weather, festivals and activitie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tudents can write about their favourite season by imitating the exmaple writing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develop their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writing skill by imitating writing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udent can be aroused to enjoy the  beauty of different season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rite about their favourite season by imitating the exmaple writing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color w:val="000000"/>
                <w:sz w:val="28"/>
                <w:szCs w:val="28"/>
              </w:rPr>
              <w:t>escribe the four season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from weather, festivals and activitie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Review and l</w:t>
            </w:r>
            <w:r>
              <w:rPr>
                <w:b/>
                <w:color w:val="000000"/>
                <w:sz w:val="28"/>
                <w:szCs w:val="28"/>
              </w:rPr>
              <w:t>ead-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hat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 the weather like in Canberra in spring/summer/autumn/winter?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 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re-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writ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Read Many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s writing and answer the quetions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hat is Mandy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s favourite seaso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hat is the weather like in Mandy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s favourite seaso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hat things can she do in this seaso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Is there a festival or holiday in this season? What is i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hat does she eat at this festival or holida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hat does she like about this festival or holiday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hanging="360"/>
              <w:jc w:val="left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Review the festivals in the four seasons and activities of the festival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368040" cy="1439545"/>
                  <wp:effectExtent l="0" t="0" r="0" b="0"/>
                  <wp:docPr id="1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38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While-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writing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Imitating Mandy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s passage and write an article: My favourite season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064510" cy="1177290"/>
                  <wp:effectExtent l="0" t="0" r="0" b="0"/>
                  <wp:docPr id="1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4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ost-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writing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peak-up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Give a speech of my favourite seas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Seasons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6___      Date______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3827"/>
      </w:tblGrid>
      <w:tr>
        <w:trPr>
          <w:trHeight w:val="1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Speaking</w:t>
            </w:r>
            <w:r>
              <w:rPr>
                <w:color w:val="000000"/>
                <w:sz w:val="28"/>
                <w:szCs w:val="28"/>
              </w:rPr>
              <w:t xml:space="preserve"> &amp;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ulture Cor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recognize the phonetic symbol /ə/, /ɜː/, /</w:t>
            </w: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/, /h/, /r/and their corresponding letter groups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pronounce words with the taught letter groups correctl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arning the pronunciation and writing of the phonetic symbol /ə/, /ɜː/, /l/, /h/, /r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nouncing the taught letter groups properl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Step1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Learn the vowel sound-- </w:t>
            </w:r>
            <w:r>
              <w:rPr>
                <w:kern w:val="0"/>
                <w:sz w:val="28"/>
                <w:szCs w:val="28"/>
              </w:rPr>
              <w:t>/ə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monophthong</w:t>
            </w:r>
            <w:r>
              <w:rPr>
                <w:kern w:val="0"/>
                <w:sz w:val="28"/>
                <w:szCs w:val="28"/>
              </w:rPr>
              <w:t xml:space="preserve"> /ə/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>: a, o, er, or, ure, ect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</w:rPr>
              <w:t xml:space="preserve"> /ə/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1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</w:rPr>
              <w:t>a</w:t>
            </w:r>
            <w:r>
              <w:rPr>
                <w:kern w:val="0"/>
                <w:sz w:val="28"/>
                <w:szCs w:val="28"/>
              </w:rPr>
              <w:t>bout         b</w:t>
            </w:r>
            <w:r>
              <w:rPr>
                <w:kern w:val="0"/>
                <w:sz w:val="28"/>
                <w:szCs w:val="28"/>
                <w:u w:val="single"/>
              </w:rPr>
              <w:t>a</w:t>
            </w:r>
            <w:r>
              <w:rPr>
                <w:kern w:val="0"/>
                <w:sz w:val="28"/>
                <w:szCs w:val="28"/>
              </w:rPr>
              <w:t>nan</w:t>
            </w:r>
            <w:r>
              <w:rPr>
                <w:kern w:val="0"/>
                <w:sz w:val="28"/>
                <w:szCs w:val="28"/>
                <w:u w:val="single"/>
              </w:rPr>
              <w:t xml:space="preserve">a </w:t>
            </w:r>
            <w:r>
              <w:rPr>
                <w:kern w:val="0"/>
                <w:sz w:val="28"/>
                <w:szCs w:val="28"/>
              </w:rPr>
              <w:t xml:space="preserve">         Chin</w:t>
            </w:r>
            <w:r>
              <w:rPr>
                <w:kern w:val="0"/>
                <w:sz w:val="28"/>
                <w:szCs w:val="28"/>
                <w:u w:val="single"/>
              </w:rPr>
              <w:t>a</w:t>
            </w:r>
            <w:r>
              <w:rPr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  <w:u w:val="single"/>
              </w:rPr>
              <w:t>o</w:t>
            </w:r>
            <w:r>
              <w:rPr>
                <w:kern w:val="0"/>
                <w:sz w:val="28"/>
                <w:szCs w:val="28"/>
              </w:rPr>
              <w:t>mplete     t</w:t>
            </w:r>
            <w:r>
              <w:rPr>
                <w:kern w:val="0"/>
                <w:sz w:val="28"/>
                <w:szCs w:val="28"/>
                <w:u w:val="single"/>
              </w:rPr>
              <w:t>o</w:t>
            </w:r>
            <w:r>
              <w:rPr>
                <w:kern w:val="0"/>
                <w:sz w:val="28"/>
                <w:szCs w:val="28"/>
              </w:rPr>
              <w:t>day          t</w:t>
            </w:r>
            <w:r>
              <w:rPr>
                <w:kern w:val="0"/>
                <w:sz w:val="28"/>
                <w:szCs w:val="28"/>
                <w:u w:val="single"/>
              </w:rPr>
              <w:t>o</w:t>
            </w:r>
            <w:r>
              <w:rPr>
                <w:kern w:val="0"/>
                <w:sz w:val="28"/>
                <w:szCs w:val="28"/>
              </w:rPr>
              <w:t>morrow</w:t>
            </w:r>
          </w:p>
          <w:p>
            <w:pPr>
              <w:pStyle w:val="Normal"/>
              <w:spacing w:lineRule="auto" w:line="360"/>
              <w:ind w:firstLine="137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r</w:t>
            </w:r>
            <w:r>
              <w:rPr>
                <w:kern w:val="0"/>
                <w:sz w:val="28"/>
                <w:szCs w:val="28"/>
              </w:rPr>
              <w:t>ubb</w:t>
            </w:r>
            <w:r>
              <w:rPr>
                <w:kern w:val="0"/>
                <w:sz w:val="28"/>
                <w:szCs w:val="28"/>
                <w:u w:val="single"/>
              </w:rPr>
              <w:t>er</w:t>
            </w:r>
            <w:r>
              <w:rPr>
                <w:kern w:val="0"/>
                <w:sz w:val="28"/>
                <w:szCs w:val="28"/>
              </w:rPr>
              <w:t xml:space="preserve">         riv</w:t>
            </w:r>
            <w:r>
              <w:rPr>
                <w:kern w:val="0"/>
                <w:sz w:val="28"/>
                <w:szCs w:val="28"/>
                <w:u w:val="single"/>
              </w:rPr>
              <w:t>er</w:t>
            </w:r>
            <w:r>
              <w:rPr>
                <w:kern w:val="0"/>
                <w:sz w:val="28"/>
                <w:szCs w:val="28"/>
              </w:rPr>
              <w:t xml:space="preserve">             teach</w:t>
            </w:r>
            <w:r>
              <w:rPr>
                <w:kern w:val="0"/>
                <w:sz w:val="28"/>
                <w:szCs w:val="28"/>
                <w:u w:val="single"/>
              </w:rPr>
              <w:t>er</w:t>
            </w:r>
          </w:p>
          <w:p>
            <w:pPr>
              <w:pStyle w:val="Normal"/>
              <w:spacing w:lineRule="auto" w:line="360"/>
              <w:ind w:firstLine="137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ct</w:t>
            </w:r>
            <w:r>
              <w:rPr>
                <w:kern w:val="0"/>
                <w:sz w:val="28"/>
                <w:szCs w:val="28"/>
                <w:u w:val="single"/>
              </w:rPr>
              <w:t>or</w:t>
            </w:r>
            <w:r>
              <w:rPr>
                <w:kern w:val="0"/>
                <w:sz w:val="28"/>
                <w:szCs w:val="28"/>
              </w:rPr>
              <w:t xml:space="preserve">            doct</w:t>
            </w:r>
            <w:r>
              <w:rPr>
                <w:kern w:val="0"/>
                <w:sz w:val="28"/>
                <w:szCs w:val="28"/>
                <w:u w:val="single"/>
              </w:rPr>
              <w:t>or</w:t>
            </w:r>
            <w:r>
              <w:rPr>
                <w:kern w:val="0"/>
                <w:sz w:val="28"/>
                <w:szCs w:val="28"/>
              </w:rPr>
              <w:t xml:space="preserve">          monit</w:t>
            </w:r>
            <w:r>
              <w:rPr>
                <w:kern w:val="0"/>
                <w:sz w:val="28"/>
                <w:szCs w:val="28"/>
                <w:u w:val="single"/>
              </w:rPr>
              <w:t>or</w:t>
            </w:r>
          </w:p>
          <w:p>
            <w:pPr>
              <w:pStyle w:val="Normal"/>
              <w:spacing w:lineRule="auto" w:line="360"/>
              <w:ind w:firstLine="137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f</w:t>
            </w:r>
            <w:r>
              <w:rPr>
                <w:kern w:val="0"/>
                <w:sz w:val="28"/>
                <w:szCs w:val="28"/>
              </w:rPr>
              <w:t>ut</w:t>
            </w:r>
            <w:r>
              <w:rPr>
                <w:kern w:val="0"/>
                <w:sz w:val="28"/>
                <w:szCs w:val="28"/>
                <w:u w:val="single"/>
              </w:rPr>
              <w:t>ure</w:t>
            </w:r>
            <w:r>
              <w:rPr>
                <w:kern w:val="0"/>
                <w:sz w:val="28"/>
                <w:szCs w:val="28"/>
              </w:rPr>
              <w:t xml:space="preserve">           pict</w:t>
            </w:r>
            <w:r>
              <w:rPr>
                <w:kern w:val="0"/>
                <w:sz w:val="28"/>
                <w:szCs w:val="28"/>
                <w:u w:val="single"/>
              </w:rPr>
              <w:t>ure</w:t>
            </w:r>
            <w:r>
              <w:rPr>
                <w:kern w:val="0"/>
                <w:sz w:val="28"/>
                <w:szCs w:val="28"/>
              </w:rPr>
              <w:t xml:space="preserve">         pleas</w:t>
            </w:r>
            <w:r>
              <w:rPr>
                <w:kern w:val="0"/>
                <w:sz w:val="28"/>
                <w:szCs w:val="28"/>
                <w:u w:val="single"/>
              </w:rPr>
              <w:t>ure</w:t>
            </w:r>
          </w:p>
          <w:p>
            <w:pPr>
              <w:pStyle w:val="Normal"/>
              <w:spacing w:lineRule="auto" w:line="360"/>
              <w:ind w:firstLine="281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 Speaking</w:t>
            </w:r>
          </w:p>
          <w:p>
            <w:pPr>
              <w:pStyle w:val="Normal"/>
              <w:spacing w:lineRule="auto" w:line="360"/>
              <w:ind w:first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Learn the vowel sound /eI/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monophthong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eI/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ay, ai, </w:t>
            </w:r>
            <w:r>
              <w:rPr>
                <w:kern w:val="0"/>
                <w:sz w:val="28"/>
                <w:szCs w:val="28"/>
              </w:rPr>
              <w:t>ect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eI/.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2444115" cy="929005"/>
                  <wp:effectExtent l="0" t="0" r="0" b="0"/>
                  <wp:docPr id="1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Learn the vowel sound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1940" cy="243840"/>
                  <wp:effectExtent l="0" t="0" r="0" b="0"/>
                  <wp:docPr id="1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05" r="-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monophthong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1940" cy="243840"/>
                  <wp:effectExtent l="0" t="0" r="0" b="0"/>
                  <wp:docPr id="1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105" r="-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  <w:lang w:val="en-US" w:eastAsia="zh-CN"/>
              </w:rPr>
              <w:t>i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y, </w:t>
            </w:r>
            <w:r>
              <w:rPr>
                <w:kern w:val="0"/>
                <w:sz w:val="28"/>
                <w:szCs w:val="28"/>
              </w:rPr>
              <w:t>ect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1940" cy="243840"/>
                  <wp:effectExtent l="0" t="0" r="0" b="0"/>
                  <wp:docPr id="1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105" r="-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324100" cy="1260475"/>
                  <wp:effectExtent l="0" t="0" r="0" b="0"/>
                  <wp:docPr id="16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Learn the vowel sound </w:t>
            </w:r>
            <w:r>
              <w:rPr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9560" cy="212090"/>
                  <wp:effectExtent l="0" t="0" r="0" b="0"/>
                  <wp:docPr id="17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monophthong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eI/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  <w:lang w:val="en-US" w:eastAsia="zh-CN"/>
              </w:rPr>
              <w:t>oy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oi, </w:t>
            </w:r>
            <w:r>
              <w:rPr>
                <w:kern w:val="0"/>
                <w:sz w:val="28"/>
                <w:szCs w:val="28"/>
              </w:rPr>
              <w:t>ect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9560" cy="212090"/>
                  <wp:effectExtent l="0" t="0" r="0" b="0"/>
                  <wp:docPr id="1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2834005" cy="609600"/>
                  <wp:effectExtent l="0" t="0" r="0" b="0"/>
                  <wp:docPr id="19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Learn the vowel sound </w:t>
            </w:r>
            <w:r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  <w:t>/m/ and/n/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  <w:t>/m/ and/n/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73655" cy="1704975"/>
                  <wp:effectExtent l="0" t="0" r="0" b="0"/>
                  <wp:docPr id="20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Learn the vowel sound </w:t>
            </w:r>
            <w:r>
              <w:rPr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0035" cy="252730"/>
                  <wp:effectExtent l="0" t="0" r="0" b="0"/>
                  <wp:docPr id="2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1935" cy="218440"/>
                  <wp:effectExtent l="0" t="0" r="0" b="0"/>
                  <wp:docPr id="2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606040" cy="680085"/>
                  <wp:effectExtent l="0" t="0" r="0" b="0"/>
                  <wp:docPr id="2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Pay attention to the difference between the sound of </w:t>
            </w:r>
            <w:r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  <w:t>/n/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and </w:t>
            </w:r>
            <w:r>
              <w:rPr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0035" cy="252730"/>
                  <wp:effectExtent l="0" t="0" r="0" b="0"/>
                  <wp:docPr id="2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40"/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3002280" cy="1285240"/>
                  <wp:effectExtent l="0" t="0" r="0" b="0"/>
                  <wp:docPr id="25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  Control Exercise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1 Listen carefully and circle the word you hear from  each pair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276600" cy="596265"/>
                  <wp:effectExtent l="0" t="0" r="0" b="0"/>
                  <wp:docPr id="26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A2 Read these sentences. Pay attention to the letters in bold. 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  Productive exercise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Make dialogue: My favourite season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  Culture corner</w:t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278505" cy="1264285"/>
                  <wp:effectExtent l="0" t="0" r="0" b="0"/>
                  <wp:docPr id="2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Seasons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7___      Date______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ore practice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&amp;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Proj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udents can know the weather in the different parts of China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udents can master some new expressions in the passage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Students can sort a passage by using a tabl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Students can talk about the weather in their hometown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udents can be aroused to love their own hometow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e weather in the different parts of Chin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333333"/>
                <w:kern w:val="2"/>
                <w:sz w:val="28"/>
                <w:szCs w:val="28"/>
                <w:shd w:fill="F7F8FA" w:val="clear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28"/>
                <w:szCs w:val="28"/>
                <w:shd w:fill="F7F8FA" w:val="clear"/>
                <w:lang w:val="en-US" w:eastAsia="zh-CN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Talk about the weather in their hometown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F7F8FA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shd w:fill="F7F8FA" w:val="clear"/>
                <w:lang w:val="en-US" w:eastAsia="zh-CN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</w:t>
            </w:r>
            <w:r>
              <w:rPr>
                <w:b/>
                <w:color w:val="000000"/>
                <w:sz w:val="28"/>
                <w:szCs w:val="28"/>
              </w:rPr>
              <w:t>Pre-rea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how students 4 pictures of different places of China. Let students talk about their weather in the four season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Hainan, Kunming, shanghai, Harb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how them a compass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指南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 and let them tell the direction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76705" cy="1386840"/>
                  <wp:effectExtent l="0" t="0" r="0" b="0"/>
                  <wp:docPr id="28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hat do the four cities blong t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Hainan, Kunming, shanghai, Harb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e south of China/The north of china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While</w:t>
            </w:r>
            <w:r>
              <w:rPr>
                <w:b/>
                <w:color w:val="000000"/>
                <w:sz w:val="28"/>
                <w:szCs w:val="28"/>
              </w:rPr>
              <w:t xml:space="preserve">-writing </w:t>
            </w:r>
          </w:p>
          <w:p>
            <w:pPr>
              <w:pStyle w:val="Normal"/>
              <w:spacing w:lineRule="auto" w:line="360"/>
              <w:ind w:firstLine="137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Read the passage and fill in the tables.</w:t>
            </w:r>
          </w:p>
          <w:p>
            <w:pPr>
              <w:pStyle w:val="Normal"/>
              <w:spacing w:lineRule="auto" w:line="360"/>
              <w:ind w:firstLine="137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94965" cy="1687195"/>
                  <wp:effectExtent l="0" t="0" r="0" b="0"/>
                  <wp:docPr id="2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ost</w:t>
            </w:r>
            <w:r>
              <w:rPr>
                <w:b/>
                <w:color w:val="000000"/>
                <w:sz w:val="28"/>
                <w:szCs w:val="28"/>
              </w:rPr>
              <w:t xml:space="preserve">-writing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</w:t>
            </w:r>
            <w:r>
              <w:rPr>
                <w:color w:val="000000"/>
                <w:sz w:val="28"/>
                <w:szCs w:val="28"/>
              </w:rPr>
              <w:t>eather report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er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Harbin, Beijing, Lhasa, Hongkong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349500" cy="1833245"/>
                  <wp:effectExtent l="0" t="0" r="0" b="0"/>
                  <wp:docPr id="30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41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4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Project : Our home town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nswer the questions with your partne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-560" w:firstLine="56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Where is your home town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-560" w:firstLine="56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Which province is your home town in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-560" w:firstLine="56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Is there any big sea or river close to or in your home town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-560" w:firstLine="56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When does each season start and end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-560" w:firstLine="56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What is the weather like in each season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-560" w:firstLine="56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What do people usually do in differen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seasons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333500" cy="281305"/>
          <wp:effectExtent l="0" t="0" r="0" b="0"/>
          <wp:wrapNone/>
          <wp:docPr id="3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3">
          <wp:simplePos x="0" y="0"/>
          <wp:positionH relativeFrom="column">
            <wp:align>left</wp:align>
          </wp:positionH>
          <wp:positionV relativeFrom="page">
            <wp:posOffset>-36195</wp:posOffset>
          </wp:positionV>
          <wp:extent cx="339090" cy="339090"/>
          <wp:effectExtent l="0" t="0" r="0" b="0"/>
          <wp:wrapNone/>
          <wp:docPr id="3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ind w:firstLine="600"/>
      <w:rPr>
        <w:rFonts w:ascii="宋体" w:hAnsi="宋体" w:cs="宋体"/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  <w:r>
      <w:rPr>
        <w:sz w:val="10"/>
        <w:szCs w:val="10"/>
      </w:rPr>
      <w:tab/>
    </w:r>
  </w:p>
  <w:p>
    <w:pPr>
      <w:pStyle w:val="Header"/>
      <w:pBdr>
        <w:bottom w:val="nil"/>
      </w:pBdr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60" w:firstLine="4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7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22:00Z</dcterms:created>
  <dc:creator>雨林木风</dc:creator>
  <dc:description/>
  <dc:language>en-US</dc:language>
  <cp:lastModifiedBy>何菲菲 Faye</cp:lastModifiedBy>
  <cp:lastPrinted>2015-11-30T10:05:00Z</cp:lastPrinted>
  <dcterms:modified xsi:type="dcterms:W3CDTF">2021-10-18T08:13:23Z</dcterms:modified>
  <cp:revision>2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1467714834FD7BEC8B510AF325B7F</vt:lpwstr>
  </property>
  <property fmtid="{D5CDD505-2E9C-101B-9397-08002B2CF9AE}" pid="3" name="KSOProductBuildVer">
    <vt:lpwstr>2052-11.1.0.10938</vt:lpwstr>
  </property>
</Properties>
</file>