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</w:rPr>
        <w:t xml:space="preserve">Unit 1 </w:t>
      </w:r>
      <w:r>
        <w:rPr>
          <w:color w:val="000000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65"/>
        <w:gridCol w:w="173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Vocabulary &amp; R</w:t>
            </w:r>
            <w:r>
              <w:rPr>
                <w:color w:val="000000"/>
                <w:sz w:val="28"/>
                <w:szCs w:val="28"/>
              </w:rPr>
              <w:t>eading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udents are able to recognise and understand some new vocabulary in the context of the reading text ‘A day at school’: article, band, bell, break, daily, Geography, practice, table tennis, together and some adverbs of frequency, etc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udents are able to get to know the present simple tens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udents are able to use the sentence ‘ I...every day”, “I... once or twice a week.” and “I never...” to discuss about their daily life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udents are able to develop their skills of guessing new vocabulary in the given context.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be aware of the beauty of life through discussing their school lif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Getting key information from the title, sub-title and picture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essing the meaning of a new word in specific contex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hows some pictures of clocks to check students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understanding of tim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draws Ss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ttention to her own timetabl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ets. a task: make sentence about your daily lif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-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re-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pre-reading task: p.16 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task individuall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brainstorming task: what else do you do everyday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-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ets prediction task p.16 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draws Ss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attention to the title, pictures and first sentence of each paragrap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task individually and check their answers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While-read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First read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. </w:t>
            </w:r>
            <w:r>
              <w:rPr>
                <w:color w:val="000000"/>
                <w:sz w:val="28"/>
                <w:szCs w:val="28"/>
              </w:rPr>
              <w:t>sets a skimming task: match the main idea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Second 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scanning task p.19 D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D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scan the text individually  to complete the tasks and check answers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Focus on vocabula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vocabulary task p.18 C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pairs find out the new words in the text and complete the task according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 xml:space="preserve">  Post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ets a post-reading task: retell the text according to the given hi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practise in group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. Read and retell the 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.Copy new vocabulary items and prepare for dict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. Book B U2 Vocabulary + Readi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1F497D"/>
          <w:sz w:val="30"/>
          <w:szCs w:val="30"/>
          <w:lang w:val="en-US" w:eastAsia="zh-CN"/>
        </w:rPr>
      </w:pPr>
      <w:r>
        <w:br w:type="page"/>
      </w:r>
      <w:r>
        <w:rPr>
          <w:color w:val="1F497D"/>
          <w:sz w:val="30"/>
          <w:szCs w:val="30"/>
        </w:rPr>
        <w:t xml:space="preserve">Unit 1 </w:t>
      </w:r>
      <w:r>
        <w:rPr>
          <w:color w:val="1F497D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28"/>
          <w:szCs w:val="28"/>
        </w:rPr>
        <w:t xml:space="preserve">                         </w:t>
      </w:r>
      <w:r>
        <w:rPr>
          <w:color w:val="1F497D"/>
          <w:sz w:val="28"/>
          <w:szCs w:val="28"/>
        </w:rPr>
        <w:t>Period __</w:t>
      </w:r>
      <w:r>
        <w:rPr>
          <w:color w:val="1F497D"/>
          <w:sz w:val="28"/>
          <w:szCs w:val="28"/>
          <w:lang w:val="en-US" w:eastAsia="zh-CN"/>
        </w:rPr>
        <w:t>2</w:t>
      </w:r>
      <w:r>
        <w:rPr>
          <w:color w:val="1F497D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45"/>
        <w:gridCol w:w="1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1F497D"/>
                <w:sz w:val="28"/>
                <w:szCs w:val="28"/>
                <w:lang w:val="en-US" w:eastAsia="zh-CN"/>
              </w:rPr>
            </w:pPr>
            <w:r>
              <w:rPr>
                <w:color w:val="1F497D"/>
                <w:sz w:val="28"/>
                <w:szCs w:val="28"/>
                <w:lang w:val="en-US" w:eastAsia="zh-CN"/>
              </w:rPr>
              <w:t>R</w:t>
            </w:r>
            <w:r>
              <w:rPr>
                <w:color w:val="1F497D"/>
                <w:sz w:val="28"/>
                <w:szCs w:val="28"/>
              </w:rPr>
              <w:t>eading</w:t>
            </w:r>
            <w:r>
              <w:rPr>
                <w:color w:val="1F497D"/>
                <w:sz w:val="28"/>
                <w:szCs w:val="28"/>
                <w:lang w:val="en-US" w:eastAsia="zh-CN"/>
              </w:rPr>
              <w:t xml:space="preserve"> &amp; Language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Students are able to understand some useful language in the  context of the reading text ‘A day at school’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Students are able to apply the language and vocabulary they have learnt to discuss about the topic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understand the true meaning of  “I always have a good time”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ing a comprehensive understanding of the reading text, including the language point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ying the target vocabulary and language to discuss about the topic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1 Review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&amp;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have a vocabulary task:p.18 C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text review task: gap-filling and retell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pairs fill the gaps with new vocabulary to complete the tex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pairs retell the text to their partn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Step </w:t>
            </w:r>
            <w:r>
              <w:rPr>
                <w:b/>
                <w:color w:val="1F497D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1F497D"/>
                <w:sz w:val="28"/>
                <w:szCs w:val="28"/>
              </w:rPr>
              <w:t>:</w:t>
            </w:r>
            <w:r>
              <w:rPr>
                <w:b/>
                <w:color w:val="1F497D"/>
                <w:sz w:val="28"/>
                <w:szCs w:val="28"/>
                <w:lang w:val="en-US" w:eastAsia="zh-CN"/>
              </w:rPr>
              <w:t xml:space="preserve"> Focus on langua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es to check some useful phrases and important sentence in the reading 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>Which of these things do you do once or twice a wee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once or twice a week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每周一两次，表示频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一次：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>on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两次：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>tw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三次或三次以上：基数词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>+ times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。此时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time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是可数名词，意为“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次数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如：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three times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三次，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six times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  <w:t>六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I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zh-CN"/>
              </w:rPr>
              <w:t>love goin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 to schoo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I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zh-CN"/>
              </w:rPr>
              <w:t>enjoy learnin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 about different places in the worl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 xml:space="preserve">love doing sth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>love to do sth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  <w:t>，意为“喜欢做某事”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  <w:t>一般情况下，两个句型可以互换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 xml:space="preserve">enjoy doing sth 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  <w:t>喜欢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Calibri" w:hAnsi="Calibri" w:cs="Arial"/>
                <w:color w:val="000000"/>
                <w:sz w:val="22"/>
                <w:szCs w:val="22"/>
                <w:lang w:val="en-US" w:eastAsia="zh-CN"/>
              </w:rPr>
              <w:t>享受做某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 xml:space="preserve">My school is close to my home, so I always go to school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 w:eastAsia="zh-CN"/>
              </w:rPr>
              <w:t>on foot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094" w:leader="none"/>
              </w:tabs>
              <w:spacing w:lineRule="auto" w:line="240" w:before="0" w:after="0"/>
              <w:ind w:left="0" w:firstLine="440"/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在汉语中我们常将“因为”和“所以”搭配使用。在英语中，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so 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和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because 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不能同时出现在一个句子里，即表示原因的句子用了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because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，表示结果的句子就不能再用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so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094" w:leader="none"/>
              </w:tabs>
              <w:spacing w:lineRule="auto" w:line="240" w:before="0" w:after="0"/>
              <w:ind w:left="0" w:firstLine="440"/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go to ... on foot 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意为“步行去……”，可与</w:t>
            </w:r>
            <w:r>
              <w:rPr>
                <w:rFonts w:ascii="Calibri" w:hAnsi="Calibri" w:cs="Calibri" w:eastAsia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  <w:lang w:val="en-US" w:eastAsia="zh-CN"/>
              </w:rPr>
              <w:t xml:space="preserve">walk to ... </w:t>
            </w:r>
            <w:r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  <w:lang w:val="en-US" w:eastAsia="zh-CN"/>
              </w:rPr>
              <w:t>互换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 xml:space="preserve">Then Tom, Jack and I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en-US" w:eastAsia="zh-CN"/>
              </w:rPr>
              <w:t>take part in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 xml:space="preserve"> the school band pract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 xml:space="preserve">take part in </w:t>
            </w:r>
            <w:r>
              <w:rPr>
                <w:rFonts w:ascii="Calibri" w:hAnsi="Calibri" w:cs="Arial"/>
                <w:color w:val="000000"/>
                <w:sz w:val="22"/>
                <w:szCs w:val="22"/>
                <w:u w:val="none"/>
                <w:lang w:val="en-US" w:eastAsia="zh-CN"/>
              </w:rPr>
              <w:t>指参加集体性活动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Calibri" w:hAnsi="Calibri" w:cs="Arial"/>
                <w:color w:val="000000"/>
                <w:sz w:val="22"/>
                <w:szCs w:val="22"/>
                <w:u w:val="none"/>
                <w:lang w:val="en-US" w:eastAsia="zh-CN"/>
              </w:rPr>
              <w:t>如参加讨论、游行、比赛、战斗和庆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draws Ss.' attention to the language points in thos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do some translating task to consolidate their understanding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some consolidation exercises to check Ss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understanding of the language poi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finish the exercises individually and check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ost-reading task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post reading task p.19 D3 and encourages students to use the language they  have lear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in small groups, discuss the questions in D3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 the text and recite it, prepare for dict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评》</w:t>
            </w:r>
            <w:r>
              <w:rPr>
                <w:color w:val="000000"/>
                <w:sz w:val="28"/>
                <w:szCs w:val="28"/>
              </w:rPr>
              <w:t>U2 Read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color w:val="000000"/>
          <w:sz w:val="30"/>
          <w:szCs w:val="30"/>
        </w:rPr>
        <w:t xml:space="preserve">Unit 1 </w:t>
      </w:r>
      <w:r>
        <w:rPr>
          <w:color w:val="000000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10"/>
        <w:gridCol w:w="16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Grammar- the simple present tense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Students are able to understand form and usage of the simple present tense in the context of talking about daily routine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Students are able to work out the rules of the simple present tense by observation with guidance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Students are able to use the simple present tense properly in different context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learn more about each other’s daily lif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sping the form and usages of the simple present tens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derstanding the third-person singular verb forms in the simple present tens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Step1 Review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&amp; lead-i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ets a game: asks two students to act out a series of action silent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writes the question on the blackboard: What does Student A/B every day? What do they do every 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 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Step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sentation of Target Langu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first discovery task: work out the usag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in small groups, observe the model sentences and match each sentence with the correct usag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second discovery task: work out the structur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observe a positive sentence, a negative sentence, a Y/N question and a Wh- question to work out their structur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the third discovery task: work out the third-person singular of verb for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observe several sentences with v-s and work out the rul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Form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positive form: subject + v/v-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negative form: subject+ don’t/doesn’t+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Y/N question form: Do/Does+ subject + v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(Yes, subject do/does./ No, subject don’t/doesn’t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Wh-question: Wh- + do/does + subject + v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Meaning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We use the simple present tense to talk about regular actions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表示目前阶段经常发生的动作或存在的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We use the simple present tense to talk about truth and facts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表示客观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Usage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1.be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动词的一般现在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肯定句：主语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be 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否定句：主语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be + not 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一般疑问句：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be 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主语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其它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肯定回答：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Yes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，主语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be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否定回答：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，主语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+be+no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注意：主语是单数时，用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is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，主语是复数时，用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are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，主语是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，用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am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实义动词的一般现在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肯定句：主语＋实义动词＋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否定句：主语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助动词（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do/does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+not +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实义动词原形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一般疑问句：助动词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主语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动词原形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其它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肯定回答：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Yes,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主语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+ do/does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否定回答：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 xml:space="preserve">No, 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主语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+do not/does n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注意：当主语为第三人称单数时，实义动词要加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或者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es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。助动词后用动词原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Controlled practic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controlled practice task (Textbook p.2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complete the task individually and check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sentation of Target Language -Adverbs of frequenc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Draws students attention to the table on P.22 and asks students to put each adverb at the proper plac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discuss in groups and complete the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gives more exampl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Controlled practi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sets controlled practice task (Textbook p.2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complete the task individually and check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oductive tas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prepares some word cards and sets a card game: during the wee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Play the game in group of 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sk one students from each group to play the game and decide the winner in front of the cla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1F497D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1F497D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ok B U2 Gramm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学评》</w:t>
            </w:r>
            <w:r>
              <w:rPr>
                <w:color w:val="000000"/>
                <w:sz w:val="28"/>
                <w:szCs w:val="28"/>
              </w:rPr>
              <w:t>U2 Gramma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cite the reading tex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color w:val="000000"/>
          <w:sz w:val="30"/>
          <w:szCs w:val="30"/>
        </w:rPr>
        <w:t xml:space="preserve">Unit 1 </w:t>
      </w:r>
      <w:r>
        <w:rPr>
          <w:color w:val="000000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60"/>
        <w:gridCol w:w="15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Listening+ Phonics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udents are able to learn and understand some new words in the context of the listening material “Jack’s weekend”: guitar, market, get up, go to bed, etc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Students are able to recognize the phonetic symbol /s/,/z/,/ɪz/ and their corresponding letter group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Students are able to develop their listening skills of prediction and fast note-taking in the context of the listening material “Jack’s weekend”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Students are able to pronounce words with the taught letter groups correctly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learn more about each other’s daily lif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sing awareness of predicting before listening and focusing on specific information.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honetic symbol /s/,/z/,/tz/ and their corresponding letter group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t note-taking skil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nouncing the taught letter groups properly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 Review&amp;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read aloud the new vocabulary and reading text before the less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have a dictation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brainstorming task: What do you do at weeken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 class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di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hows some pictures to elicit some new words and phrases from stud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draws Ss.' attention to the pictures of the listening task and guide students to do some predi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points out that when predicting a listening task, we not only predict the contain of the record, but also predict possible answers to the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in pairs go through the task and discuss what kind of words are they going to look for when listening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ination for FB.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While-liste</w:t>
            </w:r>
            <w:r>
              <w:rPr>
                <w:b/>
                <w:color w:val="000000"/>
                <w:sz w:val="28"/>
                <w:szCs w:val="28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 sets a listening task: p.20 and introduces some skills of fast note-tak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s. listen to the record twice individually  to fill the gaps and check answers in pair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ost-listening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ets a survey: what do you do at weeken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Do the survey in pairs and prepare a report in the third-person singular for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Nomination for FB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Lead-in to 'Talk time'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. sets a game: fish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. in groups, read out a given list of words and try to divide them into 3 groups according to their pronunciati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sentation of Target phonetic symbol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. guides students to observe the model words of each group and work out the rul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. Discuss in groups to work out the rule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Controlled practic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. sets controlled practice task (Textbook p.24 A1-A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. complete the task individually and check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 the text and recite , prepare for dictation (sentence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学评》</w:t>
            </w:r>
            <w:r>
              <w:rPr>
                <w:color w:val="000000"/>
                <w:sz w:val="28"/>
                <w:szCs w:val="28"/>
              </w:rPr>
              <w:t>+Book B U2 Listening+Talk tim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color w:val="000000"/>
          <w:sz w:val="30"/>
          <w:szCs w:val="30"/>
        </w:rPr>
        <w:t xml:space="preserve">Unit 1 </w:t>
      </w:r>
      <w:r>
        <w:rPr>
          <w:color w:val="000000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95"/>
        <w:gridCol w:w="17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Reading &amp; Writing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Students are able to learn about articles that are written in time order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Students are able to develop their reading skills of searching for specific information by scanning in the context of an article “My mother’s daily life”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Students are able to develop their ability of creating their own pieces of writing by analyzing and imitating a model tex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raise their awareness of manage their spare time properly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ing their reading skills of searching for specific information by scanning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ing in time order properly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Review &amp; 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shows her timetable (which has been shown during the first lesson of this unit) on the ppt slide and asks students to complete i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Open-class FB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:While-readi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. draws Ss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attention to More practice to learn about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My mother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s daily schedule as a teacher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. scan the text individually  to answer the given questions and check answers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-writ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sets gist reading task p.2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Ss. In pairs, look at the timetable and picture to complete the model tex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sets the analyzing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read the model text to learn about writing in time ord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While-writ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sets the writing task: write about your partner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 weekend schedule (Base on the survey they have done during the last less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create their own writing by applying the language they've learnt and the analysis of model tex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Error correc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check each other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s writing in group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monitors around and picks up some common errors (mainly focus on the simple present tense) and write down on the blackboar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in groups, discuss and try correcting the erro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1F497D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1F497D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1F497D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学评》</w:t>
            </w:r>
            <w:r>
              <w:rPr>
                <w:color w:val="000000"/>
                <w:sz w:val="28"/>
                <w:szCs w:val="28"/>
              </w:rPr>
              <w:t>+ Book B U2 More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sh your own writ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br w:type="page"/>
      </w:r>
      <w:r>
        <w:rPr>
          <w:color w:val="000000"/>
          <w:sz w:val="30"/>
          <w:szCs w:val="30"/>
        </w:rPr>
        <w:t xml:space="preserve">Unit 1 </w:t>
      </w:r>
      <w:r>
        <w:rPr>
          <w:color w:val="000000"/>
          <w:sz w:val="30"/>
          <w:szCs w:val="30"/>
          <w:lang w:val="en-US" w:eastAsia="zh-CN"/>
        </w:rPr>
        <w:t>Daily lif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Period __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___      Date______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25"/>
        <w:gridCol w:w="16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topic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Project: Our new classmates</w:t>
            </w:r>
          </w:p>
        </w:tc>
      </w:tr>
      <w:tr>
        <w:trPr>
          <w:trHeight w:val="12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Knowledge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Students are able to know differences between writing a diary in Chinese and English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Ability Aims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 xml:space="preserve">Students are able to apply the knowledge they learnt in this module to design and conduct a survey, as well as make a repor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Emotional Aim:</w:t>
            </w:r>
          </w:p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Students are able to learn the importance of teamwork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rtan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operation in group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fficult points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ing a personal information card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ing Procedures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1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Lead-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T. sets a Hangman game to elicit the word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‘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Diary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Open-class FB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Culture corn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.draws Ss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 attention to a Culture corner and asks them to work out the differences between writing a diary in Chinese and in English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. discuss in pai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38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re-task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T. sets the context and sets a brainstorm task: what other information do you want to know about your new classmates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Ss. discuss in group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omination for FB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While-tas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sets the task: conducting the survey and making a personal information card for a student from the other grou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in groups, complete the task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monitors to give some help when necessar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1"/>
              <w:textAlignment w:val="auto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 xml:space="preserve"> Post-tas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Ss. paste their work on the blackbo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Each group  walk around to appreciate the comic strips and vote for 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he most detailed information aw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he best design aw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he most creative aw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 w:val="false"/>
                <w:b w:val="false"/>
                <w:bCs/>
                <w:color w:val="1F497D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T. gives prizes to the winner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0"/>
              <w:textAlignment w:val="auto"/>
              <w:rPr>
                <w:b w:val="false"/>
                <w:b w:val="false"/>
                <w:bCs/>
                <w:color w:val="1F497D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1F497D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work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学评》</w:t>
            </w:r>
            <w:r>
              <w:rPr>
                <w:color w:val="000000"/>
                <w:sz w:val="28"/>
                <w:szCs w:val="28"/>
              </w:rPr>
              <w:t xml:space="preserve">U2 </w:t>
            </w:r>
            <w:r>
              <w:rPr>
                <w:color w:val="000000"/>
                <w:sz w:val="28"/>
                <w:szCs w:val="28"/>
              </w:rPr>
              <w:t>单元测评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view Unit 3 Reading and vocabular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flectio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F497D"/>
          <w:lang w:val="en-US" w:eastAsia="zh-CN"/>
        </w:rPr>
      </w:pPr>
      <w:r>
        <w:rPr>
          <w:color w:val="1F497D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0">
          <wp:simplePos x="0" y="0"/>
          <wp:positionH relativeFrom="column">
            <wp:align>left</wp:align>
          </wp:positionH>
          <wp:positionV relativeFrom="page">
            <wp:posOffset>-36195</wp:posOffset>
          </wp:positionV>
          <wp:extent cx="339090" cy="3390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实验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5:00Z</dcterms:created>
  <dc:creator>雨林木风</dc:creator>
  <dc:description/>
  <dc:language>en-US</dc:language>
  <cp:lastModifiedBy>狸猫.</cp:lastModifiedBy>
  <cp:lastPrinted>2015-11-30T10:05:00Z</cp:lastPrinted>
  <dcterms:modified xsi:type="dcterms:W3CDTF">2019-07-24T08:49:18Z</dcterms:modified>
  <cp:revision>2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