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"/>
          <w:b/>
          <w:sz w:val="44"/>
          <w:szCs w:val="44"/>
        </w:rPr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年第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每周例会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401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杜荣娟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刘芳主任，陈捷，肖攀，陈康林，张继勤，王玥，麻晓珠，杜荣娟，谭丽萍，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内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容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纪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违禁品的检查中，有男同学说他每周要喝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瓶牛奶，像这种特殊的情况，必须要提交申请，通过后才可以特殊处理。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生活区周一、三、五中午用消毒水给学生的拖把用消毒水浸泡后让学生拖地板，并用水印相机拍照留底，生活老师每天对走廊用消毒水浸泡拖把拖走廊，用水印相机拍照记录下来。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学生宿舍白天开窗通风，晚上开一扇门通风。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夜间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点后巡查要拍好照记录下来，周一三五让学生打开抽屉检查，每周不定期检查违禁品，每天内务检查要看看是否还有违禁品，如果老师允许带过来的违禁品，只能放在老师那里，不允许带回宿舍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中午、晚上睡觉必须要打开被子盖，中午可以盖自己带的小毛毯，不允许只盖红棉袄或不改被子，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早上起床或晚上洗澡，要让学生穿上长袖衣服，不可以只穿短袖，否则要给与惩罚。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下雨天，今晚放学后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位教官要在架空层引导学生不允许跑，避免雨天路滑摔倒。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期末将近，晚上除了测体温的学生其他值班的学生不需要再协助管理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点后再由教官及生活老师检查即可。周二突击检查违禁品。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检查内务的时候，对于有问题的要拍照，以便学生问的时候作为证据给他们看。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对于违纪的同学，如午休和晚修说话的同学，第一次警告过后，第二次还继续讲话的同学，直接叫出来走廊，或采用罚站或其他方式让学生能意识到错误。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刘芳主任发言：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br/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一个学期即将结束，每个生活老师要写一个总结，总结分几个方面：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br/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一、常规工作（图文并茂）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二、工作反思  优点   不足及改进措施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三、学习心得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①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心理讲座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②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③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、存在问题、建议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五、下学期工作展望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宋体"/>
          <w:sz w:val="24"/>
          <w:lang w:val="en-US" w:eastAsia="zh-CN"/>
        </w:rPr>
      </w:pPr>
      <w:r>
        <w:rPr>
          <w:rFonts w:ascii="仿宋" w:hAnsi="仿宋" w:cs="宋体" w:eastAsia="仿宋"/>
          <w:sz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</cp:lastModifiedBy>
  <cp:lastPrinted>2014-07-11T09:57:00Z</cp:lastPrinted>
  <dcterms:modified xsi:type="dcterms:W3CDTF">2021-12-26T23:51:56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312365B3435EBF80E4D0C75CFCE5</vt:lpwstr>
  </property>
  <property fmtid="{D5CDD505-2E9C-101B-9397-08002B2CF9AE}" pid="3" name="KSOProductBuildVer">
    <vt:lpwstr>2052-11.1.0.11194</vt:lpwstr>
  </property>
</Properties>
</file>