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</w:rPr>
        <w:t xml:space="preserve">Unit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Collecting thing</w:t>
      </w:r>
      <w:r>
        <w:rPr>
          <w:b w:val="false"/>
          <w:bCs w:val="false"/>
          <w:color w:val="000000"/>
          <w:sz w:val="32"/>
          <w:szCs w:val="32"/>
        </w:rPr>
        <w:t xml:space="preserve">s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___      Date______</w:t>
      </w:r>
    </w:p>
    <w:tbl>
      <w:tblPr>
        <w:tblW w:w="95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22"/>
        <w:gridCol w:w="110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topic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color w:val="000000"/>
                <w:sz w:val="21"/>
                <w:szCs w:val="21"/>
              </w:rPr>
              <w:t>ead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aims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recognize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and understand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ome new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words </w:t>
            </w:r>
            <w:r>
              <w:rPr>
                <w:rFonts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doorbell,everywhere,follow,free,front,granddaughter,grandson,hardly,inside,model,newspaper,push,should,silver,soon,space,stamp,unusual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and the phrases:</w:t>
            </w:r>
            <w:r>
              <w:rPr>
                <w:rFonts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living room,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etc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understand and use the sentenc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 a collector of_______.This is my collection of___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understand the structure:a story in the form of dialogue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understand and use the sentenc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 a collector of_______.This is my collection of___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o introduce their interest and hobbies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tudents are able to guess the meaning of the new words in the specific context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tudents are able to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rrange the timetable of interest and study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ortant points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et to know the main idea and some key details of the article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fficult points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Understand some personal pronouns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mentioned </w:t>
            </w:r>
            <w:r>
              <w:rPr>
                <w:color w:val="000000"/>
                <w:sz w:val="21"/>
                <w:szCs w:val="21"/>
              </w:rPr>
              <w:t xml:space="preserve">in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the article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Procedures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1"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tep1 Lead-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how Ss pictures of the getting ready to learn about the topic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. sets a brainstorming tas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en-class Feedback(FB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.draws Ss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color w:val="000000"/>
                <w:sz w:val="21"/>
                <w:szCs w:val="21"/>
              </w:rPr>
              <w:t xml:space="preserve"> attention to the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pictures</w:t>
            </w:r>
            <w:r>
              <w:rPr>
                <w:color w:val="000000"/>
                <w:sz w:val="21"/>
                <w:szCs w:val="21"/>
              </w:rPr>
              <w:t xml:space="preserve"> on P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color w:val="000000"/>
                <w:sz w:val="21"/>
                <w:szCs w:val="21"/>
              </w:rPr>
              <w:t xml:space="preserve"> and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know about different collections</w:t>
            </w:r>
            <w:r>
              <w:rPr>
                <w:color w:val="000000"/>
                <w:sz w:val="21"/>
                <w:szCs w:val="21"/>
              </w:rPr>
              <w:t xml:space="preserve"> 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Learn the set of same-rooted word:collect  collector   collec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.sets. another brainstorming task: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o you collect things</w:t>
            </w:r>
            <w:r>
              <w:rPr>
                <w:color w:val="000000"/>
                <w:sz w:val="21"/>
                <w:szCs w:val="21"/>
              </w:rPr>
              <w:t>?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What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 your collection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en-class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Pre-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.sets prediction task p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</w:rPr>
              <w:t xml:space="preserve"> 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. draws Ss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color w:val="000000"/>
                <w:sz w:val="21"/>
                <w:szCs w:val="21"/>
              </w:rPr>
              <w:t>attention to the title and pictur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s. finish the task individually according to the pictures and title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omination for FB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Ss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look at the picture to answer the following questions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 w:eastAsia="zh-CN"/>
              </w:rPr>
              <w:t>How many people?Who are they?What do they talk about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T. </w:t>
            </w:r>
            <w:r>
              <w:rPr>
                <w:color w:val="000000"/>
                <w:sz w:val="21"/>
                <w:szCs w:val="21"/>
              </w:rPr>
              <w:t>draws Ss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color w:val="000000"/>
                <w:sz w:val="21"/>
                <w:szCs w:val="21"/>
              </w:rPr>
              <w:t>attention to th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form and structure of the tex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 xml:space="preserve">:While-readi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First readi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ets the reading task:fill in the blank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899920" cy="864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Ss. finish it </w:t>
            </w:r>
            <w:r>
              <w:rPr>
                <w:color w:val="000000"/>
                <w:sz w:val="21"/>
                <w:szCs w:val="21"/>
              </w:rPr>
              <w:t>individually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Second 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ets the reading task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251710" cy="14128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7100" cy="123952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2025" cy="10953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Ss. finish it </w:t>
            </w:r>
            <w:r>
              <w:rPr>
                <w:color w:val="000000"/>
                <w:sz w:val="21"/>
                <w:szCs w:val="21"/>
              </w:rPr>
              <w:t>individually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Find out where can we get the answers.Underline and learn some key words,such as </w:t>
            </w:r>
            <w:r>
              <w:rPr>
                <w:rFonts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doorbell,granddaughter,grandson,hardly,inside,unusual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nd the phrases:</w:t>
            </w:r>
            <w:r>
              <w:rPr>
                <w:rFonts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living room,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etc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jc w:val="both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Third</w:t>
            </w:r>
            <w:r>
              <w:rPr>
                <w:b/>
                <w:color w:val="000000"/>
                <w:sz w:val="21"/>
                <w:szCs w:val="21"/>
              </w:rPr>
              <w:t xml:space="preserve"> 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T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ets the reading task:</w:t>
            </w:r>
            <w:r>
              <w:rPr>
                <w:color w:val="000000"/>
                <w:sz w:val="21"/>
                <w:szCs w:val="21"/>
              </w:rPr>
              <w:t xml:space="preserve"> P10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1 &amp;D2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jc w:val="both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S</w:t>
            </w:r>
            <w:r>
              <w:rPr>
                <w:b/>
                <w:color w:val="000000"/>
                <w:sz w:val="21"/>
                <w:szCs w:val="21"/>
              </w:rPr>
              <w:t xml:space="preserve">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After reading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choose one of the the following tasks according to your students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’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level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color w:val="000000"/>
                <w:sz w:val="21"/>
                <w:szCs w:val="21"/>
              </w:rPr>
              <w:t>ole-play the articl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for A3 leve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Retell the article with a mind-map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for A1-2 leve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roup work: P103 D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for A4-5 leve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s discuss in groups.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Nomination for FB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mework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lection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b w:val="false"/>
          <w:bCs w:val="false"/>
          <w:color w:val="000000"/>
          <w:sz w:val="30"/>
          <w:szCs w:val="30"/>
        </w:rPr>
        <w:t xml:space="preserve">Unit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Collecting thing</w:t>
      </w:r>
      <w:r>
        <w:rPr>
          <w:b w:val="false"/>
          <w:bCs w:val="false"/>
          <w:color w:val="000000"/>
          <w:sz w:val="32"/>
          <w:szCs w:val="32"/>
        </w:rPr>
        <w:t xml:space="preserve">s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___      Date______</w:t>
      </w:r>
    </w:p>
    <w:tbl>
      <w:tblPr>
        <w:tblW w:w="82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64"/>
        <w:gridCol w:w="10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topic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color w:val="000000"/>
                <w:sz w:val="21"/>
                <w:szCs w:val="21"/>
              </w:rPr>
              <w:t>eading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&amp; Languag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aim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tudents are able to understand some useful language in the  context of the reading text ‘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unusual collections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’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tudents are able to apply the language and vocabulary they have learn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ed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o discuss about the topic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tudents are able to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now different collections and cultivate their own interest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ortant point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ving a comprehensive understanding of the reading text, including the language point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fficult point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plying the target vocabulary and language to discuss about the topi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Procedur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1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Step1 Review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&amp; Lead-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s. read aloud the new vocabulary and reading text before the less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. sets a review task: gap-fill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s. in pairs fill the gaps with new vocabulary to complete the tex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082925" cy="238125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Focus on languag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minates to check some useful phrases and important sentence in the reading t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1.Unusual collection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unusual = un + usual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un-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表否定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Have a try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不开心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unhapp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不健康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unhealth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不友善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unfriendl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不幸的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ab/>
              <w:t xml:space="preserve"> unluck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2.“Who started collecting doorbells, Grandpa?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start doing sth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开始做某事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相当于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begin doing s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start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还可以接动词不定式，即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start to do s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3.There was hardly any space for the children to sit dow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hardly</w:t>
              <w:tab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几乎不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表否定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注意与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har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区分开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Hard: (1) adj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硬的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ab/>
              <w:t xml:space="preserve">   (2) adj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难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(3) adv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努力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hardly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用于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b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动词、情态动词后面，行为动词前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Have a try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我几乎看不到那架飞机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I can hardly see that pla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周末我几乎不看电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I hardly watch TV at weeken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4.We both like collecting toy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both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两者都，常与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an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搭配其后的动词用复数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Have a try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安和莉莉都喜欢看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Both Ann and Lily like read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5.… you shouldn’t spend too much time collecting thin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shouldn’t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为情态动词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shoul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的否定形式，意为不应该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后面接动词原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6.… you shouldn’t spend too much time collecting thin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(1)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spend some time/ money (in) doing sth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花时间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金钱做某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其他用法：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spend some time/ money on s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Have a try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妈妈每天花许多时间做家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Mom spends much time (in) doing housework every 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我每晚花几个小时在功课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I spend several hours on my homewor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(2)too much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意为“太多”，修饰不可数名词。其也可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副词性短语，修饰动词；还可以作名词性短语，用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语或宾语。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昨天晚上我喝太多可乐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I drank too much cola last nigh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她说的话太多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She talks too much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太多事情同时发生了。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Too much was happening at the same time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【拓展】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much too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意为“太；非常”，用来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强语气，修饰形容词或副词。如：天气实在太冷了。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It's much too cold. too many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也意为“太多”，但其后接可数名词的复数形式。如：他有太多书了。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e has too many books.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请选用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oo much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uch too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oo many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填空。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 You gave me __________.2. You're driving __________ fast.3. He has __________ homework to do today.4. Some children play computer games __________.5. There are _______ students in the bus. It's very dangerous.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Step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3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Practice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学评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P141 Reading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Step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4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Summary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Homewor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Reflecti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color w:val="0000FF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rFonts w:eastAsia="Times New Roman" w:cs="Times New Roman"/>
          <w:b w:val="false"/>
          <w:bCs w:val="false"/>
          <w:color w:val="000000"/>
          <w:sz w:val="30"/>
          <w:szCs w:val="30"/>
        </w:rPr>
        <w:t xml:space="preserve">Unit </w:t>
      </w:r>
      <w:r>
        <w:rPr>
          <w:rFonts w:eastAsia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eastAsia="Times New Roman" w:cs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Collecting thing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s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/>
          <w:color w:val="000000"/>
          <w:sz w:val="28"/>
          <w:szCs w:val="28"/>
        </w:rPr>
        <w:t>Period __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/>
          <w:color w:val="000000"/>
          <w:sz w:val="28"/>
          <w:szCs w:val="28"/>
        </w:rPr>
        <w:t>___      Date______</w:t>
      </w:r>
    </w:p>
    <w:tbl>
      <w:tblPr>
        <w:tblW w:w="91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552"/>
        <w:gridCol w:w="110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Teaching topic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rammar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-- pronou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Teaching aim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understand the meaning and usages of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the pronoun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tudents are able to master th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asic usage of pronouns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tudents are able to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talk something with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ronouns properly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ortant point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aster th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asic usages of pronoun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fficult point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Understand the difference between object pronouns and possessive adjective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Procedu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1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Step1 Review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&amp; lead-i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s. read aloud the new vocabulary and reading text before the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s. have a dictation tas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Show some sentences with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personal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pronouns in the text </w:t>
            </w:r>
            <w:r>
              <w:rPr>
                <w:color w:val="000000"/>
                <w:sz w:val="21"/>
                <w:szCs w:val="21"/>
              </w:rPr>
              <w:t>Ss. to review the reading t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Step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Presentation of Grammar A:personal pronou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. sets discovery task: observe the above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entences</w:t>
            </w:r>
            <w:r>
              <w:rPr>
                <w:color w:val="000000"/>
                <w:sz w:val="21"/>
                <w:szCs w:val="21"/>
              </w:rPr>
              <w:t xml:space="preserve"> and find out the similaritie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&amp; difference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s. discuss in group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T. shows more model sentences and guide students to work ou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color w:val="000000"/>
                <w:sz w:val="21"/>
                <w:szCs w:val="21"/>
              </w:rPr>
              <w:t xml:space="preserve"> the rule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Ss. observe the given examples and work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ut the rules in textbook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on P9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Then try to remember some irregular verbs on P10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Finish the practic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on P1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o get a better understand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he rules of how to chang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noun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 in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ronouns and use personal pronouns correctly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Step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3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Presentation of Grammar B: possessive adjectives and possessive pronou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. sets discovery task: observe the above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entences</w:t>
            </w:r>
            <w:r>
              <w:rPr>
                <w:color w:val="000000"/>
                <w:sz w:val="21"/>
                <w:szCs w:val="21"/>
              </w:rPr>
              <w:t xml:space="preserve"> and find out the similaritie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&amp; difference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s. discuss in group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T. shows more model sentences and guide students to work ou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color w:val="000000"/>
                <w:sz w:val="21"/>
                <w:szCs w:val="21"/>
              </w:rPr>
              <w:t xml:space="preserve"> the rule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Ss. observe the given examples and work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ut the rules in textbook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on P10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Then try to remember the difference between</w:t>
            </w:r>
            <w:r>
              <w:rPr>
                <w:i/>
                <w:iCs/>
                <w:color w:val="000000"/>
                <w:sz w:val="21"/>
                <w:szCs w:val="21"/>
                <w:lang w:val="en-US" w:eastAsia="zh-CN"/>
              </w:rPr>
              <w:t xml:space="preserve"> it</w:t>
            </w:r>
            <w:r>
              <w:rPr>
                <w:i/>
                <w:iCs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i/>
                <w:iCs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and</w:t>
            </w:r>
            <w:r>
              <w:rPr>
                <w:i/>
                <w:iCs/>
                <w:color w:val="000000"/>
                <w:sz w:val="21"/>
                <w:szCs w:val="21"/>
                <w:lang w:val="en-US" w:eastAsia="zh-CN"/>
              </w:rPr>
              <w:t xml:space="preserve"> its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on P106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Finish the practic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on P10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o get a better understand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he rules of how to chang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noun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 in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ronouns and use them correctly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Productive task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. ask ss. to make sentences with possessive pronouns to show that something belongs to someone or someth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mewor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lec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b w:val="false"/>
          <w:bCs w:val="false"/>
          <w:color w:val="000000"/>
          <w:sz w:val="30"/>
          <w:szCs w:val="30"/>
        </w:rPr>
        <w:t xml:space="preserve">Unit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Collecting thing</w:t>
      </w:r>
      <w:r>
        <w:rPr>
          <w:b w:val="false"/>
          <w:bCs w:val="false"/>
          <w:color w:val="000000"/>
          <w:sz w:val="32"/>
          <w:szCs w:val="32"/>
        </w:rPr>
        <w:t xml:space="preserve">s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___      Date______</w:t>
      </w:r>
    </w:p>
    <w:tbl>
      <w:tblPr>
        <w:tblW w:w="8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72"/>
        <w:gridCol w:w="12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topic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listening &amp; speakin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aim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read and understand the new words </w:t>
            </w:r>
            <w:r>
              <w:rPr>
                <w:rFonts w:cs="宋体"/>
                <w:i/>
                <w:iCs/>
                <w:color w:val="000000"/>
                <w:szCs w:val="21"/>
              </w:rPr>
              <w:t>interview, magazine, really, sentence, something</w:t>
            </w:r>
            <w:r>
              <w:rPr>
                <w:rFonts w:cs="宋体"/>
                <w:i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and</w:t>
            </w:r>
            <w:r>
              <w:rPr>
                <w:rFonts w:cs="宋体"/>
                <w:i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the phrases </w:t>
            </w:r>
            <w:r>
              <w:rPr>
                <w:rFonts w:cs="宋体"/>
                <w:i/>
                <w:iCs/>
                <w:color w:val="000000"/>
                <w:szCs w:val="21"/>
              </w:rPr>
              <w:t>be bad for, be interested in</w:t>
            </w:r>
            <w:r>
              <w:rPr>
                <w:rFonts w:cs="宋体"/>
                <w:i/>
                <w:iCs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tudents are able to recognize the phonetic symbol 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sz w:val="21"/>
                <w:szCs w:val="21"/>
              </w:rPr>
              <w:t>/, 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/, and their corresponding letter group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understand the meaning and usage of the key word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ut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hat it usually introduce a different idea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tudents are able to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ask and talk about the collections 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Students are able to raise their awareness of discovering the rules without teachers' help by observation and discussio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ortant point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Understand the meaning and usage of the key word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ut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hat it usually introduce a different idea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fficult point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tudents are able to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ask and talk about the collections 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Procedure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</w:t>
            </w:r>
            <w:r>
              <w:rPr>
                <w:b/>
                <w:color w:val="000000"/>
                <w:szCs w:val="21"/>
              </w:rPr>
              <w:t>1. Revisio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Have a short test,to g</w:t>
            </w:r>
            <w:r>
              <w:rPr>
                <w:color w:val="000000"/>
                <w:szCs w:val="21"/>
              </w:rPr>
              <w:t>o over the personal pronouns and possessive adjectives and possessive pronoun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631440" cy="15671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</w:t>
            </w:r>
            <w:r>
              <w:rPr>
                <w:b/>
                <w:color w:val="000000"/>
                <w:szCs w:val="21"/>
              </w:rPr>
              <w:t xml:space="preserve">2. </w:t>
            </w:r>
            <w:r>
              <w:rPr>
                <w:b/>
                <w:color w:val="000000"/>
                <w:szCs w:val="21"/>
              </w:rPr>
              <w:t>Pre-listen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sk Ss:Do you have any collections?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Prediction: 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听前预判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Look at the title and boxes on P104,try to guess the meaning of some new words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Learn the new words</w:t>
            </w:r>
            <w:r>
              <w:rPr>
                <w:color w:val="000000"/>
                <w:szCs w:val="21"/>
              </w:rPr>
              <w:t>: Get Ss to learn some new words by showing some pictures.(</w:t>
            </w:r>
            <w:r>
              <w:rPr>
                <w:rFonts w:cs="宋体"/>
                <w:i/>
                <w:iCs/>
                <w:color w:val="000000"/>
                <w:szCs w:val="21"/>
              </w:rPr>
              <w:t>interview, magazine, really, sentence, something</w:t>
            </w:r>
            <w:r>
              <w:rPr>
                <w:rFonts w:cs="宋体"/>
                <w:i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and</w:t>
            </w:r>
            <w:r>
              <w:rPr>
                <w:rFonts w:cs="宋体"/>
                <w:i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the phrases </w:t>
            </w:r>
            <w:r>
              <w:rPr>
                <w:rFonts w:cs="宋体"/>
                <w:i/>
                <w:iCs/>
                <w:color w:val="000000"/>
                <w:szCs w:val="21"/>
              </w:rPr>
              <w:t>be bad for, be interested in</w:t>
            </w:r>
            <w:r>
              <w:rPr>
                <w:rFonts w:cs="宋体"/>
                <w:i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Focus on the </w:t>
            </w:r>
            <w:r>
              <w:rPr>
                <w:i/>
                <w:iCs/>
                <w:color w:val="000000"/>
                <w:szCs w:val="21"/>
              </w:rPr>
              <w:t>Top tip</w:t>
            </w:r>
            <w:r>
              <w:rPr>
                <w:color w:val="000000"/>
                <w:szCs w:val="21"/>
              </w:rPr>
              <w:t xml:space="preserve">:Pay attention to the words after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but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ind w:left="7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sk Ss:When people say 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but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 what are they going to say next?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3.</w:t>
            </w:r>
            <w:r>
              <w:rPr>
                <w:b/>
                <w:color w:val="000000"/>
                <w:szCs w:val="21"/>
              </w:rPr>
              <w:t xml:space="preserve">While liste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t the Ss to Listen to a TV reporter interviewing three people about students</w:t>
            </w:r>
            <w:r>
              <w:rPr>
                <w:rFonts w:cs="宋体" w:ascii="宋体" w:hAnsi="宋体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collections. Who says the sentences below? Put a tick (</w:t>
            </w:r>
            <w:r>
              <w:rPr>
                <w:rFonts w:cs="宋体" w:ascii="宋体" w:hAnsi="宋体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 in the correct boxes. (finish Exercise A on page 104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 xml:space="preserve"> Play the recording again for the Ss to listen and </w:t>
            </w:r>
            <w:r>
              <w:rPr>
                <w:color w:val="000000"/>
                <w:szCs w:val="21"/>
              </w:rPr>
              <w:t xml:space="preserve">complete the table </w:t>
            </w:r>
            <w:r>
              <w:rPr>
                <w:color w:val="000000"/>
                <w:szCs w:val="21"/>
              </w:rPr>
              <w:t>(Get students to practice the strategy. Focus on the listening strategy: listening of key word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Check the answers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Show the listening script and learn some phrases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Deal with some useful phrases and expressions in the passage. Guide the Ss to learn and use them in their own speaking.</w:t>
            </w:r>
            <w:r>
              <w:rPr>
                <w:color w:val="000000"/>
                <w:szCs w:val="21"/>
                <w:lang w:val="en-US" w:eastAsia="zh-CN"/>
              </w:rPr>
              <w:t>Get ready for the following part of speaking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be bad for:</w:t>
            </w:r>
            <w:r>
              <w:rPr>
                <w:color w:val="000000"/>
                <w:szCs w:val="21"/>
              </w:rPr>
              <w:t>拓展：</w:t>
            </w:r>
            <w:r>
              <w:rPr>
                <w:color w:val="000000"/>
                <w:szCs w:val="21"/>
              </w:rPr>
              <w:t>do harm to, be good for, do good to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)be interested in; </w:t>
            </w:r>
            <w:r>
              <w:rPr>
                <w:color w:val="000000"/>
                <w:szCs w:val="21"/>
              </w:rPr>
              <w:t>拓展：</w:t>
            </w:r>
            <w:r>
              <w:rPr>
                <w:color w:val="000000"/>
                <w:szCs w:val="21"/>
              </w:rPr>
              <w:t>be keen on/do well in/ enjoy doing/like doing/love doing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Step4.</w:t>
            </w:r>
            <w:r>
              <w:rPr>
                <w:b/>
                <w:color w:val="000000"/>
                <w:szCs w:val="21"/>
                <w:lang w:val="en-US" w:eastAsia="zh-CN"/>
              </w:rPr>
              <w:t xml:space="preserve">Speaki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/>
                <w:color w:val="000000"/>
                <w:sz w:val="21"/>
                <w:szCs w:val="21"/>
              </w:rPr>
              <w:t>ecognize the phonetic symbol 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sz w:val="21"/>
                <w:szCs w:val="21"/>
              </w:rPr>
              <w:t>/, 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sz w:val="21"/>
                <w:szCs w:val="21"/>
              </w:rPr>
              <w:t>/, and their corresponding letter grou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Work in groups, and work out the structure of asking &amp; introducing a collection of yourself.Use the structure to talk about your collec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Showtim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 5:.Summary:</w:t>
            </w:r>
            <w:r>
              <w:rPr>
                <w:color w:val="000000"/>
                <w:szCs w:val="21"/>
              </w:rPr>
              <w:t xml:space="preserve"> Ask the Ss t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</w:rPr>
              <w:t xml:space="preserve"> summarize what we have learned today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Step6</w:t>
            </w:r>
            <w:r>
              <w:rPr>
                <w:b/>
                <w:color w:val="000000"/>
                <w:szCs w:val="21"/>
              </w:rPr>
              <w:t>.Homework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inish </w:t>
            </w:r>
            <w:r>
              <w:rPr>
                <w:color w:val="000000"/>
                <w:szCs w:val="21"/>
              </w:rPr>
              <w:t xml:space="preserve">related </w:t>
            </w:r>
            <w:r>
              <w:rPr>
                <w:color w:val="000000"/>
                <w:szCs w:val="21"/>
              </w:rPr>
              <w:t xml:space="preserve">exercises in </w:t>
            </w:r>
            <w:r>
              <w:rPr>
                <w:color w:val="000000"/>
                <w:szCs w:val="21"/>
              </w:rPr>
              <w:t>Students Tim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Step</w:t>
            </w:r>
            <w:r>
              <w:rPr>
                <w:b/>
                <w:color w:val="000000"/>
                <w:szCs w:val="21"/>
                <w:lang w:val="en-US" w:eastAsia="zh-CN"/>
              </w:rPr>
              <w:t>7.Self-assess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mework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lectio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b w:val="false"/>
          <w:bCs w:val="false"/>
          <w:color w:val="000000"/>
          <w:sz w:val="30"/>
          <w:szCs w:val="30"/>
        </w:rPr>
        <w:t xml:space="preserve">Unit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Collecting thing</w:t>
      </w:r>
      <w:r>
        <w:rPr>
          <w:b w:val="false"/>
          <w:bCs w:val="false"/>
          <w:color w:val="000000"/>
          <w:sz w:val="32"/>
          <w:szCs w:val="32"/>
        </w:rPr>
        <w:t xml:space="preserve">s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___      Date______</w:t>
      </w:r>
    </w:p>
    <w:tbl>
      <w:tblPr>
        <w:tblW w:w="92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64"/>
        <w:gridCol w:w="15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eaching topic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 xml:space="preserve">More practic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aim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recognize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and understand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ome new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words </w:t>
            </w:r>
            <w:r>
              <w:rPr>
                <w:rFonts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 xml:space="preserve">interview,magazine,really,sentence,something 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and some phrases</w:t>
            </w:r>
            <w:r>
              <w:rPr>
                <w:rFonts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 xml:space="preserve"> be bad for,be interested in,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etc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understand the main idea of the article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tudents are able to talk about their opinions about collecting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tudents are able to raise their awareness of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ollecting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properl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ortant point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ecognize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and understand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ome new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words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Understand the main idea of the article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fficult point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alk about their opinions about collect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earn some language point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Procedure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</w:t>
            </w:r>
            <w:r>
              <w:rPr>
                <w:b/>
                <w:color w:val="000000"/>
                <w:szCs w:val="21"/>
              </w:rPr>
              <w:t xml:space="preserve">1.  Leading-in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432" w:leader="none"/>
              </w:tabs>
              <w:spacing w:lineRule="exact" w:line="340"/>
              <w:ind w:left="1215" w:hanging="114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k Ss sth about Collection.</w:t>
            </w:r>
          </w:p>
          <w:p>
            <w:pPr>
              <w:pStyle w:val="Normal"/>
              <w:spacing w:lineRule="exact" w:line="340"/>
              <w:ind w:left="7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1:</w:t>
            </w:r>
            <w:r>
              <w:rPr>
                <w:bCs/>
                <w:color w:val="000000"/>
                <w:szCs w:val="21"/>
              </w:rPr>
              <w:t>Do you think that your collection is educational?</w:t>
            </w:r>
          </w:p>
          <w:p>
            <w:pPr>
              <w:pStyle w:val="Normal"/>
              <w:spacing w:lineRule="exact" w:line="340"/>
              <w:ind w:left="72" w:hanging="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2:</w:t>
            </w:r>
            <w:r>
              <w:rPr>
                <w:bCs/>
                <w:color w:val="000000"/>
                <w:szCs w:val="21"/>
              </w:rPr>
              <w:t>Do you think that collecting stamps is educational?</w:t>
            </w:r>
          </w:p>
          <w:p>
            <w:pPr>
              <w:pStyle w:val="Normal"/>
              <w:spacing w:lineRule="exact" w:line="340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Step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 xml:space="preserve">. </w:t>
            </w:r>
            <w:r>
              <w:rPr>
                <w:b/>
                <w:color w:val="000000"/>
                <w:szCs w:val="21"/>
                <w:lang w:val="en-US" w:eastAsia="zh-CN"/>
              </w:rPr>
              <w:t>Read</w:t>
            </w:r>
            <w:r>
              <w:rPr>
                <w:b/>
                <w:color w:val="000000"/>
                <w:szCs w:val="21"/>
              </w:rPr>
              <w:t>ing</w:t>
            </w:r>
            <w:r>
              <w:rPr>
                <w:b/>
                <w:color w:val="000000"/>
                <w:szCs w:val="21"/>
                <w:lang w:val="en-US" w:eastAsia="zh-CN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 Pre-</w:t>
            </w:r>
            <w:r>
              <w:rPr>
                <w:b/>
                <w:color w:val="000000"/>
                <w:szCs w:val="21"/>
                <w:lang w:val="en-US" w:eastAsia="zh-CN"/>
              </w:rPr>
              <w:t>read</w:t>
            </w:r>
            <w:r>
              <w:rPr>
                <w:b/>
                <w:color w:val="000000"/>
                <w:szCs w:val="21"/>
              </w:rPr>
              <w:t xml:space="preserve">ing 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et the Ss to </w:t>
            </w:r>
            <w:r>
              <w:rPr>
                <w:color w:val="000000"/>
                <w:szCs w:val="21"/>
              </w:rPr>
              <w:t>look at the 4 questions on page110.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). What did Daniel show his classmates?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). What made Daniel more interested in Chinese culture?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). What did Daniel learn from the stamps?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). What does Daniel think of collecting stamps?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While--</w:t>
            </w:r>
            <w:r>
              <w:rPr>
                <w:b/>
                <w:color w:val="000000"/>
                <w:szCs w:val="21"/>
                <w:lang w:val="en-US" w:eastAsia="zh-CN"/>
              </w:rPr>
              <w:t>read</w:t>
            </w:r>
            <w:r>
              <w:rPr>
                <w:b/>
                <w:color w:val="000000"/>
                <w:szCs w:val="21"/>
              </w:rPr>
              <w:t xml:space="preserve">ing 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Get the Ss to listen to tape and finish the exercise on page 110.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)Play the tape again and ask the Ss to write down the answers (Do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look at the text)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)Ask the Ss to read the text and check if their answers are correct only by listening to the tape.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)Check the answers: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 xml:space="preserve">3.Post </w:t>
            </w:r>
            <w:r>
              <w:rPr>
                <w:b/>
                <w:color w:val="000000"/>
                <w:szCs w:val="21"/>
                <w:lang w:val="en-US" w:eastAsia="zh-CN"/>
              </w:rPr>
              <w:t>read</w:t>
            </w:r>
            <w:r>
              <w:rPr>
                <w:b/>
                <w:color w:val="000000"/>
                <w:szCs w:val="21"/>
              </w:rPr>
              <w:t>ing:</w:t>
            </w:r>
            <w:r>
              <w:rPr>
                <w:b/>
                <w:color w:val="000000"/>
                <w:szCs w:val="21"/>
                <w:lang w:val="en-US" w:eastAsia="zh-CN"/>
              </w:rPr>
              <w:t>P110 B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.What do you think of collecting?In groups,tell your classmates your opinions.</w:t>
            </w:r>
          </w:p>
          <w:p>
            <w:pPr>
              <w:pStyle w:val="Normal"/>
              <w:spacing w:lineRule="exact" w:line="340"/>
              <w:ind w:left="738" w:hanging="738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Step</w:t>
            </w:r>
            <w:r>
              <w:rPr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Cs w:val="21"/>
              </w:rPr>
              <w:t xml:space="preserve">. </w:t>
            </w:r>
            <w:r>
              <w:rPr>
                <w:b/>
                <w:color w:val="000000"/>
                <w:szCs w:val="21"/>
                <w:lang w:val="en-US" w:eastAsia="zh-CN"/>
              </w:rPr>
              <w:t>Read</w:t>
            </w:r>
            <w:r>
              <w:rPr>
                <w:b/>
                <w:color w:val="000000"/>
                <w:szCs w:val="21"/>
              </w:rPr>
              <w:t>ing</w:t>
            </w:r>
            <w:r>
              <w:rPr>
                <w:b/>
                <w:color w:val="000000"/>
                <w:szCs w:val="21"/>
                <w:lang w:val="en-US" w:eastAsia="zh-CN"/>
              </w:rPr>
              <w:t xml:space="preserve"> 2 Learn some phrases and language points</w:t>
            </w:r>
          </w:p>
          <w:p>
            <w:pPr>
              <w:pStyle w:val="Normal"/>
              <w:spacing w:lineRule="exact" w:line="340"/>
              <w:ind w:left="738" w:hanging="738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738" w:hanging="735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217805</wp:posOffset>
                  </wp:positionV>
                  <wp:extent cx="2186305" cy="1413510"/>
                  <wp:effectExtent l="0" t="0" r="0" b="0"/>
                  <wp:wrapTopAndBottom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/>
                <w:color w:val="000000"/>
                <w:szCs w:val="21"/>
              </w:rPr>
              <w:t>make sb. interested in sth.</w:t>
            </w:r>
            <w:r>
              <w:rPr>
                <w:b w:val="false"/>
                <w:bCs/>
                <w:color w:val="000000"/>
                <w:szCs w:val="21"/>
              </w:rPr>
              <w:t>使某人对某事感兴趣</w:t>
            </w:r>
          </w:p>
          <w:p>
            <w:pPr>
              <w:pStyle w:val="Normal"/>
              <w:spacing w:lineRule="exact" w:line="340"/>
              <w:ind w:left="738" w:hanging="735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learn a lot about sth. from ...</w:t>
            </w:r>
            <w:r>
              <w:rPr>
                <w:b w:val="false"/>
                <w:bCs/>
                <w:color w:val="000000"/>
                <w:szCs w:val="21"/>
              </w:rPr>
              <w:t>从某物中学习很多</w:t>
            </w:r>
            <w:r>
              <w:rPr>
                <w:b w:val="false"/>
                <w:bCs/>
                <w:color w:val="000000"/>
                <w:szCs w:val="21"/>
              </w:rPr>
              <w:t>.....</w:t>
            </w:r>
          </w:p>
          <w:p>
            <w:pPr>
              <w:pStyle w:val="Normal"/>
              <w:spacing w:lineRule="exact" w:line="340"/>
              <w:ind w:left="738" w:hanging="735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 xml:space="preserve">Doing sth. is+ adj.   </w:t>
            </w:r>
            <w:r>
              <w:rPr>
                <w:b w:val="false"/>
                <w:bCs/>
                <w:color w:val="000000"/>
                <w:szCs w:val="21"/>
              </w:rPr>
              <w:t>做某事是</w:t>
            </w:r>
            <w:r>
              <w:rPr>
                <w:b w:val="false"/>
                <w:bCs/>
                <w:color w:val="000000"/>
                <w:szCs w:val="21"/>
              </w:rPr>
              <w:t>...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Step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  <w:lang w:val="en-US" w:eastAsia="zh-CN"/>
              </w:rPr>
              <w:t xml:space="preserve"> Productive task: Give a short spee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i w:val="false"/>
                <w:i w:val="false"/>
                <w:iCs w:val="fals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  <w:t>T. Use some key words below and give s short speech about your own collecti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lo, everyone. I want to talk about my collecti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 father/mother/teacher......This made me..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w......I learnt...about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ng ...is 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is is my collection of ....  Thank you for listening.</w:t>
            </w:r>
          </w:p>
          <w:p>
            <w:pPr>
              <w:pStyle w:val="Normal"/>
              <w:spacing w:lineRule="exact" w:line="340"/>
              <w:ind w:left="738" w:hanging="738"/>
              <w:rPr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Step</w:t>
            </w:r>
            <w:r>
              <w:rPr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  <w:lang w:val="en-US" w:eastAsia="zh-CN"/>
              </w:rPr>
              <w:t>Summary &amp;</w:t>
            </w:r>
            <w:r>
              <w:rPr>
                <w:b/>
                <w:color w:val="000000"/>
                <w:szCs w:val="21"/>
              </w:rPr>
              <w:t>Homewo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mework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lect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b w:val="false"/>
          <w:bCs w:val="false"/>
          <w:color w:val="000000"/>
          <w:sz w:val="30"/>
          <w:szCs w:val="30"/>
        </w:rPr>
        <w:t xml:space="preserve">Unit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Collecting thing</w:t>
      </w:r>
      <w:r>
        <w:rPr>
          <w:b w:val="false"/>
          <w:bCs w:val="false"/>
          <w:color w:val="000000"/>
          <w:sz w:val="32"/>
          <w:szCs w:val="32"/>
        </w:rPr>
        <w:t xml:space="preserve">s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___      Date______</w:t>
      </w:r>
    </w:p>
    <w:tbl>
      <w:tblPr>
        <w:tblW w:w="8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95"/>
        <w:gridCol w:w="1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topi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Writing &amp; Study skills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amp;Culture corn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aim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write a short article about their collection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tudents are able to develop their ability of creating their own pieces of writing by analyzing and imitating a model text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tudents are able to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earn something from a postcard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tudents are able to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ultivate their interest of collection and postcards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ortant point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eating their own pieces of writing by analyzing and imitating a model tex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fficult point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Use what we have in this unit to write an article about the collectio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aching Procedure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1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1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Lead-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T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show some postcards to attract s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Brainstorm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What should a postcard contain?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omination for FB.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Pre-writi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T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how the postcard on</w:t>
            </w:r>
            <w:r>
              <w:rPr>
                <w:color w:val="000000"/>
                <w:sz w:val="21"/>
                <w:szCs w:val="21"/>
              </w:rPr>
              <w:t xml:space="preserve"> p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9,and introduce the two parts: body and pictur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s. read the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postcard of the Harry</w:t>
            </w:r>
            <w:r>
              <w:rPr>
                <w:color w:val="000000"/>
                <w:sz w:val="21"/>
                <w:szCs w:val="21"/>
              </w:rPr>
              <w:t xml:space="preserve"> and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learn the new words:over,</w:t>
            </w:r>
            <w:r>
              <w:rPr>
                <w:i/>
                <w:iCs/>
                <w:color w:val="000000"/>
                <w:sz w:val="21"/>
                <w:szCs w:val="21"/>
                <w:lang w:val="en-US" w:eastAsia="zh-CN"/>
              </w:rPr>
              <w:t>work of art</w:t>
            </w:r>
            <w:r>
              <w:rPr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rFonts w:eastAsia="宋体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.T.Analyse the structure of Harry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s model writing.Lead ss to </w:t>
            </w:r>
            <w:r>
              <w:rPr>
                <w:color w:val="000000"/>
                <w:sz w:val="21"/>
                <w:szCs w:val="21"/>
              </w:rPr>
              <w:t>imitat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 i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3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While-writing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T. sets the writing tas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Ss. create their own writing by applying the language they've learnt and the analysis of model tex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Post-writing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. ask ss to show their writing and introduce it to the clas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en-class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ep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Study skills&amp;Culture corner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. shows some postcards and asks: What can we learn from a postcard?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s. discuss in group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. adds more detai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s. work in groups and discuss their favourite postcard to their classmat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omination for FB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"/>
              <w:textAlignment w:val="auto"/>
              <w:rPr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mewor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lec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333500" cy="28130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6">
          <wp:simplePos x="0" y="0"/>
          <wp:positionH relativeFrom="column">
            <wp:align>left</wp:align>
          </wp:positionH>
          <wp:positionV relativeFrom="page">
            <wp:posOffset>-36195</wp:posOffset>
          </wp:positionV>
          <wp:extent cx="339090" cy="339090"/>
          <wp:effectExtent l="0" t="0" r="0" b="0"/>
          <wp:wrapNone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</w:t>
    </w:r>
    <w:r>
      <w:rPr>
        <w:rFonts w:ascii="华文行楷" w:hAnsi="华文行楷" w:eastAsia="华文行楷"/>
        <w:sz w:val="21"/>
        <w:szCs w:val="21"/>
        <w:lang w:eastAsia="zh-CN"/>
      </w:rPr>
      <w:t>狮岭实验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ind w:firstLine="600"/>
      <w:rPr>
        <w:rFonts w:ascii="宋体" w:hAnsi="宋体" w:cs="宋体"/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1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3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121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8">
    <w:lvl w:ilvl="0">
      <w:start w:val="2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5:00Z</dcterms:created>
  <dc:creator>雨林木风</dc:creator>
  <dc:description/>
  <dc:language>en-US</dc:language>
  <cp:lastModifiedBy>WPS_1527925170</cp:lastModifiedBy>
  <cp:lastPrinted>2015-11-30T10:05:00Z</cp:lastPrinted>
  <dcterms:modified xsi:type="dcterms:W3CDTF">2021-12-07T14:11:14Z</dcterms:modified>
  <cp:revision>2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AE59D9EE441BA1E31CBDE97EE5C6</vt:lpwstr>
  </property>
  <property fmtid="{D5CDD505-2E9C-101B-9397-08002B2CF9AE}" pid="3" name="KSOProductBuildVer">
    <vt:lpwstr>2052-11.1.0.11045</vt:lpwstr>
  </property>
</Properties>
</file>