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1-2022</w:t>
      </w:r>
      <w:r>
        <w:rPr>
          <w:sz w:val="44"/>
          <w:szCs w:val="44"/>
          <w:lang w:val="en-US" w:eastAsia="zh-CN"/>
        </w:rPr>
        <w:t>学年第一学期生活部工作总结</w: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D</w:t>
      </w:r>
      <w:r>
        <w:rPr>
          <w:sz w:val="32"/>
          <w:szCs w:val="32"/>
          <w:lang w:val="en-US" w:eastAsia="zh-CN"/>
        </w:rPr>
        <w:t>栋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楼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常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周日下午返校，首要工作是查违禁品，检查学生有没有带除了牛奶、面包、水果（耐放）以外的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每天早上在规定时间督促学生起床，并监督学生在规定时间内离开宿舍，早午餐监督他们在规定时间内就餐，并在规定时间内对饭堂进行清场，不允许非就餐时间内还有学生就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午、晚休时间，监督学生在规定时间内上床就寝，确保学生在规定时间内保持寝室安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。在学生晚休时间，午夜后会对宿舍进行巡逻，确保学生都能盖着被子入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早上学生离开宿舍后，对他们的内务进行检查，不达标的中午回来整改。并就检查结果进行评比，每周评比最高得分的宿舍为文明宿舍，文明宿舍给与加分奖励，并对最差的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宿舍进行扣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每天在学生离开宿舍后，对宿舍进行喷洒消毒，楼梯、走廊等进行拖把浸泡擦拭消毒，并记录在案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工作反思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优点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不足及改进措施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好的方面</w:t>
      </w:r>
      <w:r>
        <w:rPr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1)</w:t>
      </w:r>
      <w:r>
        <w:rPr>
          <w:sz w:val="28"/>
          <w:szCs w:val="28"/>
          <w:lang w:val="en-US" w:eastAsia="zh-CN"/>
        </w:rPr>
        <w:t>早午起床都能按时离开宿舍，并把宿舍的内务及卫生打扫干净，睡前鞋子及洗漱用品摆放整齐、有序。且大部分寝室保持较好，保持宿舍干净卫生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2)</w:t>
      </w:r>
      <w:r>
        <w:rPr>
          <w:sz w:val="28"/>
          <w:szCs w:val="28"/>
          <w:lang w:val="en-US" w:eastAsia="zh-CN"/>
        </w:rPr>
        <w:t>通过学校举行的宿舍文化活动的的评比，每个同学都根据自己的灵感及创意来布置，寝室内有自己动手制作的手工艺品以及书法，画画等，还有健康、上进的名言警句，文化氛围浓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3)</w:t>
      </w:r>
      <w:r>
        <w:rPr>
          <w:sz w:val="28"/>
          <w:szCs w:val="28"/>
          <w:lang w:val="en-US" w:eastAsia="zh-CN"/>
        </w:rPr>
        <w:t>午休和晚修的纪律大部分都做的很好，能较好地遵守《宿舍管理条例》。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存在的问题</w:t>
      </w:r>
      <w:r>
        <w:rPr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1)</w:t>
      </w:r>
      <w:r>
        <w:rPr>
          <w:sz w:val="28"/>
          <w:szCs w:val="28"/>
          <w:lang w:val="en-US" w:eastAsia="zh-CN"/>
        </w:rPr>
        <w:t>个别同学的被子及床单整理的不够好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，个别寝室的卫生相对较差，个别同学的衣服叠放不能坚持每天都叠放整齐，个别同学午休及晚修时间到了，还是不能尽快上床就寝，并有说话的现象，在文化宿舍的评比活动中，有部分宿舍没有积极参与其中，有些宿舍应付了事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改进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对那些应付内务检查的同学，要采取有效的措施，让他们变被动为主动，将内务整理做到标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针对午晚修不按时就寝的学生，适当采取些活动或抄写的项目给他们，让他们从中体会不能按时就寝所面临的情况，从而意识到错误而去改正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学习心得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心理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听了心理课，了解了抑郁与心理问题是不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在深思，在面对有心理问题的孩子的时候，应该要如何去理解他们以及读懂他们的内心世界，才能走进他们的世界，并能更好的去帮助她们解决他们的问题以及如何跟他们达成共鸣，让他们能接受我们灌输给他们的正确方法呢？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期待下一期的心理课的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存在问题、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于存在的问题，我们应该把我们的标准规范做的更加细致一些，让学生及家长都能一目了然。对于我们的标准，学生及家长都必须知晓，学生严格按照标准执行，如有特殊情况的必须书面申请，经批准后方可执行</w:t>
      </w:r>
      <w:r>
        <w:rPr>
          <w:sz w:val="28"/>
          <w:szCs w:val="28"/>
          <w:lang w:val="en-US" w:eastAsia="zh-CN"/>
        </w:rPr>
        <w:br/>
        <w:t xml:space="preserve">   D</w:t>
      </w:r>
      <w:r>
        <w:rPr>
          <w:sz w:val="28"/>
          <w:szCs w:val="28"/>
          <w:lang w:val="en-US" w:eastAsia="zh-CN"/>
        </w:rPr>
        <w:t>栋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楼的学生用的鞋架，从一开学就申请，知道学期末，鞋架依然还是没有到位，望能尽快解决学生用的鞋架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学期工作展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新学期的工作中，以全新的心态投入到工作中，严格要求自己，执行上级下达的任务。对学生严格要求，让他们在宿舍的内务整理中都能做到最好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芳</dc:creator>
  <dc:description/>
  <dc:language>en-US</dc:language>
  <cp:lastModifiedBy></cp:lastModifiedBy>
  <dcterms:modified xsi:type="dcterms:W3CDTF">2022-01-06T00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C1C27605C4938AEA07ECE1340A60F</vt:lpwstr>
  </property>
  <property fmtid="{D5CDD505-2E9C-101B-9397-08002B2CF9AE}" pid="3" name="KSOProductBuildVer">
    <vt:lpwstr>2052-11.1.0.11194</vt:lpwstr>
  </property>
</Properties>
</file>