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-2022</w:t>
      </w:r>
      <w:r>
        <w:rPr>
          <w:sz w:val="44"/>
          <w:szCs w:val="44"/>
          <w:lang w:val="en-US" w:eastAsia="zh-CN"/>
        </w:rPr>
        <w:t>学年第一学期生活部工作总结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眼这个学期已经进入尾声，工作也要告一段落。总结这学期，我的工作基本顺利完成，以下是我对这学期的工作总结：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常规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起床洗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-0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督促学生起床、洗漱、整理内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提醒学生离开生活区到食堂用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食堂清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00 </w:t>
      </w:r>
      <w:r>
        <w:rPr>
          <w:sz w:val="28"/>
          <w:szCs w:val="28"/>
          <w:lang w:val="en-US" w:eastAsia="zh-CN"/>
        </w:rPr>
        <w:t>，下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-1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晚上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-1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/2120-2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检查内务：衣柜、床铺、被子、地面、床底、地面、阳台卫生间物品摆放及卫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检查违禁：周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、周一及周三检查违禁品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公共区域卫生：走廊、楼梯、公共浴室的清洁卫生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sz w:val="28"/>
          <w:szCs w:val="28"/>
          <w:lang w:val="en-US" w:eastAsia="zh-CN"/>
        </w:rPr>
        <w:t>消杀：拖把按照比例浸泡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钟在拖地，学生宿、公共区域按照比例喷洒及擦拭，保持通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sz w:val="28"/>
          <w:szCs w:val="28"/>
          <w:lang w:val="en-US" w:eastAsia="zh-CN"/>
        </w:rPr>
        <w:t>中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-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食堂值日，负责学生有序进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sz w:val="28"/>
          <w:szCs w:val="28"/>
          <w:lang w:val="en-US" w:eastAsia="zh-CN"/>
        </w:rPr>
        <w:t>午休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学生午睡要保持安静有序、记录并上报晚归或未归名单、离开时整理内务、清理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检查内务：衣柜、床铺、被子、地面、床底、地面、阳台卫生间物品摆放及卫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⑧</w:t>
      </w:r>
      <w:r>
        <w:rPr>
          <w:rFonts w:ascii="宋体" w:hAnsi="宋体" w:cs="宋体"/>
          <w:sz w:val="28"/>
          <w:szCs w:val="28"/>
          <w:lang w:val="en-US" w:eastAsia="zh-CN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楼层管理学生分批洗澡、督促学生及时离开宿舍，记录并上报晚归或未归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⑨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学生洗漱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房间熄灯有序整理内务，打扫宿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5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准时熄灯就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夜间巡查：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0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排查安全隐患、检查宿舍（通风、物品摆放、学生被子是否盖好），每小时巡查一次（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次）；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反思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时处理问题思路不够周密，协调能力有待加强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优点：认真做好每天的常规工作，做到了手勤腿勤。用自己的细心、耐心、爱心对待每位学生；不足及改进措施：严格执行学校各类规章制度；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针对抑郁症的学习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减少学生们的绝望感。当学生产生一种绝望失落的时候，需要老师的鼓励支持，而不是打压讽刺。因为学生的抗压性相对来说比较低，在遇到绝望的事件时，那时候的心态已经崩掉了，这时候学校方面要懂得保护和引导，从绝望感中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减少并预防焦虑。学生们一般有考试的焦虑、家庭关系的焦虑、同学人际关系的焦虑、师生之间的焦虑等。学校在发现学生有焦虑时，需要及时进行相应的心理辅导，将这种焦虑及时处理并解决，以免后续的更多焦虑情感的累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减少行为问题的发生。很多学生具有攻击性、侮辱性等行为的出现。出现一例这样的事件，学校需要做到公平公正处理，该要学生承担相应责任的就需要承担相应的责任，给其他学生也是有一个警戒作用，从而避免更多的行为问题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健康心理的相关培训。学生是需要教的，学生在学校所接受的知识都是老师们在传播。学校定期安排健康心理讲座，以及教会学生如何预防焦虑和抑郁的发生等。学生们在接受教育的同时，也在反思自己的心理活动，从而更早发现问题、解决问题和处理相关情绪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存在问题、建议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违禁品：在教育学生不带过多的牛奶、面包及违禁品的同时也要与家长达成共识，家长坚决不送、不快递，这样才能有效杜绝违禁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违纪学生：对于在《宿舍违反宿舍管理制度》的学生，希望德育部严肃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请假及其他事情不回宿舍：班主任要及时发反馈群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学期工作展望：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高常规工作质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教育不放松，定期安全教育，每天一次安全提醒，让每个孩子把安全牢记于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纪律方面，要求学生做到安静就餐、安静午休、安静就寝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务整理达到标准，注意寝室室内空气流通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努力提高个人素养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优秀的教育文章和方法，探索生活实践课的教学方法，主动向其他生活老师学习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积极参加提高自身素质的各项活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身作则，老师要成为孩子的榜样，要与孩子诚实守信。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玥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.01.0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芳</dc:creator>
  <dc:description/>
  <dc:language>en-US</dc:language>
  <cp:lastModifiedBy></cp:lastModifiedBy>
  <dcterms:modified xsi:type="dcterms:W3CDTF">2022-01-06T01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C1C27605C4938AEA07ECE1340A60F</vt:lpwstr>
  </property>
  <property fmtid="{D5CDD505-2E9C-101B-9397-08002B2CF9AE}" pid="3" name="KSOProductBuildVer">
    <vt:lpwstr>2052-11.1.0.11194</vt:lpwstr>
  </property>
</Properties>
</file>