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</w:rPr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A209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邵相茹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一年级班主任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要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班做好防疫工作，准备好三个表格：通风、消毒、体温，准备好口罩与消毒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杯角落布置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角可以下周再带，无需通知全体家长，避免植物浪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栏需更新，课程表与座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码、行程卡每周都要按时上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周日返校报告考勤表，钟老师会发到群里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周开学第一课、安全教育第一课，需要准备好课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五放假，留个别学生搞卫生，并要通知学生家长，家长不进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本学期需要确定班级特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文化布置可以依据上学期的成果进行精细化、个性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留意观察具有个人特长的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定语文、数学辅导资料，家长自行购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关于特殊学生家长沟通日志，约心理老师并且做好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在办公室辅导学生的时候尽量控制人数在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人以下，注意言行举止。注意办公室卫生、防老鼠。学生进办公室之后老师要负责到位，注意学生的礼貌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每班选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--10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人开学典礼时进行手语表演。</w:t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h/c</dc:creator>
  <dc:description/>
  <dc:language>en-US</dc:language>
  <cp:lastModifiedBy>Administrator</cp:lastModifiedBy>
  <cp:lastPrinted>2020-08-21T14:15:00Z</cp:lastPrinted>
  <dcterms:modified xsi:type="dcterms:W3CDTF">2022-02-21T04:46:31Z</dcterms:modified>
  <cp:revision>4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F35DA5B94903B956074505B33508</vt:lpwstr>
  </property>
  <property fmtid="{D5CDD505-2E9C-101B-9397-08002B2CF9AE}" pid="3" name="KSOProductBuildVer">
    <vt:lpwstr>2052-11.1.0.11294</vt:lpwstr>
  </property>
</Properties>
</file>