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八年级第二学期工作计划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过三个学期的训练与生活，结合实际情况制定本计划。上三个学期，八年级已经完成单个军人队列动作、军体拳、应急棍、匍匐刀、战术、拓展训练、徒步拉练、研学等训练。本学期主要进行以下训练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战术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低姿匍匐、高姿匍匐、跃进、前滚翻出枪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基本持枪、卧姿持枪、坐姿持枪、盘腿持枪、跪姿持枪、立姿持枪、端枪、肩枪、背枪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队形：一路纵队、二路纵队、一列横队、三角形队形，前进搜索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拟投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米圆靶投掷模拟手榴弹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射击瞄准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姿、跪姿、卧姿瞄靶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国防知识理论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习国防知识、轻武器知识、各兵种担任任务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国防体育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正步的行进与立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体能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任务分项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陈捷主要负责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国防体育、下肢力量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肖攀主要负责：模拟射击、投弹、核心力量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陈康林主要负责：战术队形、上肢力量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段伊莲主要负责：队列、正步。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77"/>
        <w:gridCol w:w="1500"/>
        <w:gridCol w:w="1350"/>
        <w:gridCol w:w="1445"/>
        <w:gridCol w:w="147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狼中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霄中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猎鹰中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龙中队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正步（段）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训练（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力量训练（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力量训练（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（段）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正步（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段）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（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训练（肖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力量训练（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力量训练（捷）</w:t>
            </w:r>
          </w:p>
        </w:tc>
      </w:tr>
      <w:tr>
        <w:trPr>
          <w:trHeight w:val="6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力量训练（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（段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训练（肖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力量训练（林）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力量训练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力量训练（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（段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训练（肖）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圈（肖、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圈（肖、段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任背摔（林、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任背摔（林、捷）</w:t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狼中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霄中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猎鹰中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龙中队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任背摔（林、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任背摔（林、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圈（肖、段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圈（肖、段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九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唱军歌（祖国不会忘记）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唱军歌（祖国不会忘记）（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唱军歌（祖国不会忘记）（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唱军歌（祖国不会忘记）（林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训练（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力量训练（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力量训练（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（段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一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（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训练（肖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力量训练（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力量训练（捷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二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知识理论学习（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知识理论学习（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知识理论学习（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知识理论学习（捷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三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竞赛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竞赛（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复习（段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弹竞赛（肖）</w:t>
            </w:r>
          </w:p>
        </w:tc>
      </w:tr>
      <w:tr>
        <w:trPr>
          <w:trHeight w:val="122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五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力量训练（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（段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训练（肖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力量训练（林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六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肢力量训练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力量训练（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（段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训练（肖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七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术队形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体育（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列（正步）（段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瞄靶、手榴弹投掷（肖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跑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八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习所有科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习所有科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习所有科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习所有科目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看红色电影（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看红色电影（林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看红色电影（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看红色电影（林）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九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日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9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四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讲上学期存在问题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集合散漫、着装不齐、大课间下楼出现拖拉、话、个别学生消极训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、本学期整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从集合开始抓速度、抓着装整齐、抓上下楼纪律、对消极训练学生做好思想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本学期大课间在后操场，一、二班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栋楼梯下楼，三、四班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栋楼梯下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一、本学期每节课训练时间计划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训练效果明显，利用好最后十分钟讲评、与同学们互动玩一下游戏，放松身体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下雨天，一、二班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栋架空层训练，三、四班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栋训练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在训练过程中，要采取竞赛模式激发同学们的训练氛围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视情况而定，和初一起观看电影，而后写观后感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拓展训练、研学结束要进行写心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二、如何配合级长工作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在生活区协助生活老师管理纪律，并处理违反纪律的学生，小问题尽量帮班主任解决，不用生活老师大半夜给班主任打电话过来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三、教官的亮相课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四、最后一周进行所有项目考核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0\8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米与体育考试同时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级教官：陈康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夰丨輘</cp:lastModifiedBy>
  <dcterms:modified xsi:type="dcterms:W3CDTF">2022-02-18T00:26:3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4E1BBF7D740509D55E109843FEA45</vt:lpwstr>
  </property>
  <property fmtid="{D5CDD505-2E9C-101B-9397-08002B2CF9AE}" pid="3" name="KSOProductBuildVer">
    <vt:lpwstr>2052-11.1.0.11294</vt:lpwstr>
  </property>
</Properties>
</file>