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  <w:lang w:eastAsia="zh-CN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学校安全教育记录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794"/>
        <w:gridCol w:w="1035"/>
        <w:gridCol w:w="1786"/>
      </w:tblGrid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14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周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一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运动场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讲人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何秀兰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七年级全体师生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乘车安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703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班一名同学在校车没停稳时打开后门，此举存在严重的安全隐患，希望引起同学们的重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防疫安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当前，疫情零星爆发，请大家一定要重视防疫安全，正确佩戴口罩，养成良好的卫生习惯，加强运动，增强机体免疫力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防溺水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天气渐热，请勿私自下水游泳，掌握基本的自救自护技巧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【六不】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 xml:space="preserve">）不私自下水游泳；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不擅自与他人结伴游泳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 xml:space="preserve">）不在无家长或教师带领的情况下游泳；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）不到无安全设施、无救援人员的水域游泳和运动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 xml:space="preserve">）不到不熟悉的水域游泳；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）不熟悉水性的青少年不擅自下水施救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【一会】：学会基本的自护、自救方法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偶如蘭</cp:lastModifiedBy>
  <cp:lastPrinted>2022-03-07T10:23:00Z</cp:lastPrinted>
  <dcterms:modified xsi:type="dcterms:W3CDTF">2022-03-18T06:59:58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5BEF910EC4E59B9E254A97CE98E57</vt:lpwstr>
  </property>
  <property fmtid="{D5CDD505-2E9C-101B-9397-08002B2CF9AE}" pid="3" name="KSOProductBuildVer">
    <vt:lpwstr>2052-11.1.0.11365</vt:lpwstr>
  </property>
</Properties>
</file>