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  <w:lang w:eastAsia="zh-CN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学校安全教育记录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794"/>
        <w:gridCol w:w="1035"/>
        <w:gridCol w:w="1786"/>
      </w:tblGrid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10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第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周  </w:t>
            </w:r>
            <w:r>
              <w:rPr>
                <w:rFonts w:ascii="仿宋" w:hAnsi="仿宋" w:cs="仿宋" w:eastAsia="仿宋"/>
                <w:sz w:val="24"/>
              </w:rPr>
              <w:t>星期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4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运动场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讲人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何秀兰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初一年级师生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本周以来，发现有个别同学因打篮球或者其他原因受伤。八年级有一名同学从宿舍下楼摔到头，紧急送医后已无大碍。这给全体师生敲响安全警钟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然而，老师在巡查的过程中还是发现有同学安全意识不高，比如在宿舍区打闹，昨晚宏志班一名同学在宿舍的床架上荡秋千，希望生活老师加强监管，也希望所有同学杜绝此类现象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生命健康是我们最基本最重要的权利，如果生命安全无保障，一切都毫无意义，请同学们牢固树立安全意识，不做危险动作，不在马路上大闹，周末不去往无人看管的水库游泳，做一名对自己安全负责的人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温馨提醒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: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.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周五放学不可以落下行李或者垃圾在校园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2.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坐校车的同学不可以在校车上打闹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3.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食品安全教育   禁止带垃圾食品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4.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禁止带手机返校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5:00Z</dcterms:created>
  <dc:creator>h/c</dc:creator>
  <dc:description/>
  <dc:language>en-US</dc:language>
  <cp:lastModifiedBy>Administrator</cp:lastModifiedBy>
  <cp:lastPrinted>2022-03-07T10:23:00Z</cp:lastPrinted>
  <dcterms:modified xsi:type="dcterms:W3CDTF">2022-03-11T06:25:54Z</dcterms:modified>
  <cp:revision>7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FB49EA4DA4ADDBBFA313FF540FFFC</vt:lpwstr>
  </property>
  <property fmtid="{D5CDD505-2E9C-101B-9397-08002B2CF9AE}" pid="3" name="KSOProductBuildVer">
    <vt:lpwstr>2052-11.1.0.11365</vt:lpwstr>
  </property>
</Properties>
</file>