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;仿宋" w:cs="宋体"/>
          <w:b/>
          <w:b/>
          <w:sz w:val="44"/>
          <w:szCs w:val="44"/>
          <w:lang w:eastAsia="zh-CN"/>
        </w:rPr>
      </w:pPr>
      <w:r>
        <w:rPr>
          <w:rFonts w:ascii="宋体-PUA;宋体" w:hAnsi="宋体-PUA;宋体" w:cs="宋体" w:eastAsia="仿宋_GB2312;仿宋"/>
          <w:b/>
          <w:sz w:val="44"/>
          <w:szCs w:val="44"/>
          <w:lang w:eastAsia="zh-CN"/>
        </w:rPr>
        <w:t>花广金狮学校安全教育记录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794"/>
        <w:gridCol w:w="1035"/>
        <w:gridCol w:w="1786"/>
      </w:tblGrid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5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周  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五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运动场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讲人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何秀兰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七年级全体师生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各位同学，今天在这里要讲三个事情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一、安全教育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昨日，我校举行了消防安全疏散演练，部分同学存在不重视，嬉笑打闹现象。大家知道汶川大地震造成了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万多人死亡，生命安全重于一切。安全问题请放心间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（一）交通安全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乘坐校车的同学请自觉系好安全带，不在校车上打闹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自行回家的学生</w:t>
            </w:r>
            <w:r>
              <w:rPr>
                <w:rFonts w:ascii="仿宋" w:hAnsi="仿宋" w:cs="宋体" w:eastAsia="仿宋"/>
                <w:kern w:val="0"/>
                <w:sz w:val="24"/>
              </w:rPr>
              <w:t>不在马路上追逐打闹，不在马路上轮滑，不追车、扒车、强行拦车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乘坐公交车，一定要</w:t>
            </w:r>
            <w:hyperlink r:id="rId2" w:tgtFrame="https://wenda.so.com/q/_blank">
              <w:r>
                <w:rPr>
                  <w:rStyle w:val="InternetLink"/>
                  <w:rFonts w:ascii="仿宋" w:hAnsi="仿宋" w:cs="宋体" w:eastAsia="仿宋"/>
                  <w:kern w:val="0"/>
                  <w:sz w:val="24"/>
                </w:rPr>
                <w:t>在车</w:t>
              </w:r>
            </w:hyperlink>
            <w:r>
              <w:rPr>
                <w:rFonts w:ascii="仿宋" w:hAnsi="仿宋" w:cs="宋体" w:eastAsia="仿宋"/>
                <w:kern w:val="0"/>
                <w:sz w:val="24"/>
              </w:rPr>
              <w:t>停稳之后，再上车、下车。不乘坐无牌、无营运证、超载的车辆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、乘坐出租车前排座位，要系好</w:t>
            </w:r>
            <w:hyperlink r:id="rId3" w:tgtFrame="https://wenda.so.com/q/_blank">
              <w:r>
                <w:rPr>
                  <w:rStyle w:val="InternetLink"/>
                  <w:rFonts w:ascii="仿宋" w:hAnsi="仿宋" w:cs="宋体" w:eastAsia="仿宋"/>
                  <w:kern w:val="0"/>
                  <w:sz w:val="24"/>
                </w:rPr>
                <w:t>安全带</w:t>
              </w:r>
            </w:hyperlink>
            <w:r>
              <w:rPr>
                <w:rFonts w:ascii="仿宋" w:hAnsi="仿宋" w:cs="宋体" w:eastAsia="仿宋"/>
                <w:kern w:val="0"/>
                <w:sz w:val="24"/>
              </w:rPr>
              <w:t>。车辆行驶中，不要将头、手、身体伸出窗外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（二）防疫安全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当前，全球疫情仍然严峻，国内零星爆发，东莞和深圳每日都有报告新增案例。请大家增强防疫的意识，不得前往中高风险地区，不前往人多的地方，自觉佩戴口罩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（三）身心健康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保持积极健康的心态，遇到困难和挫折及时化解，也可以咨询老师，寻求老师和家长的帮助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二、卫生问题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每位同学都要讲究卫生，做好个人卫生，及时清洗衣服，晾晒鞋子。周末请同学们将鞋子带回家清洗，如果担心不干可以清洗鞋垫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三、文明礼仪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不随地乱扔垃圾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不浪费食物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遇到老师有礼貌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2312;&#36710;&amp;ie=utf-8&amp;src=internal_wenda_recommend_textn" TargetMode="External"/><Relationship Id="rId3" Type="http://schemas.openxmlformats.org/officeDocument/2006/relationships/hyperlink" Target="http://www.so.com/s?q=&#23433;&#20840;&#24102;&amp;ie=utf-8&amp;src=internal_wenda_recommend_text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5:00Z</dcterms:created>
  <dc:creator>h/c</dc:creator>
  <dc:description/>
  <dc:language>en-US</dc:language>
  <cp:lastModifiedBy>偶如蘭</cp:lastModifiedBy>
  <cp:lastPrinted>2022-03-07T10:23:00Z</cp:lastPrinted>
  <dcterms:modified xsi:type="dcterms:W3CDTF">2022-03-18T07:01:20Z</dcterms:modified>
  <cp:revision>7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5BEF910EC4E59B9E254A97CE98E57</vt:lpwstr>
  </property>
  <property fmtid="{D5CDD505-2E9C-101B-9397-08002B2CF9AE}" pid="3" name="KSOProductBuildVer">
    <vt:lpwstr>2052-11.1.0.11365</vt:lpwstr>
  </property>
</Properties>
</file>