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次全体小学部会议（返校复课专题会议）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实验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丽军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小学部教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学部返校复课专题工作会议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育教学工作安排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班主任做好开学心理健康辅导课工作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复课后对前两周所学内容进行检测回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四进行三校联考，仔细阅读工作方案，落实好个人工作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下午进行阅卷，以科组为单位做好所有检测数据的收集工作后方可离校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为快速熟悉各位老师，方便以后的交流学习，邓主任会去到课堂听课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曹颖主任发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上周工作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班主任对班级管理没有松懈与家长、学生积极沟通互动频繁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各科老师备课、布置作业和作业批改到位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数据上报非常及时，截止中午小学部学生可以全员返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（二）不足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各班、各级、各科组宣传力度不够，优秀让家长让学生都看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三）本周工作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明天学生返校复课所有工作要做扎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心理教育课各班主任认真开展，可以结合本班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大课间本周开始调整为第二节课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功能场室要时刻保持通风，每天做清洁消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对学生要做好心里疏导安抚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下周教学以复习为主，对学生少一些责怪，多一些支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班主任培训好防疫要求、保持社交距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今晚线上家长会班主任做好学生表彰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周各科任老师可以多记录班级学生学习生活的照片和视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.29</w:t>
            </w:r>
            <w:r>
              <w:rPr>
                <w:lang w:val="en-US" w:eastAsia="zh-CN"/>
              </w:rPr>
              <w:t>日放学要预留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五一假期安全教育，布置适量假期作业，每天一个安全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4-24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7268A04C4305ABC259147471D0CA</vt:lpwstr>
  </property>
  <property fmtid="{D5CDD505-2E9C-101B-9397-08002B2CF9AE}" pid="3" name="KSOProductBuildVer">
    <vt:lpwstr>2052-11.1.0.11566</vt:lpwstr>
  </property>
</Properties>
</file>