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-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962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2"/>
        <w:gridCol w:w="857"/>
        <w:gridCol w:w="1018"/>
        <w:gridCol w:w="2020"/>
        <w:gridCol w:w="2368"/>
        <w:gridCol w:w="1359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详细认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的作业上出现较多拼音与生字书写的错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1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作业卷面整洁，批改认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作业卷角严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比较详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√时不要连勾，个别学生的个别作业未及时复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比较详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批改不够规范，针对部分学生的拼音的拼写错误未及时发现并纠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婉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年级暂无作业，老师课内练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的作业问题较多：作业完成不统一，题目完成不完整，批改不及时；有部分学生的作业未订正，也有老师未复批的现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6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师批改认真，复批及时到位，学生作业上有印章语言的鼓励；学生书写工整。师备课较认真，重点字词、句子皆有备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作业出现个别错误，师未及时发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秀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书写工整，批改及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有漏复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  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认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待加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师备课批注非常详细，字迹工整书面整洁，作业批改及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存在部分学生的部分错误未及时发现，学生的拼音及生字书写需加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量足，双色笔订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不够工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不知规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较差，个别二批二改未到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苏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书写工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评批改不够及时，有漏复批、生有漏做作业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4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备课细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的整体书写要加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作业工整，教师批改认真，复批及时，作文批阅详尽，备课有批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个别错误未及时发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种类多，作业布置规范，二批二改到位，网课期间作业也全部捡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详批详改，学生的二次批阅到位，教师备课认真，在课本上有详细的批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的书写稍欠缺，个别学生的个别词语未订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二次备课比较详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的√应更规范些，个别学生的作业个别地方没复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智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认真，能针对学生的作业督促订正，并及时复批，备课较认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拼音书写稍有不规范，个别学生的个别错字未及时发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时批改，复批到位，备课整齐认真，课程分析详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有点批，但整体的旁批太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7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批不及时，有学生未订正，老师也无复批现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6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玉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较认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的拼音书写稍欠缺，部分学生的部分错误师未及时发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8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楚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书写认真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有漏订、订正不规范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认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页面不整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珍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作业量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页面不整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舒馨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订正态度良好，师复批认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不够及时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5—2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无批改记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丽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认真及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不够工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燕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批二改到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作业不规范，且作业书写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文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批二改及时，作业比较规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潦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sz w:val="21"/>
        <w:szCs w:val="21"/>
      </w:rPr>
      <w:t>广州大学附属中学花都</w:t>
    </w:r>
    <w:r>
      <w:rPr>
        <w:rFonts w:ascii="华文行楷" w:hAnsi="华文行楷" w:eastAsia="华文行楷"/>
        <w:sz w:val="21"/>
        <w:szCs w:val="21"/>
        <w:lang w:eastAsia="zh-CN"/>
      </w:rPr>
      <w:t>狮岭</w:t>
    </w:r>
    <w:r>
      <w:rPr>
        <w:rFonts w:ascii="华文行楷" w:hAnsi="华文行楷" w:eastAsia="华文行楷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2-04-28T1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8807EAC4C11A41F56E7277377D2</vt:lpwstr>
  </property>
  <property fmtid="{D5CDD505-2E9C-101B-9397-08002B2CF9AE}" pid="3" name="KSOProductBuildVer">
    <vt:lpwstr>2052-11.1.0.11566</vt:lpwstr>
  </property>
</Properties>
</file>