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2"/>
        <w:jc w:val="center"/>
        <w:rPr/>
      </w:pPr>
      <w:r>
        <w:rPr/>
        <w:t>广州大学附属中学花都狮岭实验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21—2022</w:t>
            </w:r>
            <w:r>
              <w:rPr>
                <w:rFonts w:ascii="仿宋" w:hAnsi="仿宋" w:cs="仿宋" w:eastAsia="仿宋"/>
                <w:b/>
                <w:sz w:val="24"/>
              </w:rPr>
              <w:t>学年第二学期生活部防疫安全培训会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防展示厅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继勤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sz w:val="24"/>
              </w:rPr>
              <w:t>陈捷、张继勤、杜荣娟、王玥、谭丽萍、麻晓珠、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目的：切实贯彻国家防疫要求，加强学生在校防疫安全工作，确保学生在校住宿防疫安全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园防疫工作任重道远，各位生活老师要树立高度防疫意识，认真做好学生生活区域消毒、通风工作，要求如下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学生宿舍区域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楼层生活老师严格按照学校防疫要求配比好消毒用品，对宿舍门把手、厕所、地面，学生床铺、鞋子，宿舍走廊等进行消毒并做好消杀记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每天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: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: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，生活老师要对学生宿舍进行开门、开窗通风工作，确保学生宿舍空气流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每周二、四学生宿舍进行拖把消毒、灭蚊工作，周五进行杀虫、灭蚊工作，并做好记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有消杀工作用水印相机拍照发到生活部消杀记录群，以备检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回宿舍要在楼梯口进行洗手监督工作。每日晚就寝前生活老师对各自负责楼层进行严格测温，如发现体温异常（体温大于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7.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度）的学生要用水银体温计复测体温，如确实体温异常及时报告校医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严禁学生窜宿舍，减少学生聚集的可能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下楼回教室前生活老师要提醒学生配带好口罩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、学生饭堂区域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严格控制学生进饭堂人数。学生进饭堂必须洗手后才能到窗口排队打饭。打饭排队要保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米距离，禁止学生讲话聊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值日生打饭、打汤时必须配带口罩，一次性手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要求学生吃饭严格按照规定位置就座，不能交头接耳，保持就餐距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吃完饭回宿舍的途中要配带好口罩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疫情期间防疫工作要时刻谨记心头，务必严格落实学校防疫要求，切实做好学生生活区域防疫工作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5:00Z</dcterms:created>
  <dc:creator>h/c</dc:creator>
  <dc:description/>
  <cp:keywords/>
  <dc:language>en-US</dc:language>
  <cp:lastModifiedBy>new</cp:lastModifiedBy>
  <cp:lastPrinted>2014-07-11T09:57:00Z</cp:lastPrinted>
  <dcterms:modified xsi:type="dcterms:W3CDTF">2022-04-29T02:51:00Z</dcterms:modified>
  <cp:revision>3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D8B45DAFC4369A6F9F236548E3B25</vt:lpwstr>
  </property>
  <property fmtid="{D5CDD505-2E9C-101B-9397-08002B2CF9AE}" pid="3" name="KSOProductBuildVer">
    <vt:lpwstr>2052-11.1.0.11405</vt:lpwstr>
  </property>
</Properties>
</file>