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起向未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导师帮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师生共赢”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案执笔：刘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案研讨：刘芳、杨世和、董媛辉、陈捷、陈康林、曹书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案审核：朱鸿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领导小组：朱鸿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组长：杨世和、刘芳、董媛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员：董媛辉、黄依颖、吴梓棋、周攀、陈康林、陈捷、王维旭、李小敏、黄爱琼、杨晓霞、刘瑾、张丽珠、何秀兰、赖艺其、欧阳君、江道方、谢家乐、黄婉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导师帮扶的对象：①后进生；②临界生；③优秀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后进生：学习成绩和行为习惯需要大幅度的进步者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临界生：学习成绩或行为习惯需要一股力量再推一把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优秀生：学习成绩和行为习惯良好，有薄弱科目需要加强。（年级前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名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导师及帮扶对象的确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学生确定：由</w:t>
      </w:r>
      <w:r>
        <w:rPr>
          <w:b/>
          <w:bCs/>
          <w:sz w:val="28"/>
          <w:szCs w:val="28"/>
          <w:lang w:val="en-US" w:eastAsia="zh-CN"/>
        </w:rPr>
        <w:t>班主任和科任教师</w:t>
      </w:r>
      <w:r>
        <w:rPr>
          <w:sz w:val="28"/>
          <w:szCs w:val="28"/>
          <w:lang w:val="en-US" w:eastAsia="zh-CN"/>
        </w:rPr>
        <w:t>商讨确定本班符合条件的学生人选，上报年级组长审核，大家开会研讨后，确定名单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导师确定：每位教师至少确定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种类型学生，建立导师档案《一起向未来》，一生一档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工作职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导师职责：</w:t>
      </w:r>
      <w:r>
        <w:rPr>
          <w:sz w:val="28"/>
          <w:szCs w:val="28"/>
          <w:lang w:val="en-US" w:eastAsia="zh-CN"/>
        </w:rPr>
        <w:t>①做好建档工作以及第一次谈话；②每周至少一次谈话，记录谈话内容，记录当周检测成绩；③期中、期末成绩登记以及分析；④及时与班主任做好沟通工作，每月至少一次家校沟通并做好记录；⑤对学生的学习做好学法指导，对学生的行为习惯做好生活指导，承担学习和生活的教育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级长职责：</w:t>
      </w:r>
      <w:r>
        <w:rPr>
          <w:sz w:val="28"/>
          <w:szCs w:val="28"/>
          <w:lang w:val="en-US" w:eastAsia="zh-CN"/>
        </w:rPr>
        <w:t>①每月检查并点评，学期末检查并点评；②学期末组织导师考核以及评优工作；③学期中、学期末组织开展导师经验分享会；④做好各项记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考核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导师考核：级长每月检查，给予评价；每学期检查，推选评定最优导师名单至学部，由学部审核后提交校长室审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导师考核办法：级长评价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班主任评价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科任教师评价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导师自评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学部评价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学生、家长满意度测评各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，档案完成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其他加分项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加分项：学生进步加分。（参考上一次大型考试成绩年级排名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后进生：总分进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内，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；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一个段，以此类推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封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临界生：总分进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内，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一个段，以此类推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封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优秀生：薄弱单科进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内，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；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一个段，以此类推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封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附件资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《一起向未来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帮扶对象推荐表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《一起向未来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导师帮扶对应表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《一起向未来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导师考核表》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花广金狮学校中学德育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.5.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芳</dc:creator>
  <dc:description/>
  <dc:language>en-US</dc:language>
  <cp:lastModifiedBy>芳Fang</cp:lastModifiedBy>
  <dcterms:modified xsi:type="dcterms:W3CDTF">2022-05-12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57B6DA764B828A52B1170983391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