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-PUA;宋体" w:hAnsi="宋体-PUA;宋体" w:eastAsia="仿宋_GB2312;仿宋" w:cs="宋体"/>
          <w:b/>
          <w:b/>
          <w:sz w:val="44"/>
          <w:szCs w:val="44"/>
        </w:rPr>
      </w:pPr>
      <w:r>
        <w:rPr>
          <w:rFonts w:ascii="宋体-PUA;宋体" w:hAnsi="宋体-PUA;宋体" w:cs="宋体" w:eastAsia="仿宋_GB2312;仿宋"/>
          <w:b/>
          <w:sz w:val="44"/>
          <w:szCs w:val="44"/>
          <w:lang w:eastAsia="zh-CN"/>
        </w:rPr>
        <w:t>花广金狮</w:t>
      </w:r>
      <w:r>
        <w:rPr>
          <w:rFonts w:ascii="宋体-PUA;宋体" w:hAnsi="宋体-PUA;宋体" w:cs="宋体" w:eastAsia="仿宋_GB2312;仿宋"/>
          <w:b/>
          <w:sz w:val="44"/>
          <w:szCs w:val="44"/>
        </w:rPr>
        <w:t>学校会议纪要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828"/>
        <w:gridCol w:w="1530"/>
        <w:gridCol w:w="2257"/>
      </w:tblGrid>
      <w:tr>
        <w:trPr>
          <w:trHeight w:val="4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名称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五次小学部线上会议纪要</w:t>
            </w:r>
          </w:p>
        </w:tc>
      </w:tr>
      <w:tr>
        <w:trPr>
          <w:trHeight w:val="4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地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楼团队室</w:t>
            </w:r>
          </w:p>
        </w:tc>
      </w:tr>
      <w:tr>
        <w:trPr>
          <w:trHeight w:val="41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主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曹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 录 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林丽军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层干部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）</w:t>
            </w:r>
          </w:p>
        </w:tc>
      </w:tr>
      <w:tr>
        <w:trPr>
          <w:trHeight w:val="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勤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董春霞老师请假</w:t>
            </w:r>
          </w:p>
        </w:tc>
      </w:tr>
      <w:tr>
        <w:trPr>
          <w:trHeight w:val="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纪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5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月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23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日中层干部会议纪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本周两项大型活动：读书节闭幕式、幼小衔接等招生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读书节系列活动高效有序完成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存在不足</w:t>
            </w:r>
            <w:r>
              <w:rPr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活动策划书细节不够完善，活动策划人要严格把关细节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活动人员安排不够合理，每场活动要安排到级组和科任老师，做好活动签到表责任到人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督导组每日督查到的问题相关负责人要进行及时的销项与整改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学期后期要抓好教学常规，级组和科组发现问题要及时整改反馈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读书节闭幕式于本周五上午</w:t>
            </w:r>
            <w:r>
              <w:rPr>
                <w:lang w:val="en-US" w:eastAsia="zh-CN"/>
              </w:rPr>
              <w:t>9:30</w:t>
            </w:r>
            <w:r>
              <w:rPr>
                <w:lang w:val="en-US" w:eastAsia="zh-CN"/>
              </w:rPr>
              <w:t>分举行，高标准、高要求完成任务做以下要求。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教务处邓主任组织在周四下午前检查所有活动的展板是否有问题。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各项活动负责人在活动展板配上前言内容，对活动介绍并配上照片，明天打包发给广告公司。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学生活动解说要培训好学生，活动结束有家长参观，就可进行解说。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杨玲科长写一篇阅读节文化活动序文，附上活动内容明天</w:t>
            </w:r>
            <w:r>
              <w:rPr>
                <w:lang w:val="en-US" w:eastAsia="zh-CN"/>
              </w:rPr>
              <w:t>6:00</w:t>
            </w:r>
            <w:r>
              <w:rPr>
                <w:lang w:val="en-US" w:eastAsia="zh-CN"/>
              </w:rPr>
              <w:t>前提交。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罗秀郡老师编辑周五活动家长入校路线方案，要求通道固定到人，所有家长要严格按照防疫要求入校，规划好家长车辆停车问题与后勤和保安部沟通。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李东安老师做好闭幕式工作人员安排表，包括节目组、接待组、等等。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明天小祝老师将录制阅读节的宣传视频，组织班级学生录制节目和班级表演花絮，各位级长协助。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阅读节闭幕式，家长入校不能先进班要按照要求时间进班。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六一的班级活动，各班级写方案流程，年级组写总结。对活动的安排进行考评，级长行政各占</w:t>
            </w:r>
            <w:r>
              <w:rPr>
                <w:lang w:val="en-US" w:eastAsia="zh-CN"/>
              </w:rPr>
              <w:t>50%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将会进行插班生考试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各级部、科组建立小学部宣传团队，庞肖云老师汇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4690745" cy="351726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0745" cy="351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4690745" cy="351726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0745" cy="351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-PUA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月云</cp:lastModifiedBy>
  <dcterms:modified xsi:type="dcterms:W3CDTF">2022-05-23T13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B7268A04C4305ABC259147471D0C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