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广大附中花都狮岭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0-20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月教学常规检查工作小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为规范教育教学常规工作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中午，学校小学部对学生作业及教师批改作业进行检查。结果汇总如下：</w:t>
      </w:r>
    </w:p>
    <w:tbl>
      <w:tblPr>
        <w:tblW w:w="962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2"/>
        <w:gridCol w:w="857"/>
        <w:gridCol w:w="1078"/>
        <w:gridCol w:w="1811"/>
        <w:gridCol w:w="2517"/>
        <w:gridCol w:w="1359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的方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之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数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作业本书写较规范，教案备课较认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8"/>
              <w:jc w:val="left"/>
              <w:textAlignment w:val="auto"/>
              <w:rPr>
                <w:rFonts w:ascii="仿宋" w:hAnsi="仿宋" w:eastAsia="宋体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个别学生个别作业未及时复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工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王源锦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有漏复批，张俊赫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有题漏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美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1804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案备课书写详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整体书写欠佳，作业本个别书写有误未纠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楚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及时，重点内容有批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做到全批全改，学生的错误没有及时订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婉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年级暂无作业，老师课内练习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邵相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及时，字迹工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较多漏做现象，没有及时订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5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作业版面整洁，书写工整，教师批改及时认真，总体较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秀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，及时认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漏复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胡  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认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有欠交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黄雅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学生作业书面工整，错题订正及时，教师有复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个别学生的个别错误未及时纠正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规范及时，双色笔订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个别学生书写待加强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杰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更规范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上交混杂，作业本数大于实际人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听写次数少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苏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工整，干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灏范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漏做，批改日期混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较认真，备课有关键字词句的分析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分学生作业格式不统一，书写有待加强，作文次数不达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bidi w:val="0"/>
              <w:ind w:firstLine="394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8.25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批改规范严谨，作文评语有针对性与鼓励性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《阳光》部分未及时复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种类多，作业布置规范，二批二改到位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作业美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生整体书写较工整，教师批改认真，复批及时到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稍欠缺，一人作业本破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肖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及时，备课用心，字迹工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部分学生的字迹需加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智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学生作业书面工整，错题订正及时，教师有复批，有激励性语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极个别学生的错误未能及时发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惠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详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有部分易错字，在部分学生的作业中出现，但老师未及时纠正，作文出现打钩现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课认真细致，教材上书写工整详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订正格式不统一，学生的整体书写不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529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玉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学生作业书面工整，错题订正及时，教师有复批，有激励性语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楚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工整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子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7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景琪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题漏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8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春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订正、批改及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锐翔书写了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朱珍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订正及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改细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齐涵钰、张展鹏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号页面不整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舒馨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订正及时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别学生书写不公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丽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书写干净整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钧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页有漏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燕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作业书写整洁度明显提高，网课作业本漂亮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业批改只有日期，没有等级，日期未用英文。给出首字母的单词挖空题，如果写错，应该完整单词订正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5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宋文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英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批二改及时，作业比较规范，有鼓励性语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9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大附中花都狮岭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6925</wp:posOffset>
          </wp:positionH>
          <wp:positionV relativeFrom="paragraph">
            <wp:posOffset>132080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6715</wp:posOffset>
          </wp:positionH>
          <wp:positionV relativeFrom="paragraph">
            <wp:posOffset>-17780</wp:posOffset>
          </wp:positionV>
          <wp:extent cx="339090" cy="33909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sz w:val="21"/>
        <w:szCs w:val="21"/>
      </w:rPr>
      <w:t>广州大学附属中学花都</w:t>
    </w:r>
    <w:r>
      <w:rPr>
        <w:rFonts w:ascii="华文行楷" w:hAnsi="华文行楷" w:eastAsia="华文行楷"/>
        <w:sz w:val="21"/>
        <w:szCs w:val="21"/>
        <w:lang w:eastAsia="zh-CN"/>
      </w:rPr>
      <w:t>狮岭</w:t>
    </w:r>
    <w:r>
      <w:rPr>
        <w:rFonts w:ascii="华文行楷" w:hAnsi="华文行楷" w:eastAsia="华文行楷"/>
        <w:sz w:val="21"/>
        <w:szCs w:val="21"/>
      </w:rPr>
      <w:t>实验学校</w:t>
    </w:r>
  </w:p>
  <w:p>
    <w:pPr>
      <w:pStyle w:val="Header"/>
      <w:rPr>
        <w:kern w:val="0"/>
        <w:sz w:val="10"/>
        <w:szCs w:val="10"/>
      </w:rPr>
    </w:pP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月云</cp:lastModifiedBy>
  <dcterms:modified xsi:type="dcterms:W3CDTF">2022-05-26T13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B8807EAC4C11A41F56E7277377D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