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次小学部线上会议纪要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丽军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翠云、董春霞、宋文静、杨玲、毕振彬、欧小燕、黎芷君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六年级毕业班科任老师会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了解六年级学科的教学情况和班级学生的状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杨玲老师：新课结束，进入复习阶段，大部分学生较躁动，心思不够静。本班已有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人预录取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董春霞老师：学生两极分化严重，专注力没那么好了，接下来进行易错题的专项复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宋文静：分三轮走的复习计划，已经进行到第二轮，采用提问的方式进行复习调动学生积极性，让学生参与课堂当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黎芷君：国标课程为主，适当拓展课外曲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毕振彬：学生在练习男生一千、女生八百米、跳绳和足球颠球等项目，学生基本已经跳绳已达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欧小燕：本周进行回顾复习，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周进行期末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钟凤平：中考项目的拓展与讲解，已完成打字的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针对以上问题邓主任建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用期末统考、毕业评语等方法约束学生躁动的状态，回归学习收心养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所有六年级复习资料做好保存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精讲精练，将复习重心放在六年级全册的复习，查漏补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加强家校沟通，随时关注升学政策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董校建议：注意录取学生的意向，对于去留学生情况向招生办报备。时刻关注学生的心理变化，做好学生的心理辅导工作。副课老师可以着手用音乐课排毕业典礼节目、美术课可以制作毕业贺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5-31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7268A04C4305ABC259147471D0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