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eastAsia="zh-CN"/>
        </w:rPr>
        <w:t>2021-2022</w:t>
      </w: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学年第二学期年级教官工作总结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陈康林</w:t>
      </w:r>
    </w:p>
    <w:p>
      <w:pPr>
        <w:pStyle w:val="Normal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第二</w:t>
      </w:r>
      <w:r>
        <w:rPr>
          <w:rFonts w:ascii="仿宋" w:hAnsi="仿宋" w:cs="仿宋" w:eastAsia="仿宋"/>
          <w:b/>
          <w:bCs/>
          <w:sz w:val="28"/>
          <w:szCs w:val="28"/>
        </w:rPr>
        <w:t>学期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马上就要结束</w:t>
      </w:r>
      <w:r>
        <w:rPr>
          <w:rFonts w:ascii="仿宋" w:hAnsi="仿宋" w:cs="仿宋" w:eastAsia="仿宋"/>
          <w:b/>
          <w:bCs/>
          <w:sz w:val="28"/>
          <w:szCs w:val="28"/>
        </w:rPr>
        <w:t>了，在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德育处刘芳副主任的带领下</w:t>
      </w:r>
      <w:r>
        <w:rPr>
          <w:rFonts w:ascii="仿宋" w:hAnsi="仿宋" w:cs="仿宋" w:eastAsia="仿宋"/>
          <w:b/>
          <w:bCs/>
          <w:sz w:val="28"/>
          <w:szCs w:val="28"/>
        </w:rPr>
        <w:t>，我学到了很多东西，下面是我对这半年来的工作进行的一个总结。</w:t>
      </w:r>
    </w:p>
    <w:p>
      <w:pPr>
        <w:pStyle w:val="Normal"/>
        <w:numPr>
          <w:ilvl w:val="0"/>
          <w:numId w:val="5"/>
        </w:numPr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 xml:space="preserve">工作训练 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本学期主要开展初二军体拳和战术训练以及体能训练，对初一进行擒敌拳训练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协助德育处筹备开放日活动训练，准备开放日的擒敌拳训练节目，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幼小衔接以及小升初的活动、防疫志愿等工作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协助</w:t>
      </w:r>
      <w:r>
        <w:rPr>
          <w:rFonts w:ascii="仿宋" w:hAnsi="仿宋" w:cs="仿宋" w:eastAsia="仿宋"/>
          <w:b/>
          <w:bCs/>
          <w:sz w:val="28"/>
          <w:szCs w:val="28"/>
        </w:rPr>
        <w:t>生活老师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管理学生宿舍，严格按照学校规章制度实施管理</w:t>
      </w:r>
      <w:r>
        <w:rPr>
          <w:rFonts w:ascii="仿宋" w:hAnsi="仿宋" w:cs="仿宋" w:eastAsia="仿宋"/>
          <w:b/>
          <w:bCs/>
          <w:sz w:val="28"/>
          <w:szCs w:val="28"/>
        </w:rPr>
        <w:t>。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管理期间和学生谈心，了解学生思想动态，确保学生思想稳定和身心健康。</w:t>
      </w:r>
    </w:p>
    <w:p>
      <w:pPr>
        <w:pStyle w:val="Normal"/>
        <w:numPr>
          <w:ilvl w:val="0"/>
          <w:numId w:val="3"/>
        </w:numPr>
        <w:ind w:left="420" w:hanging="42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期末对八年级进行军事科目的考核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考核内容有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35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米战术（低姿匍匐跃进、高姿匍匐跃进、跃进出枪），军体拳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至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6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动，俯卧撑，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000/800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米。</w:t>
      </w:r>
    </w:p>
    <w:p>
      <w:pPr>
        <w:pStyle w:val="Normal"/>
        <w:numPr>
          <w:ilvl w:val="0"/>
          <w:numId w:val="3"/>
        </w:numPr>
        <w:ind w:left="420" w:hanging="42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教官组的集体备课，研讨军事科目课程，进行公开课的展示。</w:t>
      </w:r>
    </w:p>
    <w:p>
      <w:pPr>
        <w:pStyle w:val="Normal"/>
        <w:numPr>
          <w:ilvl w:val="0"/>
          <w:numId w:val="5"/>
        </w:numPr>
        <w:ind w:left="0" w:hanging="0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好的方面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初二年级圆满完成所有科目，同学们的身体素质明显得到提高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在开放日的展示节目中，展示效果得到领导一致好评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开学前对初二学生作风纪律整顿，作风纪律明显得到改善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教官组认真备课，认真研讨军事课堂的趣味性，让枯燥乏味的军事课变得更有激情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在疫情高发期间，教官组始终冲在一线充当防疫志愿者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在生活区协助生活老师处理个别问题学生，定期与思想有波动的同学进行谈心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在刘芳副主任的带领下，开展以课堂式的公开课，找到存在问题和解决方法。同时教官每个月都会进行听两节课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三、存在不足：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训练场上强调纪律较多，学生纪律松散，训练效果不明显。（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建议：如果出现类型情况，首先进行思想教育和谈心，没有效果就采取对班级或者个人进行纪律整顿和集体教育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）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在日常训练，训练热情不够，学生经常性以生病为由拒绝跑步，生病的同学到了打球时间病情又好了，个别学生周日返校经常性迟到没有及时参加训练。（建议：对于思想波动经常以生病为由拒绝训练的同学及时上报德育处，及时联系家长沟通，停止他的训练；在日常训练中，由于班级较多，教官人手不够，训练一直以大课的形式进行，导致课程质量下降。日常操课要坚持好劳逸结合，多开展游戏类型的体能训练，让学生完全得到身体上的放松）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由于疫情停课、开放日节目筹备，初二军训课改为体锻课，训练时间较少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个别学生存在厌训，顶撞教官和老师，带手机进生活区。（建议：没收他的军服，停止一切国防教育，进行教育和及时和家长沟通，什么时候思想态度好了，再进行国防教育）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由于第一次以课堂形式去上公开课，书写水平还有待加强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由于疫情的影响和把重心放在开放日，本学期没有进行国防知识竞赛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四、下步工作计划</w:t>
      </w:r>
    </w:p>
    <w:p>
      <w:pPr>
        <w:pStyle w:val="Normal"/>
        <w:numPr>
          <w:ilvl w:val="0"/>
          <w:numId w:val="4"/>
        </w:numPr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下学期在本校原来制定的军事训练体系基础上抓标准，抓纪律，抓作风，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严抓服从意识。</w:t>
      </w:r>
    </w:p>
    <w:p>
      <w:pPr>
        <w:pStyle w:val="Normal"/>
        <w:numPr>
          <w:ilvl w:val="0"/>
          <w:numId w:val="4"/>
        </w:numPr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严抓宿舍安全隐患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严抓纪律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严抓学生的违禁品，训练注重科学组训，劳逸结合。针对性训练，提高个别体能困难户。要做到不抛弃、不放弃任何一名学生。</w:t>
      </w:r>
    </w:p>
    <w:p>
      <w:pPr>
        <w:pStyle w:val="Normal"/>
        <w:ind w:left="638" w:firstLine="104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                                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总结人：陈康林</w:t>
      </w:r>
    </w:p>
    <w:p>
      <w:pPr>
        <w:pStyle w:val="Normal"/>
        <w:ind w:firstLine="498"/>
        <w:rPr>
          <w:rFonts w:ascii="宋体" w:hAnsi="宋体" w:eastAsia="宋体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                           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时间：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022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5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eastAsia="宋体" w:cs="仿宋"/>
          <w:b/>
          <w:b/>
          <w:bCs/>
          <w:sz w:val="28"/>
          <w:szCs w:val="28"/>
          <w:lang w:val="en-US" w:eastAsia="zh-CN"/>
        </w:rPr>
      </w:pPr>
      <w:r>
        <w:rPr>
          <w:rFonts w:eastAsia="宋体" w:cs="仿宋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ind w:firstLine="70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华文行楷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" w:hAnsi="楷体" w:cs="楷体" w:eastAsia="楷体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619885</wp:posOffset>
          </wp:positionH>
          <wp:positionV relativeFrom="paragraph">
            <wp:posOffset>15875</wp:posOffset>
          </wp:positionV>
          <wp:extent cx="932180" cy="198120"/>
          <wp:effectExtent l="0" t="0" r="0" b="0"/>
          <wp:wrapNone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32180" cy="19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魅力广附</w:t>
    </w:r>
    <w:r>
      <w:rPr>
        <w:rFonts w:cs="宋体" w:ascii="宋体" w:hAnsi="宋体"/>
      </w:rPr>
      <w:t>·</w:t>
    </w:r>
    <w:r>
      <w:rPr>
        <w:rFonts w:ascii="楷体" w:hAnsi="楷体" w:cs="楷体" w:eastAsia="楷体"/>
      </w:rPr>
      <w:t>阳光教育</w: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华文行楷" w:hAnsi="华文行楷" w:eastAsia="华文行楷"/>
        <w:sz w:val="21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86200</wp:posOffset>
          </wp:positionH>
          <wp:positionV relativeFrom="paragraph">
            <wp:posOffset>-18415</wp:posOffset>
          </wp:positionV>
          <wp:extent cx="1333500" cy="28130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27" r="-27" b="-127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281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-104775</wp:posOffset>
          </wp:positionV>
          <wp:extent cx="312420" cy="298450"/>
          <wp:effectExtent l="0" t="0" r="0" b="0"/>
          <wp:wrapSquare wrapText="bothSides"/>
          <wp:docPr id="2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312420" cy="298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</w:t>
    </w:r>
    <w:r>
      <w:rPr>
        <w:rFonts w:ascii="华文行楷" w:hAnsi="华文行楷" w:eastAsia="华文行楷"/>
        <w:sz w:val="21"/>
        <w:szCs w:val="21"/>
        <w:lang w:eastAsia="zh-CN"/>
      </w:rPr>
      <w:t>花广金狮</w:t>
    </w:r>
    <w:r>
      <w:rPr>
        <w:rFonts w:ascii="华文行楷" w:hAnsi="华文行楷" w:eastAsia="华文行楷"/>
        <w:sz w:val="21"/>
        <w:szCs w:val="21"/>
      </w:rPr>
      <w:t>学校</w:t>
    </w:r>
  </w:p>
  <w:p>
    <w:pPr>
      <w:pStyle w:val="Normal"/>
      <w:rPr>
        <w:rFonts w:ascii="华文行楷" w:hAnsi="华文行楷" w:eastAsia="华文行楷"/>
        <w:sz w:val="21"/>
        <w:szCs w:val="21"/>
      </w:rPr>
    </w:pPr>
    <w:r>
      <w:rPr>
        <w:rFonts w:eastAsia="华文行楷" w:ascii="华文行楷" w:hAnsi="华文行楷"/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42900</wp:posOffset>
              </wp:positionH>
              <wp:positionV relativeFrom="paragraph">
                <wp:posOffset>5715</wp:posOffset>
              </wp:positionV>
              <wp:extent cx="5029200" cy="17780"/>
              <wp:effectExtent l="635" t="8255" r="635" b="825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029200" cy="17640"/>
                      </a:xfrm>
                      <a:prstGeom prst="line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pt,0.45pt" to="422.95pt,1.8pt" ID="Line 3" stroked="t" o:allowincell="f" style="position:absolute;flip:y">
              <v:stroke color="#739cc3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/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空</dc:creator>
  <dc:description/>
  <dc:language>en-US</dc:language>
  <cp:lastModifiedBy>芳Fang</cp:lastModifiedBy>
  <cp:lastPrinted>2022-03-25T16:21:00Z</cp:lastPrinted>
  <dcterms:modified xsi:type="dcterms:W3CDTF">2022-06-28T07:26:42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6CAE74FF1C4191B98ACB303623B1FD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