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小学部教师暑期作业清单</w:t>
      </w:r>
    </w:p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完成本学科新课程标准的学习，并撰写一篇自己学习后的感想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看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本国内外教育名家的著作，如：魏书生、李镇西、李吉林，李希贵等，开学第一周年级组为单位开展一次读书分享会和读书心得文章评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督促好学生暑假作业完成情况，做好分阶段的检查，做好打卡评比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熟悉本人下学期所教科目的教材内容，观看名家、优秀教师的教学课例，提升自己的业务水平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班主任做好班级学生各项安全教育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尤其是防溺水，交通安全教育，设计好安全打卡（每周一打卡）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班主任要按照学校及防疫部门要求做好学生假期的防疫工作；关注学校微信群及时做好防疫工作的各项资料收集和上交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花广金狮学校小学教务处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2022/7/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9:52Z</dcterms:created>
  <dc:creator>Administrator</dc:creator>
  <dc:description/>
  <dc:language>en-US</dc:language>
  <cp:lastModifiedBy>Administrator</cp:lastModifiedBy>
  <dcterms:modified xsi:type="dcterms:W3CDTF">2022-07-08T00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72F6B2B374BAF886196ACE8A116E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