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学校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学常规之作业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进行教学常规检查。周一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上交复习资料（试卷等）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文科老师交所教班级学号尾数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的学生作业（即学号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,12,22,32,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学生）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理科交所教班级学号尾数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学生的作业（即学号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,13,23,33,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学生）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分层走班的班级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杨世和主任全面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业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日作业量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批改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批改认真，分等级或分数打分，标注批改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学生及时更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有二次批改（加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有评语（加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复习资料要有专题、有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教学常规之教案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周五上交下一周电子教案到教务处备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世和主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:30-17: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化学实验室完成各个作业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学常规之作业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本次检查，老师们及时、按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大部分老师们批改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部分老师二次批改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部分老师评价认真，有鼓励性语言，评价多样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数学备组整理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复习资料没有按专题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案课件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课件精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大部分备组准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备课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135" cy="14046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习策略初一数学、生物、历史、地理晚交，初二物理、地理晚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课件教案初二语文晚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课件教案初一语文、初二英语晚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花广金狮学校  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分数表：</w:t>
      </w:r>
    </w:p>
    <w:p>
      <w:pPr>
        <w:pStyle w:val="Normal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191760" cy="57200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啊君君</cp:lastModifiedBy>
  <cp:lastPrinted>2022-03-07T17:46:00Z</cp:lastPrinted>
  <dcterms:modified xsi:type="dcterms:W3CDTF">2022-07-14T10:12:2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7EF67546428DBC1A24A601DBF9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