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花广金狮学校小学部巡堂制度</w:t>
      </w:r>
    </w:p>
    <w:p>
      <w:pPr>
        <w:pStyle w:val="Normal"/>
        <w:ind w:firstLine="180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55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为了提高课堂教学效果，规范师生的教学行为，养成良好的“教”与“学”的习惯，结合我校校情特拟定一下课堂巡查制度：</w:t>
      </w:r>
    </w:p>
    <w:p>
      <w:pPr>
        <w:pStyle w:val="Normal"/>
        <w:numPr>
          <w:ilvl w:val="0"/>
          <w:numId w:val="1"/>
        </w:numPr>
        <w:ind w:left="46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巡课查堂任务由教务处安排人员进行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教研组长：杨玲、董春霞、周敏、邓昭昭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备课组长：卞智敏、唐荣花、魏艳、刘国汶、刘俊丽、卢秀梅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肖威、欧小燕、钟凤平</w:t>
      </w:r>
    </w:p>
    <w:p>
      <w:pPr>
        <w:pStyle w:val="Normal"/>
        <w:numPr>
          <w:ilvl w:val="0"/>
          <w:numId w:val="1"/>
        </w:numPr>
        <w:ind w:left="46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巡课查堂时间：每一节课的任意时间，一般在上课初。</w:t>
      </w:r>
    </w:p>
    <w:p>
      <w:pPr>
        <w:pStyle w:val="Normal"/>
        <w:numPr>
          <w:ilvl w:val="0"/>
          <w:numId w:val="1"/>
        </w:numPr>
        <w:ind w:left="46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巡课查堂内容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师生是否准时进教室上课，重点：提前候课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学生课前准备情况，学生用品是否摆放整齐，教室环境卫生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教师上课情况，教师是否按照学校制定的课堂常规执行，重点：教师是否有体罚和变相体罚学生现象、班级上课纪律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教师授课情况。教师上课是否组织有序、上课精彩能吸引学生，课堂氛围较好，师生互动和谐有效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班级课堂常规训练情况。重点：学生上课坐姿、写字姿势、朗读习惯等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是否有私自调课，挪用、挤占、空堂、玩手机等现象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巡课查堂情况由检查人员随时填写，并纳入教师月度工作绩效考核数据中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巡课查堂时发现问题，视情况由检查人员及时向老师们反馈或者由教务处向有关老师谈话，使其及时纠正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对巡课查堂时发现的带有普遍性的问题，要利用教师例会及时通报，以防微杜渐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七、巡课查堂检查人员的工作（每周不少于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次）也将作为当月绩效考核重要组成部分之一，请检查人员秉着公平、公正的态度对待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sz w:val="28"/>
          <w:szCs w:val="28"/>
          <w:lang w:val="en-US" w:eastAsia="zh-CN"/>
        </w:rPr>
        <w:t>八、本巡课查堂制度，从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  <w:t>从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  <w:t>2022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  <w:t>年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  <w:t>9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  <w:t>月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  <w:t>10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  <w:t>日开始实施，请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  <w:t>大家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  <w:t>遵照执行，未经事宜解释权归教务处。</w:t>
      </w:r>
    </w:p>
    <w:p>
      <w:pPr>
        <w:pStyle w:val="Normal"/>
        <w:numPr>
          <w:ilvl w:val="0"/>
          <w:numId w:val="0"/>
        </w:numPr>
        <w:ind w:left="0" w:firstLine="542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2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  <w:t xml:space="preserve">                       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  <w:t>花广金狮学校小学部教务处</w:t>
      </w:r>
    </w:p>
    <w:p>
      <w:pPr>
        <w:pStyle w:val="Normal"/>
        <w:numPr>
          <w:ilvl w:val="0"/>
          <w:numId w:val="0"/>
        </w:numPr>
        <w:ind w:left="0" w:firstLine="542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  <w:t xml:space="preserve">                            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  <w:t>2022/9/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26:57Z</dcterms:created>
  <dc:creator>Administrator</dc:creator>
  <dc:description/>
  <dc:language>en-US</dc:language>
  <cp:lastModifiedBy>Administrator</cp:lastModifiedBy>
  <dcterms:modified xsi:type="dcterms:W3CDTF">2022-09-08T08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105EB7D6540EAAAA12C3CC3CE89A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