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21"/>
        <w:gridCol w:w="1473"/>
        <w:gridCol w:w="1096"/>
        <w:gridCol w:w="957"/>
        <w:gridCol w:w="1414"/>
      </w:tblGrid>
      <w:tr>
        <w:trPr>
          <w:trHeight w:val="885" w:hRule="atLeast"/>
        </w:trPr>
        <w:tc>
          <w:tcPr>
            <w:tcW w:w="8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方会谈家校沟通记录表</w:t>
            </w:r>
          </w:p>
        </w:tc>
      </w:tr>
      <w:tr>
        <w:trPr>
          <w:trHeight w:val="7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教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家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长电话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谈目的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通内容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长的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议和要求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5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三方会谈学生目标清单</w:t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姓名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color w:val="000000"/>
          <w:sz w:val="28"/>
          <w:szCs w:val="28"/>
          <w:lang w:val="en-US" w:eastAsia="zh-CN"/>
        </w:rPr>
        <w:t>日期：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我的强项（优势）是：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我还需加强的是：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一目标（学习、生活、交友等方面）：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为了达成目标，我会：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二目标（学习、生活、交友等方面）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为了达成目标，我会：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谁能帮我达到目标？（老师、亲人、同学朋友等）他们能怎样帮我？（监督、传授知识、和我一起努力、鼓励我等等</w:t>
      </w:r>
      <w:r>
        <w:rPr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为了达成目标，我需要克服或者改正的不良习惯、缺点有：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每次三方会谈时要完成此目标清单。</w:t>
      </w:r>
    </w:p>
    <w:p>
      <w:pPr>
        <w:pStyle w:val="Normal"/>
        <w:jc w:val="center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862"/>
      </w:tblGrid>
      <w:tr>
        <w:trPr>
          <w:trHeight w:val="45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方会议的提问举例</w:t>
            </w:r>
          </w:p>
        </w:tc>
      </w:tr>
      <w:tr>
        <w:trPr>
          <w:trHeight w:val="17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作品展示的提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觉得你探究的哪个主题或活动有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这个主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这次活动你们做了什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有什么收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你评价一下自己的作品。你会去欣赏别人的作品并改善自己的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22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认为你学得最好的学科是什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是怎样将这门学科学得最好的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觉得自己的哪方面素质、态度、技能在本学期得到了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了学习，你在生活、活动、与人相处等方面都有哪些进步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12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努力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觉得哪一门课较难，怎样才能学得更好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觉得自己在哪些地方需要继续努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素质、态度、技能、生活、活动、与人相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?</w:t>
            </w:r>
          </w:p>
        </w:tc>
      </w:tr>
      <w:tr>
        <w:trPr>
          <w:trHeight w:val="88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作业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觉得自己完成作业困难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喜欢怎样安排作业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需要别人的帮助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14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支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人要做什么才能让你成为最好的自己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们要不要列个家庭公约，安排好做游戏，做家务，做家庭作业的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希望家人在学习上如何支持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对我们的教育方式右什么</w:t>
            </w:r>
          </w:p>
        </w:tc>
      </w:tr>
      <w:tr>
        <w:trPr>
          <w:trHeight w:val="17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伙伴关系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班上谁是你最好的朋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觉得对方身上有什么地方是你特别喜欢的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觉得你可以和他们一起努力进步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他们身上有你不喜欢的地方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是怎么对待好朋友身上不好的地方的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8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计划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没有什么目标是你非常想实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愿意听取我们的建议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们一起来定个计划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!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1" r="-39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德育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21716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</w:t>
    </w:r>
    <w:r>
      <w:rPr>
        <w:rFonts w:ascii="华文行楷" w:hAnsi="华文行楷" w:eastAsia="华文行楷"/>
        <w:sz w:val="21"/>
        <w:szCs w:val="21"/>
        <w:lang w:eastAsia="zh-CN"/>
      </w:rPr>
      <w:t>市花都区花广金狮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8255" t="8255" r="8255" b="825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直接连接符 4" stroked="t" o:allowincell="f" style="position:absolute;flip:y">
              <v:stroke color="#739cc3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9:05Z</dcterms:created>
  <dc:creator>Administrator</dc:creator>
  <dc:description/>
  <dc:language>en-US</dc:language>
  <cp:lastModifiedBy>Administrator</cp:lastModifiedBy>
  <dcterms:modified xsi:type="dcterms:W3CDTF">2022-09-28T1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33B9DF274804A014C3189F4F7C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