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校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（数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麦天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，订正及时，有复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志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书写不干净，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激励性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皓轩书面不干净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俊睿订正错误老师未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，有复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激励性语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可以增加一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激励性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整洁，批改规范，无漏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欣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批，个别学生漏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，有复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够工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漏订、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漏订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漏复批，对钩不太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无漏做，有复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日期混乱，进度慢，作业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双色笔订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，有学生漏做、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，双色笔订正，有复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认真批改及时规范，无漏做，有复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珍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认真及时，无漏做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双色笔订正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漏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（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规范，书写工整，教师批改认真，有鼓励性语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雨”字的拼音全班出现错误，个别学生书写有待提高，有漏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，思路详细，字迹工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字迹需加强，批改时应更认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，思路详细，字迹工整。教师批改认真，有激励性语言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字迹有待提高，学生橡皮擦的印记太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有目标、重难点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未及时订正，师有个别未复批的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，思路详细，字迹工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提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，思路详细，字迹工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本子整洁，书写漂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备课详细，批改规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宋体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批偶有不及时，学生书写有待提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详细，内容丰富，作业批改与复批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本数量不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误未指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仔细，作业批改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钩不够规范，个别学生书写不够整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，生字重点认真细致，学生整体书写工整，书面较为整洁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书面不够整洁，一人订正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细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不规范，学生未及时订正，师也未及时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细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作业不够认真，学生的作业出现较多错误未及时指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</w:p>
        </w:tc>
      </w:tr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，教师字迹工整，学生作业整洁干净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学生书写有待加强，个别学生作业无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细致，作文批改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学生未及时订正，师未及时复批现象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课文本数量不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规范，作文批改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复批出现有复批不及时现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备课认真，大部分学生书写工整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个学生未订正，出现一个错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备课认真，作业批改规范，作文批改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潦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书写工整，订正很及时。教师备课认真，作业批改规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个学生未订正，作文无旁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仔细，作业批改及时，作文批改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潦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闹闹</cp:lastModifiedBy>
  <dcterms:modified xsi:type="dcterms:W3CDTF">2022-10-10T05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554E78FE4142B05EB45906DAD5D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