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 w:val="false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广州市花都区花广金狮</w:t>
      </w:r>
      <w:r>
        <w:rPr>
          <w:rFonts w:ascii="黑体" w:hAnsi="黑体" w:cs="黑体" w:eastAsia="黑体"/>
          <w:b/>
          <w:bCs w:val="false"/>
          <w:sz w:val="32"/>
          <w:szCs w:val="32"/>
        </w:rPr>
        <w:t>学校财产损坏维修价格表</w:t>
      </w:r>
    </w:p>
    <w:tbl>
      <w:tblPr>
        <w:tblW w:w="1044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50"/>
        <w:gridCol w:w="704"/>
        <w:gridCol w:w="1211"/>
        <w:gridCol w:w="1180"/>
        <w:gridCol w:w="720"/>
        <w:gridCol w:w="1260"/>
        <w:gridCol w:w="900"/>
        <w:gridCol w:w="1260"/>
        <w:gridCol w:w="1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物品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单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损坏</w:t>
            </w: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维修</w:t>
            </w: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毁坏</w:t>
            </w: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更换</w:t>
            </w: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物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损坏</w:t>
            </w: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维修</w:t>
            </w: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毁坏</w:t>
            </w: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更换</w:t>
            </w: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宿舍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5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50-8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55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空凋摇控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按市场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玻璃门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8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电脑主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50-60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80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门玻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显示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按市场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50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木门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-3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5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液晶显示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按市场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90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铁架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0-5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3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键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4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单人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0-5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6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鼠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3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床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5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电脑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0-8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8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张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吸顶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-3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9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园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-3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光灯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0-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电子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按市场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48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架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小衣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0-8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电子琴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-5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5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窗帘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6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钢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按市场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800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架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窗帘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-3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排风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-3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7 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吸顶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-3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4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球形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8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通道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-3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5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挂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饮水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-5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5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铁锁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饮水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5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不锈纲锁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2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大理石手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50-8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8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篮球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50-30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80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讲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-5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5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篮球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0-8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5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初中课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-5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8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水龙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小学课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-3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8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光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教室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50-8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50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启辉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5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黄课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-3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5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大消防柜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3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三人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-3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65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小消防柜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85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二人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-3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6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消防软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6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单人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-3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5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小软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8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弧形黑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8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88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消防水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5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卫生间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-5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水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7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铝合金窗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-5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8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电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5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5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窗玻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6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开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吊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50-8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5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声控开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5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投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6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按市场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650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塑胶垃圾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85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投影摇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0-8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地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投影幕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80-20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80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洗手盆龙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5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幕布摇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-5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8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蹲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功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按市场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70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墙壁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5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平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调音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6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按市场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65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地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5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5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平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校园之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按市场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80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7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楼梯扶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按市场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平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无线接收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按市场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60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窗防盗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按市场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0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平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无线话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按市场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厕所疏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5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电视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按市场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80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水管疏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匹空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按市场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60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插座面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5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匹空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按市场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20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插座底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个</w:t>
            </w:r>
          </w:p>
        </w:tc>
      </w:tr>
    </w:tbl>
    <w:p>
      <w:pPr>
        <w:sectPr>
          <w:type w:val="nextPage"/>
          <w:pgSz w:w="11906" w:h="16838"/>
          <w:pgMar w:left="900" w:right="1106" w:gutter="0" w:header="0" w:top="312" w:footer="0" w:bottom="1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  <w:t xml:space="preserve">                                    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18"/>
          <w:szCs w:val="18"/>
        </w:rPr>
      </w:pPr>
      <w:r>
        <w:rPr>
          <w:rFonts w:eastAsia="华文仿宋" w:cs="华文仿宋" w:ascii="华文仿宋" w:hAnsi="华文仿宋"/>
          <w:b/>
          <w:bCs/>
          <w:sz w:val="18"/>
          <w:szCs w:val="18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18"/>
          <w:szCs w:val="18"/>
        </w:rPr>
      </w:pPr>
      <w:r>
        <w:rPr>
          <w:rFonts w:eastAsia="华文仿宋" w:cs="华文仿宋" w:ascii="华文仿宋" w:hAnsi="华文仿宋"/>
          <w:b/>
          <w:bCs/>
          <w:sz w:val="18"/>
          <w:szCs w:val="18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5"/>
        <w:gridCol w:w="605"/>
        <w:gridCol w:w="1260"/>
        <w:gridCol w:w="1260"/>
        <w:gridCol w:w="720"/>
        <w:gridCol w:w="1260"/>
        <w:gridCol w:w="90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物品名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损坏</w:t>
            </w: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维修</w:t>
            </w: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毁坏</w:t>
            </w: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更换</w:t>
            </w: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物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损坏</w:t>
            </w: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维修</w:t>
            </w: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毁坏</w:t>
            </w: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更换</w:t>
            </w: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  <w:lang w:eastAsia="zh-CN"/>
              </w:rPr>
              <w:t>风扇叶大</w:t>
            </w:r>
            <w:r>
              <w:rPr>
                <w:rFonts w:ascii="华文仿宋" w:hAnsi="华文仿宋" w:cs="华文仿宋" w:eastAsia="华文仿宋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  <w:lang w:eastAsia="zh-CN"/>
              </w:rPr>
              <w:t>浴柜镜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  <w:lang w:eastAsia="zh-CN"/>
              </w:rPr>
              <w:t>风扇叶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  <w:lang w:eastAsia="zh-CN"/>
              </w:rPr>
              <w:t>床扶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  <w:lang w:eastAsia="zh-CN"/>
              </w:rPr>
              <w:t>通道应急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  <w:lang w:eastAsia="zh-CN"/>
              </w:rPr>
              <w:t>浴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  <w:lang w:eastAsia="zh-CN"/>
              </w:rPr>
              <w:t>卫生间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华文仿宋" w:hAnsi="华文仿宋" w:cs="华文仿宋" w:eastAsia="华文仿宋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  <w:lang w:eastAsia="zh-CN"/>
              </w:rPr>
              <w:t>蚊帐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  <w:lang w:eastAsia="zh-CN"/>
              </w:rPr>
              <w:t>卫生间镜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注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: 1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、表中没有的，按市场价加维修费计算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维修流程：申请人填写维修单→班主任签字→总务科学生科现场核实损坏情况并定价→申请人到财务缴所需维修费用→财务收费后给申请人开收据→申请人将收据交总务科→总务维修→申请人验收签字。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填写维修单时一定要将各项内容填写清楚，否则不予维修。</w:t>
      </w:r>
    </w:p>
    <w:p>
      <w:pPr>
        <w:pStyle w:val="Normal"/>
        <w:jc w:val="left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18"/>
          <w:szCs w:val="18"/>
        </w:rPr>
        <w:t xml:space="preserve">                                                         </w:t>
      </w:r>
    </w:p>
    <w:p>
      <w:pPr>
        <w:pStyle w:val="Normal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0" w:right="1106" w:gutter="0" w:header="0" w:top="312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45:00Z</dcterms:created>
  <dc:creator>梁小周</dc:creator>
  <dc:description/>
  <dc:language>en-US</dc:language>
  <cp:lastModifiedBy>Administrator</cp:lastModifiedBy>
  <cp:lastPrinted>2013-12-11T16:08:00Z</cp:lastPrinted>
  <dcterms:modified xsi:type="dcterms:W3CDTF">2022-10-08T01:18:42Z</dcterms:modified>
  <cp:revision>2</cp:revision>
  <dc:subject/>
  <dc:title>广州市现代工业技工学校财产损坏维修价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1A794B1B24D659C11980619691C0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