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sz w:val="44"/>
          <w:szCs w:val="44"/>
        </w:rPr>
        <w:t>202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2</w:t>
      </w:r>
      <w:r>
        <w:rPr>
          <w:rFonts w:eastAsia="黑体" w:cs="仿宋" w:ascii="黑体" w:hAnsi="黑体"/>
          <w:b/>
          <w:sz w:val="44"/>
          <w:szCs w:val="44"/>
        </w:rPr>
        <w:t>—202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仿宋" w:eastAsia="黑体"/>
          <w:b/>
          <w:sz w:val="44"/>
          <w:szCs w:val="44"/>
        </w:rPr>
        <w:t>学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花广金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中学部工作计划和改进</w:t>
      </w:r>
    </w:p>
    <w:p>
      <w:pPr>
        <w:pStyle w:val="NoSpacing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全面贯彻党的教育方针，学习贯彻落实十九大精神，以习近平新时代中国特色社会主义思想为指导，五育并举，德育为先，扎实推进素质教育。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认真落实花都区教育局的工作要求和下达的任务，全面提高教育教学质量，办好社会认可、家长满意的学校。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在教育中贯彻广大附中的教育理念：以生为本，与时俱进，培养面向未来的人才！</w:t>
      </w:r>
    </w:p>
    <w:p>
      <w:pPr>
        <w:pStyle w:val="NoSpacing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主要工作目标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安全目标：师生平安，无重大安全责任事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学部教学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新初一根据花都、越秀两次新生摸底成绩来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初二年级期末花都区统测综合成绩排名进入区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（中考科目总分排名进入区第二）；初二年级参加广附集团大联盟考试，成绩排名进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考目标：</w:t>
      </w:r>
      <w:r>
        <w:rPr>
          <w:rFonts w:ascii="宋体" w:hAnsi="宋体" w:cs="宋体"/>
          <w:b/>
          <w:bCs/>
          <w:i w:val="false"/>
          <w:sz w:val="24"/>
          <w:szCs w:val="24"/>
          <w:u w:val="none"/>
          <w:lang w:eastAsia="zh-CN"/>
        </w:rPr>
        <w:t>年级总平均分、高优率进入花都区前三，高优率达</w:t>
      </w:r>
      <w:r>
        <w:rPr>
          <w:rFonts w:eastAsia="宋体" w:cs="宋体" w:ascii="宋体" w:hAnsi="宋体"/>
          <w:b/>
          <w:bCs/>
          <w:i w:val="false"/>
          <w:sz w:val="24"/>
          <w:szCs w:val="24"/>
          <w:u w:val="none"/>
          <w:lang w:val="en-US" w:eastAsia="zh-CN"/>
        </w:rPr>
        <w:t>35%</w:t>
      </w:r>
      <w:r>
        <w:rPr>
          <w:rFonts w:ascii="宋体" w:hAnsi="宋体" w:cs="宋体"/>
          <w:b/>
          <w:bCs/>
          <w:i w:val="false"/>
          <w:sz w:val="24"/>
          <w:szCs w:val="24"/>
          <w:u w:val="none"/>
          <w:lang w:val="en-US" w:eastAsia="zh-CN"/>
        </w:rPr>
        <w:t>以上。考</w:t>
      </w:r>
      <w:r>
        <w:rPr>
          <w:rFonts w:ascii="宋体" w:hAnsi="宋体" w:cs="宋体"/>
          <w:b/>
          <w:bCs/>
          <w:i w:val="false"/>
          <w:sz w:val="24"/>
          <w:szCs w:val="24"/>
          <w:u w:val="none"/>
          <w:lang w:eastAsia="zh-CN"/>
        </w:rPr>
        <w:t>入广附大学城总校人数完成集团下达指标，争取考入人数上两位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德育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保师生违法犯罪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安全事故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区以上教育部门群体投诉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小学教师无体罚或变相体罚学生投诉，教师严重违反师德师风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造学校“序文化”，学生行为规范合格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德育管理特色，德育活动丰富，有突出的品牌活动和校级特色竞赛社团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与宿舍管理规范标准，班主任生活教师培训有实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作计划与改进措施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学部组织建设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坚持扁平化的组织架构，强化学部以及级组管理的职责，建立完善的考核与激励机制，形成你争我赶、生机勃勃的工作气象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组织架构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杨世和（教务处主任，主抓学部全面工作，分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初二、</w:t>
      </w:r>
      <w:r>
        <w:rPr>
          <w:rFonts w:ascii="仿宋" w:hAnsi="仿宋" w:cs="仿宋" w:eastAsia="仿宋"/>
          <w:bCs/>
          <w:sz w:val="28"/>
          <w:szCs w:val="28"/>
        </w:rPr>
        <w:t>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年级。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  芳（德育处副主任，主抓学部德育管理工作，分管初一年级。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陈  捷（少年军校班干事，主抓少军校班管理工作，分管生活部。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王靖瑜</w:t>
      </w:r>
      <w:r>
        <w:rPr>
          <w:rFonts w:ascii="仿宋" w:hAnsi="仿宋" w:cs="仿宋" w:eastAsia="仿宋"/>
          <w:bCs/>
          <w:sz w:val="28"/>
          <w:szCs w:val="28"/>
        </w:rPr>
        <w:t>（初一级长）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何秀兰</w:t>
      </w:r>
      <w:r>
        <w:rPr>
          <w:rFonts w:ascii="仿宋" w:hAnsi="仿宋" w:cs="仿宋" w:eastAsia="仿宋"/>
          <w:bCs/>
          <w:sz w:val="28"/>
          <w:szCs w:val="28"/>
        </w:rPr>
        <w:t>（初二级长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季艳（初三级长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董媛辉（语文科组长）、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攀（数学科组长）、杨艳平（英语科组长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宁（文综科组长）、朱栎司（理综科组长）、田承楠（艺体科组负责人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攀</w:t>
      </w:r>
      <w:r>
        <w:rPr>
          <w:rFonts w:ascii="仿宋" w:hAnsi="仿宋" w:cs="仿宋" w:eastAsia="仿宋"/>
          <w:bCs/>
          <w:sz w:val="28"/>
          <w:szCs w:val="28"/>
        </w:rPr>
        <w:t>（学部团委书记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欧阳君（教务处助理）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豪</w:t>
      </w:r>
      <w:r>
        <w:rPr>
          <w:rFonts w:ascii="仿宋" w:hAnsi="仿宋" w:cs="仿宋" w:eastAsia="仿宋"/>
          <w:bCs/>
          <w:sz w:val="28"/>
          <w:szCs w:val="28"/>
        </w:rPr>
        <w:t>（德育处助理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二）学部教学工作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教学改革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是学校的中心工作，为使我校初中部的教学质量在同类学校中处于领先地位，本学年</w:t>
      </w:r>
      <w:r>
        <w:rPr>
          <w:rFonts w:ascii="仿宋" w:hAnsi="仿宋" w:cs="仿宋" w:eastAsia="仿宋"/>
          <w:sz w:val="28"/>
          <w:szCs w:val="28"/>
          <w:lang w:eastAsia="zh-CN"/>
        </w:rPr>
        <w:t>继续</w:t>
      </w:r>
      <w:r>
        <w:rPr>
          <w:rFonts w:ascii="仿宋" w:hAnsi="仿宋" w:cs="仿宋" w:eastAsia="仿宋"/>
          <w:sz w:val="28"/>
          <w:szCs w:val="28"/>
        </w:rPr>
        <w:t>推行</w:t>
      </w:r>
      <w:r>
        <w:rPr>
          <w:rFonts w:ascii="仿宋" w:hAnsi="仿宋" w:cs="仿宋" w:eastAsia="仿宋"/>
          <w:sz w:val="28"/>
          <w:szCs w:val="28"/>
          <w:lang w:eastAsia="zh-CN"/>
        </w:rPr>
        <w:t>花广金狮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新思维</w:t>
      </w:r>
      <w:r>
        <w:rPr>
          <w:rFonts w:ascii="仿宋" w:hAnsi="仿宋" w:cs="仿宋" w:eastAsia="仿宋"/>
          <w:sz w:val="28"/>
          <w:szCs w:val="28"/>
        </w:rPr>
        <w:t>”课堂</w:t>
      </w:r>
      <w:r>
        <w:rPr>
          <w:rFonts w:ascii="仿宋" w:hAnsi="仿宋" w:cs="仿宋" w:eastAsia="仿宋"/>
          <w:sz w:val="28"/>
          <w:szCs w:val="28"/>
          <w:lang w:eastAsia="zh-CN"/>
        </w:rPr>
        <w:t>，推进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6”</w:t>
      </w:r>
      <w:r>
        <w:rPr>
          <w:rFonts w:ascii="仿宋" w:hAnsi="仿宋" w:cs="仿宋" w:eastAsia="仿宋"/>
          <w:bCs/>
          <w:sz w:val="28"/>
          <w:szCs w:val="28"/>
        </w:rPr>
        <w:t>工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“广附合伙人”建设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1”</w:t>
      </w:r>
      <w:r>
        <w:rPr>
          <w:rFonts w:ascii="仿宋" w:hAnsi="仿宋" w:cs="仿宋" w:eastAsia="仿宋"/>
          <w:bCs/>
          <w:sz w:val="28"/>
          <w:szCs w:val="28"/>
        </w:rPr>
        <w:t>个核心——</w:t>
      </w:r>
      <w:r>
        <w:rPr>
          <w:rFonts w:ascii="仿宋" w:hAnsi="仿宋" w:cs="仿宋" w:eastAsia="仿宋"/>
          <w:b/>
          <w:bCs/>
          <w:sz w:val="28"/>
          <w:szCs w:val="28"/>
        </w:rPr>
        <w:t>培养学生独立人格和批判性思维能力</w:t>
      </w:r>
      <w:r>
        <w:rPr>
          <w:rFonts w:ascii="仿宋" w:hAnsi="仿宋" w:cs="仿宋" w:eastAsia="仿宋"/>
          <w:b/>
          <w:bCs/>
          <w:sz w:val="28"/>
          <w:szCs w:val="28"/>
        </w:rPr>
        <w:t>！</w:t>
      </w:r>
      <w:r>
        <w:rPr>
          <w:rFonts w:ascii="仿宋" w:hAnsi="仿宋" w:cs="仿宋" w:eastAsia="仿宋"/>
          <w:bCs/>
          <w:sz w:val="28"/>
          <w:szCs w:val="28"/>
        </w:rPr>
        <w:t>即课堂应该充分尊重学生个性，注重对学生思维能力的培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3”</w:t>
      </w:r>
      <w:r>
        <w:rPr>
          <w:rFonts w:ascii="仿宋" w:hAnsi="仿宋" w:cs="仿宋" w:eastAsia="仿宋"/>
          <w:bCs/>
          <w:sz w:val="28"/>
          <w:szCs w:val="28"/>
        </w:rPr>
        <w:t>个条件——</w:t>
      </w:r>
      <w:r>
        <w:rPr>
          <w:rFonts w:ascii="仿宋" w:hAnsi="仿宋" w:cs="仿宋" w:eastAsia="仿宋"/>
          <w:bCs/>
          <w:sz w:val="28"/>
          <w:szCs w:val="28"/>
        </w:rPr>
        <w:t>真正体现课堂生命活力的教学活动应具备以下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条件：</w:t>
      </w:r>
      <w:r>
        <w:rPr>
          <w:rFonts w:ascii="仿宋" w:hAnsi="仿宋" w:cs="仿宋" w:eastAsia="仿宋"/>
          <w:b/>
          <w:bCs/>
          <w:sz w:val="28"/>
          <w:szCs w:val="28"/>
        </w:rPr>
        <w:t>以问题解决为中心、充满思维碰撞式的对话、生成精彩观念等思维产品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3”</w:t>
      </w:r>
      <w:r>
        <w:rPr>
          <w:rFonts w:ascii="仿宋" w:hAnsi="仿宋" w:cs="仿宋" w:eastAsia="仿宋"/>
          <w:bCs/>
          <w:sz w:val="28"/>
          <w:szCs w:val="28"/>
        </w:rPr>
        <w:t>个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bCs/>
          <w:sz w:val="28"/>
          <w:szCs w:val="28"/>
        </w:rPr>
        <w:t>设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一个激发学生兴趣的导入、一组引领学生思维的问题、一场学生探索新知的学习活动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6”</w:t>
      </w:r>
      <w:r>
        <w:rPr>
          <w:rFonts w:ascii="仿宋" w:hAnsi="仿宋" w:cs="仿宋" w:eastAsia="仿宋"/>
          <w:bCs/>
          <w:sz w:val="28"/>
          <w:szCs w:val="28"/>
        </w:rPr>
        <w:t>个环节——教师按照思维型教学课堂包含的六个基本环节备课，包括</w:t>
      </w:r>
      <w:r>
        <w:rPr>
          <w:rFonts w:ascii="仿宋" w:hAnsi="仿宋" w:cs="仿宋" w:eastAsia="仿宋"/>
          <w:b/>
          <w:bCs/>
          <w:sz w:val="28"/>
          <w:szCs w:val="28"/>
        </w:rPr>
        <w:t>创设情境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提出问题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自主探究、合作交流、总结反思、应用迁移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附合伙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建设，构建小组合作学习新路径， 打造自主、合作、探究的高效学习模式。注重发挥教师的主导作用，积极启发和引导学生的小组活动，促进深度学习的落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三清”工程</w:t>
      </w:r>
      <w:r>
        <w:rPr>
          <w:rFonts w:ascii="仿宋" w:hAnsi="仿宋" w:cs="仿宋" w:eastAsia="仿宋"/>
          <w:sz w:val="28"/>
          <w:szCs w:val="28"/>
        </w:rPr>
        <w:t>——堂清、周清、月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堂清：</w:t>
      </w:r>
      <w:r>
        <w:rPr>
          <w:rFonts w:ascii="仿宋" w:hAnsi="仿宋" w:cs="仿宋" w:eastAsia="仿宋"/>
          <w:sz w:val="28"/>
          <w:szCs w:val="28"/>
        </w:rPr>
        <w:t>重视过程检测，</w:t>
      </w:r>
      <w:r>
        <w:rPr>
          <w:rFonts w:ascii="仿宋" w:hAnsi="仿宋" w:cs="仿宋" w:eastAsia="仿宋"/>
          <w:sz w:val="28"/>
          <w:szCs w:val="28"/>
          <w:lang w:eastAsia="zh-CN"/>
        </w:rPr>
        <w:t>利用</w:t>
      </w:r>
      <w:r>
        <w:rPr>
          <w:rFonts w:ascii="仿宋" w:hAnsi="仿宋" w:cs="仿宋" w:eastAsia="仿宋"/>
          <w:sz w:val="28"/>
          <w:szCs w:val="28"/>
        </w:rPr>
        <w:t>课前或课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  <w:lang w:eastAsia="zh-CN"/>
        </w:rPr>
        <w:t>，对学生</w:t>
      </w:r>
      <w:r>
        <w:rPr>
          <w:rFonts w:ascii="仿宋" w:hAnsi="仿宋" w:cs="仿宋" w:eastAsia="仿宋"/>
          <w:sz w:val="28"/>
          <w:szCs w:val="28"/>
        </w:rPr>
        <w:t>掌握知识的情况作过关测试，</w:t>
      </w:r>
      <w:r>
        <w:rPr>
          <w:rFonts w:ascii="仿宋" w:hAnsi="仿宋" w:cs="仿宋" w:eastAsia="仿宋"/>
          <w:sz w:val="28"/>
          <w:szCs w:val="28"/>
          <w:lang w:eastAsia="zh-CN"/>
        </w:rPr>
        <w:t>随堂点评，</w:t>
      </w:r>
      <w:r>
        <w:rPr>
          <w:rFonts w:ascii="仿宋" w:hAnsi="仿宋" w:cs="仿宋" w:eastAsia="仿宋"/>
          <w:sz w:val="28"/>
          <w:szCs w:val="28"/>
        </w:rPr>
        <w:t>以利于及时查漏补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文科可以利用课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进行课前分享、演讲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周清：</w:t>
      </w:r>
      <w:r>
        <w:rPr>
          <w:rFonts w:ascii="仿宋" w:hAnsi="仿宋" w:cs="仿宋" w:eastAsia="仿宋"/>
          <w:sz w:val="28"/>
          <w:szCs w:val="28"/>
        </w:rPr>
        <w:t>要求教师做好过程性检测，两周一次，</w:t>
      </w:r>
      <w:r>
        <w:rPr>
          <w:rFonts w:ascii="仿宋" w:hAnsi="仿宋" w:cs="仿宋" w:eastAsia="仿宋"/>
          <w:sz w:val="28"/>
          <w:szCs w:val="28"/>
          <w:lang w:eastAsia="zh-CN"/>
        </w:rPr>
        <w:t>利用周日晚修时间</w:t>
      </w:r>
      <w:r>
        <w:rPr>
          <w:rFonts w:ascii="仿宋" w:hAnsi="仿宋" w:cs="仿宋" w:eastAsia="仿宋"/>
          <w:sz w:val="28"/>
          <w:szCs w:val="28"/>
        </w:rPr>
        <w:t>对学生作</w:t>
      </w:r>
      <w:r>
        <w:rPr>
          <w:rFonts w:ascii="仿宋" w:hAnsi="仿宋" w:cs="仿宋" w:eastAsia="仿宋"/>
          <w:sz w:val="28"/>
          <w:szCs w:val="28"/>
        </w:rPr>
        <w:t>周清</w:t>
      </w:r>
      <w:r>
        <w:rPr>
          <w:rFonts w:ascii="仿宋" w:hAnsi="仿宋" w:cs="仿宋" w:eastAsia="仿宋"/>
          <w:sz w:val="28"/>
          <w:szCs w:val="28"/>
        </w:rPr>
        <w:t>过关测试，并做好学生成绩登记，以利于</w:t>
      </w:r>
      <w:r>
        <w:rPr>
          <w:rFonts w:ascii="仿宋" w:hAnsi="仿宋" w:cs="仿宋" w:eastAsia="仿宋"/>
          <w:sz w:val="28"/>
          <w:szCs w:val="28"/>
          <w:lang w:eastAsia="zh-CN"/>
        </w:rPr>
        <w:t>质量分析，改进教学（由级长统筹安排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月考：七、八年级每学期组织四次大考——第一个月备组自行组织、期中考试教务处组织、期末大联盟考试总校组织、期末花都区统考教育局组织。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个年级教学重点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一，养成习惯，培养学习态度；初二，掌握方法，集聚学习动力；初三，管理学习，提升学习效率。 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初一年级任课教师，在教学中一定要注意知识的衔接，在教学中要做到心中有数，降低难度，减小坡度，放慢脚步，打好基础。要注重对学生学习行为习惯的养成教育和对学生学习方法的指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初二是初中的一个重要时段。这一阶段对知识的掌握程度，直接影响着中考成绩。首先老师尽量发挥各自优势，把每一门课上的更生动有趣，内容上精彩纷呈；其次老师在教学中设计有意思的互动环节，比如游戏，小组讨论，合作，交流，展示，竞赛等，学生便能有更高的热情和积极性参与到课堂中；最后，教师应多和学生谈心，学习成绩好、表现出色的让他继续努力，同时不要沾沾自喜，学习成绩不好的要多鼓励，多发掘其闪光点，加以引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初三最主要的任务就是中考。中考是综合能力的考察，不能对单独知识点的考查，主要考查学生知识的融会贯通能力和综合应用能力。初三教师要着眼于学生整体知识框架的综合性梳理和灵活运用，同时提高学生应试能力，集中力量抓紧一切时间查漏补缺，扬长避短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毕业班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为龙头，增强教学质量意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要高度重视，精心准备，增强做好升学备考工作的紧迫感和责任感，把升学备考作为工作重心。提前准备百日冲刺誓师大会、体育测试、理化生试验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建立毕业班升学备考领导小组，领导要经常研究毕业班工作，拟定毕业班工作计划，工作目标任务和具体的管理督导措施。领导小组负责做好毕业班师生的政治思想工作，每月召开一次毕业班工作例会，随时注意毕业班教师的教学动态和学生的学习动态，做到全体教师工作责任心强、热情高、信心足、干劲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班级班风正、学风好，学生学习积极性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毕业班要根据中考的进程，科学合理地拟定教学计划，安排足够的总复习时间。全部课程要在第一学期基本结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  <w:lang w:eastAsia="zh-CN"/>
        </w:rPr>
        <w:t>务</w:t>
      </w:r>
      <w:r>
        <w:rPr>
          <w:rFonts w:ascii="仿宋" w:hAnsi="仿宋" w:cs="仿宋" w:eastAsia="仿宋"/>
          <w:sz w:val="28"/>
          <w:szCs w:val="28"/>
        </w:rPr>
        <w:t>处对毕业生班教师的教学常规工作的各个环节要做到时时全程监控，要求教师做到备课深入，上课认真，作业布置与批改细致，辅导耐心，考核严格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教导处将认真组织好毕业班阶段性质量监控。每月举行一次监测，临考前做好模拟考试的演习，并做好成绩统计、质量分析，有针对性地调整教学思路和策略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做好培优补差工作。九年级组要研究培优补差办法，制定出切实可行的学困生的转差计划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抓好毕业班的复习教学，认真研究复习课、习题课、评讲课、考试课四类课型模式，处理好讲、练、改、评、补等教学环节，努力优化复习教学的课堂结构，提高复习教学效益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在抓好毕业班升学备考工作的同时，非毕业班各年级各学科利用好周练，月考把好质量关，扎扎实实完成学科教学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学部教研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抓实教学常规</w:t>
      </w:r>
      <w:r>
        <w:rPr>
          <w:rFonts w:ascii="仿宋" w:hAnsi="仿宋" w:cs="仿宋" w:eastAsia="仿宋"/>
          <w:sz w:val="28"/>
          <w:szCs w:val="28"/>
          <w:lang w:eastAsia="zh-CN"/>
        </w:rPr>
        <w:t>，提升管理水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备课检查：本学期将在每个月末及对教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课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堂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周清进行例行检查，作为对教师考核的一项内容，学期中间对部分教师的教案进行不定期的抽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作业检查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导处检查作业：一查作业量、二查批改是否及时、三查批改是否认真（定期与不定期检查相结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严格规范教学秩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严肃课堂教学管理工作，杜绝</w:t>
      </w:r>
      <w:r>
        <w:rPr>
          <w:rFonts w:ascii="仿宋" w:hAnsi="仿宋" w:cs="仿宋" w:eastAsia="仿宋"/>
          <w:sz w:val="28"/>
          <w:szCs w:val="28"/>
        </w:rPr>
        <w:t>私自调课、</w:t>
      </w:r>
      <w:r>
        <w:rPr>
          <w:rFonts w:ascii="仿宋" w:hAnsi="仿宋" w:cs="仿宋" w:eastAsia="仿宋"/>
          <w:sz w:val="28"/>
          <w:szCs w:val="28"/>
        </w:rPr>
        <w:t>迟到，早退，旷课，接打手机等情况，严格请假手续。继续推进一分钟</w:t>
      </w:r>
      <w:r>
        <w:rPr>
          <w:rFonts w:ascii="仿宋" w:hAnsi="仿宋" w:cs="仿宋" w:eastAsia="仿宋"/>
          <w:sz w:val="28"/>
          <w:szCs w:val="28"/>
        </w:rPr>
        <w:t>“候课”制度，增加具有各科特色的课前准备，严禁任何教师“拖堂”</w:t>
      </w:r>
      <w:r>
        <w:rPr>
          <w:rFonts w:ascii="仿宋" w:hAnsi="仿宋" w:cs="仿宋" w:eastAsia="仿宋"/>
          <w:sz w:val="28"/>
          <w:szCs w:val="28"/>
        </w:rPr>
        <w:t>或采取其他方式挤占学生课间休息时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实教研常规，提高研训实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周开展一次备组集体备课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月每科组开展至少一次课堂教学专题研讨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学期每科组至少举办一次学生竞赛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人每年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上公开课或做专题讲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学期至少组织教师外出学习一次，以“请进来，走出去” 为路径，以学术交流与研讨为平台，锻造教研团队，激发教研活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学期科组长要上传科组计划、总结和科组相关活动方案到学校内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大教师培训力度，提升教师专业素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加强教研活动规范留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立足于本校学生、教师的实际情况，于开学初制定教研活动学期计划，活动有部署、有落实。活动新闻、图片等资料及时发送学校内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加强教育教学理论培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促进教师的进步，努力搭建交流学习的平台，校内要求学科教师互相听评课，形成大家都深入课堂，研究教学的良好氛围。校外，将积极推进和鼓励教师参加各类培训、学习，并及时反馈，达到外出学习资源共享的目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针对年轻教师逐步增多的情况，要求每位教师制定个人专业成长规划，设定目标，创设平台和机会，使之尽快成为业务骨干、领军教师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每学期开展一次教师教学技能大比武竞赛活动，以课堂教学的形式，“以赛促研，以研促教”。通过组织开展教师教学技能大赛，把研究和教学实践相结合，进一步提高我校教师队伍整体素质，从而不断提高教育教学质量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继续抓好公开课、听评课等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年教师要上展示汇报课，老教师上示范课</w:t>
      </w:r>
      <w:r>
        <w:rPr>
          <w:rFonts w:ascii="仿宋" w:hAnsi="仿宋" w:cs="仿宋" w:eastAsia="仿宋"/>
          <w:sz w:val="28"/>
          <w:szCs w:val="28"/>
        </w:rPr>
        <w:t>。教研组的工作计划中要做好公开的安排，保证全期公开课不扎堆，有序均匀开展。公开课完成情况要纳入到教师的学期综合考核之中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期每位教师听课不少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节。教学助理、教研组长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节，学部主任不少于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节，校长不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节。听课情况要纳入教师与行政领导的学期综合考核项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学部德育重点工作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 </w:t>
      </w:r>
      <w:r>
        <w:rPr>
          <w:rFonts w:ascii="仿宋" w:hAnsi="仿宋" w:cs="仿宋" w:eastAsia="仿宋"/>
          <w:sz w:val="28"/>
          <w:szCs w:val="28"/>
          <w:lang w:eastAsia="zh-CN"/>
        </w:rPr>
        <w:t>加强班主任队伍建设，提高工作水平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)</w:t>
      </w:r>
      <w:r>
        <w:rPr>
          <w:rFonts w:ascii="仿宋" w:hAnsi="仿宋" w:cs="仿宋" w:eastAsia="仿宋"/>
          <w:sz w:val="28"/>
          <w:szCs w:val="28"/>
          <w:lang w:eastAsia="zh-CN"/>
        </w:rPr>
        <w:t>确立以班主任为主，班级学科教师为辅的德育工作队伍，构建全员参与、全员育人的德育工作网络。坚持全员、全方位、全过程的大教育观，明确全体教职员工都是学校的德育工作者，真正做到“教书育人、管理育人、服务育人”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2)</w:t>
      </w:r>
      <w:r>
        <w:rPr>
          <w:rFonts w:ascii="仿宋" w:hAnsi="仿宋" w:cs="仿宋" w:eastAsia="仿宋"/>
          <w:sz w:val="28"/>
          <w:szCs w:val="28"/>
          <w:lang w:eastAsia="zh-CN"/>
        </w:rPr>
        <w:t>重视班主任工作培训，不断提高工作水平。定期召开德育工作研讨会，交流班主任工作经验，研讨班级管理方法，引导班主任多采用赏识教育，尊重、信任、理解、关心学生，进一步提高班主任的事业心和责任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3)</w:t>
      </w:r>
      <w:r>
        <w:rPr>
          <w:rFonts w:ascii="仿宋" w:hAnsi="仿宋" w:cs="仿宋" w:eastAsia="仿宋"/>
          <w:sz w:val="28"/>
          <w:szCs w:val="28"/>
          <w:lang w:eastAsia="zh-CN"/>
        </w:rPr>
        <w:t>继续做好班主任绩效考核工作，提高班主任工作的积极性和主动性。对各班的黑板报、班容、卫生、纪律、两操、出勤、活动开展、主题班会、文化建设等方面进行评比，以考核促提高。鼓励班级在班风、学风上力争上游，激发班主任的工作主动性、积极性和创造性。进一步完善学生成长评价体系，做好学生学期的综合素质评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开展“书香校园”活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力加强“书香班级”、“书香少年”“书香教师”及“书香家庭”建设，努力营造全校读书氛围，激发师生的读书兴趣，让师生与好书做伴，与大师对话，读写结合，为师生个性和谐发展积淀深厚的文化内涵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班级文化建设，活跃学部文化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构建班级特色文化，打造花广金狮一班一品，各美其美，美美与共：班级文化塑造学生的全面发展和个性的张扬，本学期努力让班集体变成学生生活的家园、学习的乐园和精神的殿堂。以学生为中心开展班级文化建设，让班级成为展示学生、发展学生的舞台，形成健康文明、开放优美、积极向上的班级文化氛围。十月份开展最美年级与最美教室评选活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增初三班级及走廊文化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增少年军校班特色文化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补充完成学部楼梯文化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学生教育工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重视“特殊心理问题学生”工作，为他们营造健康、快乐、平等、和谐的成长环境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落实特殊心理问题学生关怀制度，避免各类伤害事故的发生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建立特殊心理问题学生档案，建档率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。研究重点：如何让教育走进学生的心灵，让学生找到归属感与价值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打造重点社团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造校级重点社团（周日下午开课），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定向越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校级篮球社团、信息奥赛社团等；增加校级重点社团的上课时间，鼓励社团多参与竞赛；加强重点社团规范管理：有计划、有教案、有复盘、有考核；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强化重点社团教师资源，完善激励机制、检查评价有措施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防教育、少年军校班建设继续推进我校国防教育特色。加强教官队伍团队建设，明确责任与分工，分年级制订国防教育工作计划，不断丰富国防教育课程内容，确定国防教育的项目、内容与训练方式，制订工作进度表，保证国防教育不同阶段有不同梯度。确保国防教育的有效性，真正打造我校国防教育特色。学期初召开国防教育研讨会，学期末召开国防教育总结会并分年级编辑国防教育校本教材。每学期通过学校开放日活动进行国防教育竞赛与展示活动，推广我校国防教育的成果，树立学校良好的形象，扩大学校的办学影响力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学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行事历</w:t>
      </w:r>
    </w:p>
    <w:tbl>
      <w:tblPr>
        <w:tblW w:w="100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79"/>
        <w:gridCol w:w="2415"/>
      </w:tblGrid>
      <w:tr>
        <w:trPr>
          <w:trHeight w:val="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开学典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德育</w:t>
            </w:r>
          </w:p>
        </w:tc>
      </w:tr>
      <w:tr>
        <w:trPr>
          <w:trHeight w:val="2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新初一摸底测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祝教师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节表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教师师德师风演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讲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比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德育</w:t>
            </w:r>
          </w:p>
        </w:tc>
      </w:tr>
      <w:tr>
        <w:trPr>
          <w:trHeight w:val="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专题讲座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级长</w:t>
            </w:r>
          </w:p>
        </w:tc>
      </w:tr>
      <w:tr>
        <w:trPr>
          <w:trHeight w:val="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英语科组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英语科组长</w:t>
            </w:r>
          </w:p>
        </w:tc>
      </w:tr>
      <w:tr>
        <w:trPr>
          <w:trHeight w:val="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第三届家委会成立大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国庆节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秋节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庆祝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十月大联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师教学大比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教室消防疏散逃生演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秋季徒步拓展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少年军校班授旗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一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中学生表彰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年级级长</w:t>
            </w:r>
          </w:p>
        </w:tc>
      </w:tr>
      <w:tr>
        <w:trPr>
          <w:trHeight w:val="28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学开放日暨家长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集团教学研讨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广附教育集团联动教研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体育节启动仪式暨田径运动会开幕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体育系列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专题讲座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级长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班主任技能大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二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文综科组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文综科组长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十二月大联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艺术节系列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元旦文艺汇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期末统考统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散学礼暨期末学生表彰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开学典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师表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三八妇女节庆祝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课堂教学技能大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春季徒步拓展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宿舍消防疏散逃生演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初三迎中考百日誓师大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大联盟一模、花都区一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专题讲座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级长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体育中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阅读节系列活动—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花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演说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阅读节系列活动（配合广附集团活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集团教学研讨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少年军校班国防教育展示暨校园开放日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德育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科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节启动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数学备组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系列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科学系列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广附教育集团联动教研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英语听说考试、理化实验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大联盟二模、花都区二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八年级青春礼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七八年级喊楼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专题讲座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级长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八年级送考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八年级级长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九年级中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九年级毕业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班教师旅游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初三学生毕业旅行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中学德育</w:t>
            </w:r>
          </w:p>
        </w:tc>
      </w:tr>
      <w:tr>
        <w:trPr>
          <w:trHeight w:val="2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末学生表彰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职工团建（旅游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拓展研学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教师培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学教务</w:t>
            </w:r>
          </w:p>
        </w:tc>
      </w:tr>
      <w:tr>
        <w:trPr>
          <w:trHeight w:val="2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一新生军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德育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市花都区花广金狮学校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kern w:val="0"/>
        <w:sz w:val="10"/>
        <w:szCs w:val="10"/>
      </w:rPr>
    </w:pPr>
    <w:r>
      <w:rPr/>
      <w:drawing>
        <wp:inline distT="0" distB="0" distL="0" distR="0">
          <wp:extent cx="38227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43450</wp:posOffset>
          </wp:positionH>
          <wp:positionV relativeFrom="paragraph">
            <wp:posOffset>-3365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广州市花都区花广金狮学</w:t>
    </w:r>
    <w:r>
      <w:rPr>
        <w:rFonts w:ascii="华文行楷;微软雅黑" w:hAnsi="华文行楷;微软雅黑" w:eastAsia="华文行楷;微软雅黑"/>
        <w:sz w:val="21"/>
        <w:szCs w:val="21"/>
      </w:rPr>
      <w:t>校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0955</wp:posOffset>
              </wp:positionH>
              <wp:positionV relativeFrom="paragraph">
                <wp:posOffset>1905</wp:posOffset>
              </wp:positionV>
              <wp:extent cx="6421755" cy="2159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216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15pt" to="503.95pt,1.8pt" ID="Line 3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6:00Z</dcterms:created>
  <dc:creator>雨林木风</dc:creator>
  <dc:description/>
  <dc:language>en-US</dc:language>
  <cp:lastModifiedBy>Administrator</cp:lastModifiedBy>
  <cp:lastPrinted>2020-12-14T07:28:00Z</cp:lastPrinted>
  <dcterms:modified xsi:type="dcterms:W3CDTF">2022-09-28T09:40:22Z</dcterms:modified>
  <cp:revision>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7BA7FD334012B234A6FB39B631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