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仿宋"/>
          <w:b/>
          <w:b/>
          <w:sz w:val="44"/>
          <w:szCs w:val="44"/>
          <w:lang w:val="en-US" w:eastAsia="zh-CN"/>
        </w:rPr>
      </w:pPr>
      <w:r>
        <w:rPr>
          <w:rFonts w:eastAsia="黑体" w:cs="仿宋" w:ascii="黑体" w:hAnsi="黑体"/>
          <w:b/>
          <w:sz w:val="44"/>
          <w:szCs w:val="44"/>
          <w:lang w:val="en-US" w:eastAsia="zh-CN"/>
        </w:rPr>
      </w:r>
    </w:p>
    <w:p>
      <w:pPr>
        <w:pStyle w:val="Normal"/>
        <w:ind w:firstLine="2168"/>
        <w:jc w:val="both"/>
        <w:rPr>
          <w:b/>
          <w:b/>
          <w:bCs/>
          <w:sz w:val="36"/>
          <w:szCs w:val="36"/>
          <w:lang w:val="en-US" w:eastAsia="zh-CN"/>
        </w:rPr>
      </w:pPr>
      <w:r>
        <w:rPr>
          <w:b/>
          <w:bCs/>
          <w:sz w:val="36"/>
          <w:szCs w:val="36"/>
          <w:lang w:val="en-US" w:eastAsia="zh-CN"/>
        </w:rPr>
        <w:t>广州市花都区花广金狮学校</w:t>
      </w:r>
    </w:p>
    <w:p>
      <w:pPr>
        <w:pStyle w:val="Style14"/>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kern w:val="2"/>
          <w:sz w:val="36"/>
          <w:szCs w:val="36"/>
          <w:lang w:val="en-US" w:eastAsia="zh-CN" w:bidi="ar-SA"/>
        </w:rPr>
      </w:pPr>
      <w:r>
        <w:rPr>
          <w:rFonts w:eastAsia="Times New Roman" w:cs="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行政办</w:t>
      </w:r>
      <w:r>
        <w:rPr>
          <w:rFonts w:eastAsia="宋体" w:cs="Times New Roman"/>
          <w:b/>
          <w:bCs/>
          <w:kern w:val="2"/>
          <w:sz w:val="36"/>
          <w:szCs w:val="36"/>
          <w:lang w:val="en-US" w:eastAsia="zh-CN" w:bidi="ar-SA"/>
        </w:rPr>
        <w:t>2022-2023</w:t>
      </w:r>
      <w:r>
        <w:rPr>
          <w:rFonts w:ascii="Times New Roman" w:hAnsi="Times New Roman" w:cs="Times New Roman"/>
          <w:b/>
          <w:bCs/>
          <w:kern w:val="2"/>
          <w:sz w:val="36"/>
          <w:szCs w:val="36"/>
          <w:lang w:val="en-US" w:eastAsia="zh-CN" w:bidi="ar-SA"/>
        </w:rPr>
        <w:t>学年工作计划与改进</w:t>
      </w:r>
    </w:p>
    <w:p>
      <w:pPr>
        <w:pStyle w:val="Style14"/>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一、工作思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政办将围绕学校总体工作部署的各项目标任务为中心，根据学校工作计划的精神，贯彻服务宗旨，发挥协调作用，抓好自身建设，根据部门工作实际情况，本着求真务实工作态度，创造性的开展工作，特制定</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学年度第二学期工作计划。</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主要工作目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规范印章管理，加强用印风险管控，保障用印安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加强与规范收发文管理，及时准确落实文件精神。</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规范会务管理，推进会务组织，提高会务效率，落实会务精神。</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优化教师队伍建设，按质按量完成招聘任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完善档案管理体系，维护档案安全，实现档案高效利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加强接待管理工作水平，提高接待质量，树立对外良好形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创设畅通信息渠道，保障上传下达，创造和谐的办公环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建立校园文化宣传，打造优良的品牌形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工作计划与改进措施。</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一</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组织建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制定严格的工作规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加强团队成员自身建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保持良好的精神状态和工作效能，完善内部管理，保障工作内容务实、工作流程有序、工作方法科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改进办法与措施：</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努力提高行政成员的综合素质，加强理论学习、业务学习，强化服务与管理意识。</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制定相应的考核管理制度，明确分工，充分调动工作积极性。</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确定每个岗位、每项工作的标准和责任，坚持从高、从严、从全、从细要求开展工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制度建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创新工作机制，形成制度化、系统化的工作模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改进办法与措施：建立建全各项工作管理制度，如《档案管理制度》《印章管理制度》《会务管理制度》《收发文管理制度》等，确保各项工作有法</w:t>
      </w:r>
      <w:r>
        <w:rPr>
          <w:rFonts w:ascii="仿宋" w:hAnsi="仿宋" w:cs="仿宋" w:eastAsia="仿宋"/>
          <w:b/>
          <w:bCs/>
          <w:color w:val="000000"/>
          <w:sz w:val="28"/>
          <w:szCs w:val="28"/>
          <w:lang w:val="en-US" w:eastAsia="zh-CN"/>
        </w:rPr>
        <w:t>可依、依规而行、有章可循</w:t>
      </w:r>
      <w:r>
        <w:rPr>
          <w:rFonts w:ascii="仿宋" w:hAnsi="仿宋" w:cs="仿宋" w:eastAsia="仿宋"/>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内务工作建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坚决落实校办指示和决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做好有关行政事务的牵头和协调工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真地做好各项创建工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既定的工作严格按照计划进行，对临时或突发的工作按应急预案进行，保障工作有序进行。</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改进办法与措施：</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梳理并规范常规工作流程，保障人员</w:t>
      </w:r>
      <w:r>
        <w:rPr>
          <w:rFonts w:eastAsia="仿宋" w:cs="仿宋" w:ascii="仿宋" w:hAnsi="仿宋"/>
          <w:b/>
          <w:bCs/>
          <w:color w:val="000000"/>
          <w:sz w:val="28"/>
          <w:szCs w:val="28"/>
          <w:lang w:val="en-US" w:eastAsia="zh-CN"/>
        </w:rPr>
        <w:t>AB</w:t>
      </w:r>
      <w:r>
        <w:rPr>
          <w:rFonts w:ascii="仿宋" w:hAnsi="仿宋" w:cs="仿宋" w:eastAsia="仿宋"/>
          <w:b/>
          <w:bCs/>
          <w:color w:val="000000"/>
          <w:sz w:val="28"/>
          <w:szCs w:val="28"/>
          <w:lang w:val="en-US" w:eastAsia="zh-CN"/>
        </w:rPr>
        <w:t>角色顶岗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注重目标管理，提前制定切实可行的计划，责任到人落实工作计划。</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人才梯队建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强对行政干部的工作作风建设，让我们的干部贴地行走，靠前指挥</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完善岗位设置和聘任工作，完善岗位说明书，研究和出台补充聘任和下一轮聘任办法，以此推动和加强教师队伍建设。</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严格考勤管理。认真统计，及时清理核实，做好每月公示。落实奖惩，调动广大教职工工作积极性，把出勤与有效工作相结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深化绩效管理，落实绩效激励机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改进办法与措施：（</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明确各个部门的工作职责和工作内容，落实各项常规工作清单，工作内容实行日清、周清与月清。完善并严格月度过程考核与学期综合考核，落实学校下达的工作目标。（</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重视师德师风培训，引导教师深入学习理解学校教育理念及工作价值观，举行一次师德师风演讲比赛；（</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要求教师全员参加继续教育，制订教师继续教育管理办法；（</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继续完善学年优秀教师评选办法。开展教师节评优评先工作，激励全体教师向优秀学习，争当优秀教师。（</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规范学校职称评定工作，成立学校职称评审小组，以及职称评定的有关制度，指导教师顺利开展职称评定工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信息与环境建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创建有特色的校园文化。优化育人环境，提升校园文化品位。加强学校网页、宣传栏等文化载体建设。继续做好精神文明创建工作，巩固并发展文明创建成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广泛了解与学校有关的外部信息和上级精神，做好上传下达，拓宽信息途径，增加信息密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及时了解和收集学校各项工作的开展情况，加强与各处室的信息沟通，及时以各种形式向广大教职工和社会通报学校的工作动态和办学成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重视安全管理工作，建立安全常规工作清单，每月进行安全常规工作检查与反馈。</w:t>
      </w:r>
    </w:p>
    <w:p>
      <w:pPr>
        <w:pStyle w:val="Normal"/>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改进办法与措施：（</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配合上级主管部门做好党建工作、文明城市、垃圾分类、法制教育、安全教育等各类宣传工作</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对校门口宣传栏内容进行一次全面更新。（</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第一学期初教师风采栏目更新。</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开展两个满意度调查，家长满意度与学生满意度，数据作为评价各部门与教师的重要指标。（</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建立学校安全常规工作档案制度，每月开展一次安全工作大检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四、部门行事历   </w:t>
      </w:r>
    </w:p>
    <w:tbl>
      <w:tblPr>
        <w:tblW w:w="9206" w:type="dxa"/>
        <w:jc w:val="left"/>
        <w:tblInd w:w="0" w:type="dxa"/>
        <w:tblLayout w:type="fixed"/>
        <w:tblCellMar>
          <w:top w:w="0" w:type="dxa"/>
          <w:left w:w="108" w:type="dxa"/>
          <w:bottom w:w="0" w:type="dxa"/>
          <w:right w:w="108" w:type="dxa"/>
        </w:tblCellMar>
      </w:tblPr>
      <w:tblGrid>
        <w:gridCol w:w="1510"/>
        <w:gridCol w:w="4385"/>
        <w:gridCol w:w="2377"/>
        <w:gridCol w:w="934"/>
      </w:tblGrid>
      <w:tr>
        <w:trPr>
          <w:trHeight w:val="4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工作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责任部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备注</w:t>
            </w:r>
          </w:p>
        </w:tc>
      </w:tr>
      <w:tr>
        <w:trPr>
          <w:trHeight w:val="4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八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新教师培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 xml:space="preserve">九月份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庆祝教师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r>
              <w:rPr>
                <w:rFonts w:eastAsia="Yuanti SC Regular;宋体" w:cs="Yuanti SC Regular;宋体" w:ascii="Yuanti SC Regular;宋体" w:hAnsi="Yuanti SC Regular;宋体"/>
                <w:i w:val="false"/>
                <w:color w:val="000000"/>
                <w:kern w:val="0"/>
                <w:sz w:val="22"/>
                <w:szCs w:val="22"/>
                <w:u w:val="none"/>
                <w:lang w:val="en-US" w:eastAsia="zh-CN" w:bidi="ar"/>
              </w:rPr>
              <w:t>/</w:t>
            </w:r>
            <w:r>
              <w:rPr>
                <w:rFonts w:ascii="Yuanti SC Regular;宋体" w:hAnsi="Yuanti SC Regular;宋体" w:cs="Yuanti SC Regular;宋体" w:eastAsia="Yuanti SC Regular;宋体"/>
                <w:i w:val="false"/>
                <w:color w:val="000000"/>
                <w:kern w:val="0"/>
                <w:sz w:val="22"/>
                <w:szCs w:val="22"/>
                <w:u w:val="none"/>
                <w:lang w:val="en-US" w:eastAsia="zh-CN" w:bidi="ar"/>
              </w:rPr>
              <w:t>工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教师节表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教师岗位职责安排汇编，教师通讯录更新、两个学部作息时间表及课程安排收集、汇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更新</w:t>
            </w:r>
            <w:r>
              <w:rPr>
                <w:rFonts w:ascii="Yuanti SC Regular;宋体" w:hAnsi="Yuanti SC Regular;宋体" w:cs="Yuanti SC Regular;宋体" w:eastAsia="Yuanti SC Regular;宋体"/>
                <w:i w:val="false"/>
                <w:color w:val="000000"/>
                <w:kern w:val="0"/>
                <w:sz w:val="22"/>
                <w:szCs w:val="22"/>
                <w:u w:val="none"/>
                <w:lang w:val="en-US" w:eastAsia="zh-CN" w:bidi="ar"/>
              </w:rPr>
              <w:t>教师、</w:t>
            </w:r>
            <w:r>
              <w:rPr>
                <w:rFonts w:ascii="Yuanti SC Regular;宋体" w:hAnsi="Yuanti SC Regular;宋体" w:cs="Yuanti SC Regular;宋体" w:eastAsia="Yuanti SC Regular;宋体"/>
                <w:i w:val="false"/>
                <w:color w:val="000000"/>
                <w:kern w:val="0"/>
                <w:sz w:val="22"/>
                <w:szCs w:val="22"/>
                <w:u w:val="none"/>
                <w:lang w:val="en-US" w:eastAsia="zh-CN" w:bidi="ar"/>
              </w:rPr>
              <w:t>学生花名册、</w:t>
            </w:r>
            <w:r>
              <w:rPr>
                <w:rFonts w:ascii="Yuanti SC Regular;宋体" w:hAnsi="Yuanti SC Regular;宋体" w:cs="Yuanti SC Regular;宋体" w:eastAsia="Yuanti SC Regular;宋体"/>
                <w:i w:val="false"/>
                <w:color w:val="000000"/>
                <w:kern w:val="0"/>
                <w:sz w:val="22"/>
                <w:szCs w:val="22"/>
                <w:u w:val="none"/>
                <w:lang w:val="en-US" w:eastAsia="zh-CN" w:bidi="ar"/>
              </w:rPr>
              <w:t>完善</w:t>
            </w:r>
            <w:r>
              <w:rPr>
                <w:rFonts w:ascii="Yuanti SC Regular;宋体" w:hAnsi="Yuanti SC Regular;宋体" w:cs="Yuanti SC Regular;宋体" w:eastAsia="Yuanti SC Regular;宋体"/>
                <w:i w:val="false"/>
                <w:color w:val="000000"/>
                <w:kern w:val="0"/>
                <w:sz w:val="22"/>
                <w:szCs w:val="22"/>
                <w:u w:val="none"/>
                <w:lang w:val="en-US" w:eastAsia="zh-CN" w:bidi="ar"/>
              </w:rPr>
              <w:t>教师人事档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完善学校管理制度汇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编制</w:t>
            </w:r>
            <w:r>
              <w:rPr>
                <w:rFonts w:ascii="Yuanti SC Regular;宋体" w:hAnsi="Yuanti SC Regular;宋体" w:cs="Yuanti SC Regular;宋体" w:eastAsia="Yuanti SC Regular;宋体"/>
                <w:i w:val="false"/>
                <w:color w:val="000000"/>
                <w:kern w:val="0"/>
                <w:sz w:val="22"/>
                <w:szCs w:val="22"/>
                <w:u w:val="none"/>
                <w:lang w:val="en-US" w:eastAsia="zh-CN" w:bidi="ar"/>
              </w:rPr>
              <w:t>并公布</w:t>
            </w:r>
            <w:r>
              <w:rPr>
                <w:rFonts w:ascii="Yuanti SC Regular;宋体" w:hAnsi="Yuanti SC Regular;宋体" w:cs="Yuanti SC Regular;宋体" w:eastAsia="Yuanti SC Regular;宋体"/>
                <w:i w:val="false"/>
                <w:color w:val="000000"/>
                <w:kern w:val="0"/>
                <w:sz w:val="22"/>
                <w:szCs w:val="22"/>
                <w:u w:val="none"/>
                <w:lang w:val="en-US" w:eastAsia="zh-CN" w:bidi="ar"/>
              </w:rPr>
              <w:t>学校工作行事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第三届家委会成立大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r>
              <w:rPr>
                <w:rFonts w:eastAsia="Yuanti SC Regular;宋体" w:cs="Yuanti SC Regular;宋体" w:ascii="Yuanti SC Regular;宋体" w:hAnsi="Yuanti SC Regular;宋体"/>
                <w:i w:val="false"/>
                <w:color w:val="000000"/>
                <w:kern w:val="0"/>
                <w:sz w:val="22"/>
                <w:szCs w:val="22"/>
                <w:u w:val="none"/>
                <w:lang w:val="en-US" w:eastAsia="zh-CN" w:bidi="ar"/>
              </w:rPr>
              <w:t>/</w:t>
            </w:r>
            <w:r>
              <w:rPr>
                <w:rFonts w:ascii="Yuanti SC Regular;宋体" w:hAnsi="Yuanti SC Regular;宋体" w:cs="Yuanti SC Regular;宋体" w:eastAsia="Yuanti SC Regular;宋体"/>
                <w:i w:val="false"/>
                <w:color w:val="000000"/>
                <w:kern w:val="0"/>
                <w:sz w:val="22"/>
                <w:szCs w:val="22"/>
                <w:u w:val="none"/>
                <w:lang w:val="en-US" w:eastAsia="zh-CN" w:bidi="ar"/>
              </w:rPr>
              <w:t>德育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十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制定各个部门岗位职责和岗位清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教师师德师风演讲比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党支部</w:t>
            </w:r>
            <w:r>
              <w:rPr>
                <w:rFonts w:eastAsia="Yuanti SC Regular;宋体" w:cs="Yuanti SC Regular;宋体" w:ascii="Yuanti SC Regular;宋体" w:hAnsi="Yuanti SC Regular;宋体"/>
                <w:i w:val="false"/>
                <w:color w:val="000000"/>
                <w:kern w:val="0"/>
                <w:sz w:val="22"/>
                <w:szCs w:val="22"/>
                <w:u w:val="none"/>
                <w:lang w:val="en-US" w:eastAsia="zh-CN" w:bidi="ar"/>
              </w:rPr>
              <w:t>/</w:t>
            </w: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第一学期初教师风采栏目更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r>
              <w:rPr>
                <w:rFonts w:eastAsia="Yuanti SC Regular;宋体" w:cs="Yuanti SC Regular;宋体" w:ascii="Yuanti SC Regular;宋体" w:hAnsi="Yuanti SC Regular;宋体"/>
                <w:i w:val="false"/>
                <w:color w:val="000000"/>
                <w:kern w:val="0"/>
                <w:sz w:val="22"/>
                <w:szCs w:val="22"/>
                <w:u w:val="none"/>
                <w:lang w:val="en-US" w:eastAsia="zh-CN" w:bidi="ar"/>
              </w:rPr>
              <w:t>/</w:t>
            </w:r>
            <w:r>
              <w:rPr>
                <w:rFonts w:ascii="Yuanti SC Regular;宋体" w:hAnsi="Yuanti SC Regular;宋体" w:cs="Yuanti SC Regular;宋体" w:eastAsia="Yuanti SC Regular;宋体"/>
                <w:i w:val="false"/>
                <w:color w:val="000000"/>
                <w:kern w:val="0"/>
                <w:sz w:val="22"/>
                <w:szCs w:val="22"/>
                <w:u w:val="none"/>
                <w:lang w:val="en-US" w:eastAsia="zh-CN" w:bidi="ar"/>
              </w:rPr>
              <w:t>德育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开展安全工作大检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r>
              <w:rPr>
                <w:rFonts w:eastAsia="Yuanti SC Regular;宋体" w:cs="Yuanti SC Regular;宋体" w:ascii="Yuanti SC Regular;宋体" w:hAnsi="Yuanti SC Regular;宋体"/>
                <w:i w:val="false"/>
                <w:color w:val="000000"/>
                <w:kern w:val="0"/>
                <w:sz w:val="22"/>
                <w:szCs w:val="22"/>
                <w:u w:val="none"/>
                <w:lang w:val="en-US" w:eastAsia="zh-CN" w:bidi="ar"/>
              </w:rPr>
              <w:t>/</w:t>
            </w:r>
            <w:r>
              <w:rPr>
                <w:rFonts w:ascii="Yuanti SC Regular;宋体" w:hAnsi="Yuanti SC Regular;宋体" w:cs="Yuanti SC Regular;宋体" w:eastAsia="Yuanti SC Regular;宋体"/>
                <w:i w:val="false"/>
                <w:color w:val="000000"/>
                <w:kern w:val="0"/>
                <w:sz w:val="22"/>
                <w:szCs w:val="22"/>
                <w:u w:val="none"/>
                <w:lang w:val="en-US" w:eastAsia="zh-CN" w:bidi="ar"/>
              </w:rPr>
              <w:t>总务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十一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4" w:firstLine="34"/>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做好学校文明城市、垃圾分类、法制教育、安全教育等活动的宣传工作及过程性材料收集工作</w:t>
            </w:r>
            <w:r>
              <w:rPr>
                <w:rFonts w:ascii="Yuanti SC Regular;宋体" w:hAnsi="Yuanti SC Regular;宋体" w:cs="Yuanti SC Regular;宋体" w:eastAsia="Yuanti SC Regular;宋体"/>
                <w:i w:val="false"/>
                <w:color w:val="000000"/>
                <w:kern w:val="0"/>
                <w:sz w:val="22"/>
                <w:szCs w:val="22"/>
                <w:u w:val="none"/>
                <w:lang w:val="en-US" w:eastAsia="zh-CN" w:bidi="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制定学年优秀教师评选办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成立学校职称评定委员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十二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配合举办艺术节系列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配合举办元旦文艺汇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一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开展满意度调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r>
              <w:rPr>
                <w:rFonts w:eastAsia="Yuanti SC Regular;宋体" w:cs="Yuanti SC Regular;宋体" w:ascii="Yuanti SC Regular;宋体" w:hAnsi="Yuanti SC Regular;宋体"/>
                <w:i w:val="false"/>
                <w:color w:val="000000"/>
                <w:kern w:val="0"/>
                <w:sz w:val="22"/>
                <w:szCs w:val="22"/>
                <w:u w:val="none"/>
                <w:lang w:val="en-US" w:eastAsia="zh-CN" w:bidi="ar"/>
              </w:rPr>
              <w:t>/</w:t>
            </w:r>
            <w:r>
              <w:rPr>
                <w:rFonts w:ascii="Yuanti SC Regular;宋体" w:hAnsi="Yuanti SC Regular;宋体" w:cs="Yuanti SC Regular;宋体" w:eastAsia="Yuanti SC Regular;宋体"/>
                <w:i w:val="false"/>
                <w:color w:val="000000"/>
                <w:kern w:val="0"/>
                <w:sz w:val="22"/>
                <w:szCs w:val="22"/>
                <w:u w:val="none"/>
                <w:lang w:val="en-US" w:eastAsia="zh-CN" w:bidi="ar"/>
              </w:rPr>
              <w:t>德育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优秀教师评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r>
              <w:rPr>
                <w:rFonts w:eastAsia="Yuanti SC Regular;宋体" w:cs="Yuanti SC Regular;宋体" w:ascii="Yuanti SC Regular;宋体" w:hAnsi="Yuanti SC Regular;宋体"/>
                <w:i w:val="false"/>
                <w:color w:val="000000"/>
                <w:kern w:val="0"/>
                <w:sz w:val="22"/>
                <w:szCs w:val="22"/>
                <w:u w:val="none"/>
                <w:lang w:val="en-US" w:eastAsia="zh-CN" w:bidi="ar"/>
              </w:rPr>
              <w:t>/</w:t>
            </w:r>
            <w:r>
              <w:rPr>
                <w:rFonts w:ascii="Yuanti SC Regular;宋体" w:hAnsi="Yuanti SC Regular;宋体" w:cs="Yuanti SC Regular;宋体" w:eastAsia="Yuanti SC Regular;宋体"/>
                <w:i w:val="false"/>
                <w:color w:val="000000"/>
                <w:kern w:val="0"/>
                <w:sz w:val="22"/>
                <w:szCs w:val="22"/>
                <w:u w:val="none"/>
                <w:lang w:val="en-US" w:eastAsia="zh-CN" w:bidi="ar"/>
              </w:rPr>
              <w:t>德育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教职工年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r>
              <w:rPr>
                <w:rFonts w:eastAsia="Yuanti SC Regular;宋体" w:cs="Yuanti SC Regular;宋体" w:ascii="Yuanti SC Regular;宋体" w:hAnsi="Yuanti SC Regular;宋体"/>
                <w:i w:val="false"/>
                <w:color w:val="000000"/>
                <w:kern w:val="0"/>
                <w:sz w:val="22"/>
                <w:szCs w:val="22"/>
                <w:u w:val="none"/>
                <w:lang w:val="en-US" w:eastAsia="zh-CN" w:bidi="ar"/>
              </w:rPr>
              <w:t>/</w:t>
            </w:r>
            <w:r>
              <w:rPr>
                <w:rFonts w:ascii="Yuanti SC Regular;宋体" w:hAnsi="Yuanti SC Regular;宋体" w:cs="Yuanti SC Regular;宋体" w:eastAsia="Yuanti SC Regular;宋体"/>
                <w:i w:val="false"/>
                <w:color w:val="000000"/>
                <w:kern w:val="0"/>
                <w:sz w:val="22"/>
                <w:szCs w:val="22"/>
                <w:u w:val="none"/>
                <w:lang w:val="en-US" w:eastAsia="zh-CN" w:bidi="ar"/>
              </w:rPr>
              <w:t>工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二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编制</w:t>
            </w:r>
            <w:r>
              <w:rPr>
                <w:rFonts w:ascii="Yuanti SC Regular;宋体" w:hAnsi="Yuanti SC Regular;宋体" w:cs="Yuanti SC Regular;宋体" w:eastAsia="Yuanti SC Regular;宋体"/>
                <w:i w:val="false"/>
                <w:color w:val="000000"/>
                <w:kern w:val="0"/>
                <w:sz w:val="22"/>
                <w:szCs w:val="22"/>
                <w:u w:val="none"/>
                <w:lang w:val="en-US" w:eastAsia="zh-CN" w:bidi="ar"/>
              </w:rPr>
              <w:t>并公布</w:t>
            </w:r>
            <w:r>
              <w:rPr>
                <w:rFonts w:ascii="Yuanti SC Regular;宋体" w:hAnsi="Yuanti SC Regular;宋体" w:cs="Yuanti SC Regular;宋体" w:eastAsia="Yuanti SC Regular;宋体"/>
                <w:i w:val="false"/>
                <w:color w:val="000000"/>
                <w:kern w:val="0"/>
                <w:sz w:val="22"/>
                <w:szCs w:val="22"/>
                <w:u w:val="none"/>
                <w:lang w:val="en-US" w:eastAsia="zh-CN" w:bidi="ar"/>
              </w:rPr>
              <w:t>学校工作行事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教师通讯录更新、两个学部作息时间表及课程安排收集、汇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优秀教师表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三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三八妇女节庆祝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r>
              <w:rPr>
                <w:rFonts w:eastAsia="Yuanti SC Regular;宋体" w:cs="Yuanti SC Regular;宋体" w:ascii="Yuanti SC Regular;宋体" w:hAnsi="Yuanti SC Regular;宋体"/>
                <w:i w:val="false"/>
                <w:color w:val="000000"/>
                <w:kern w:val="0"/>
                <w:sz w:val="22"/>
                <w:szCs w:val="22"/>
                <w:u w:val="none"/>
                <w:lang w:val="en-US" w:eastAsia="zh-CN" w:bidi="ar"/>
              </w:rPr>
              <w:t>/</w:t>
            </w:r>
            <w:r>
              <w:rPr>
                <w:rFonts w:ascii="Yuanti SC Regular;宋体" w:hAnsi="Yuanti SC Regular;宋体" w:cs="Yuanti SC Regular;宋体" w:eastAsia="Yuanti SC Regular;宋体"/>
                <w:i w:val="false"/>
                <w:color w:val="000000"/>
                <w:kern w:val="0"/>
                <w:sz w:val="22"/>
                <w:szCs w:val="22"/>
                <w:u w:val="none"/>
                <w:lang w:val="en-US" w:eastAsia="zh-CN" w:bidi="ar"/>
              </w:rPr>
              <w:t>工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配合春季徒步拓展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引导学历未达标教师参与学历提升计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四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配合举办阅读节系列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其它日常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五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配合八年级青春礼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其它日常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六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收集教师招聘需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t>2023</w:t>
            </w:r>
            <w:r>
              <w:rPr>
                <w:rFonts w:ascii="Yuanti SC Regular;宋体" w:hAnsi="Yuanti SC Regular;宋体" w:cs="Yuanti SC Regular;宋体" w:eastAsia="Yuanti SC Regular;宋体"/>
                <w:i w:val="false"/>
                <w:color w:val="000000"/>
                <w:kern w:val="0"/>
                <w:sz w:val="22"/>
                <w:szCs w:val="22"/>
                <w:u w:val="none"/>
                <w:lang w:val="en-US" w:eastAsia="zh-CN" w:bidi="ar"/>
              </w:rPr>
              <w:t>年第二季度</w:t>
            </w:r>
            <w:r>
              <w:rPr>
                <w:rFonts w:ascii="Yuanti SC Regular;宋体" w:hAnsi="Yuanti SC Regular;宋体" w:cs="Yuanti SC Regular;宋体" w:eastAsia="Yuanti SC Regular;宋体"/>
                <w:i w:val="false"/>
                <w:color w:val="000000"/>
                <w:kern w:val="0"/>
                <w:sz w:val="22"/>
                <w:szCs w:val="22"/>
                <w:u w:val="none"/>
                <w:lang w:val="en-US" w:eastAsia="zh-CN" w:bidi="ar"/>
              </w:rPr>
              <w:t>学校</w:t>
            </w:r>
            <w:r>
              <w:rPr>
                <w:rFonts w:ascii="Yuanti SC Regular;宋体" w:hAnsi="Yuanti SC Regular;宋体" w:cs="Yuanti SC Regular;宋体" w:eastAsia="Yuanti SC Regular;宋体"/>
                <w:i w:val="false"/>
                <w:color w:val="000000"/>
                <w:kern w:val="0"/>
                <w:sz w:val="22"/>
                <w:szCs w:val="22"/>
                <w:u w:val="none"/>
                <w:lang w:val="en-US" w:eastAsia="zh-CN" w:bidi="ar"/>
              </w:rPr>
              <w:t>数据上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配合六一儿童节文艺汇演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配合毕业旅行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七月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收集暑假前各部门需上交的资料并归档</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教职工团建（旅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r>
              <w:rPr>
                <w:rFonts w:eastAsia="Yuanti SC Regular;宋体" w:cs="Yuanti SC Regular;宋体" w:ascii="Yuanti SC Regular;宋体" w:hAnsi="Yuanti SC Regular;宋体"/>
                <w:i w:val="false"/>
                <w:color w:val="000000"/>
                <w:kern w:val="0"/>
                <w:sz w:val="22"/>
                <w:szCs w:val="22"/>
                <w:u w:val="none"/>
                <w:lang w:val="en-US" w:eastAsia="zh-CN" w:bidi="ar"/>
              </w:rPr>
              <w:t>/</w:t>
            </w:r>
            <w:r>
              <w:rPr>
                <w:rFonts w:ascii="Yuanti SC Regular;宋体" w:hAnsi="Yuanti SC Regular;宋体" w:cs="Yuanti SC Regular;宋体" w:eastAsia="Yuanti SC Regular;宋体"/>
                <w:i w:val="false"/>
                <w:color w:val="000000"/>
                <w:kern w:val="0"/>
                <w:sz w:val="22"/>
                <w:szCs w:val="22"/>
                <w:u w:val="none"/>
                <w:lang w:val="en-US" w:eastAsia="zh-CN" w:bidi="ar"/>
              </w:rPr>
              <w:t>工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eastAsia="Yuanti SC Regular;宋体" w:cs="Yuanti SC Regular;宋体" w:ascii="Yuanti SC Regular;宋体" w:hAnsi="Yuanti SC Regular;宋体"/>
                <w:i w:val="false"/>
                <w:color w:val="000000"/>
                <w:kern w:val="0"/>
                <w:sz w:val="22"/>
                <w:szCs w:val="22"/>
                <w:u w:val="none"/>
                <w:lang w:val="en-US" w:eastAsia="zh-CN" w:bidi="a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完成教师招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Yuanti SC Regular;宋体" w:hAnsi="Yuanti SC Regular;宋体" w:eastAsia="Yuanti SC Regular;宋体" w:cs="Yuanti SC Regular;宋体"/>
                <w:i w:val="false"/>
                <w:i w:val="false"/>
                <w:color w:val="000000"/>
                <w:kern w:val="0"/>
                <w:sz w:val="22"/>
                <w:szCs w:val="22"/>
                <w:u w:val="none"/>
                <w:lang w:val="en-US" w:eastAsia="zh-CN" w:bidi="ar"/>
              </w:rPr>
            </w:pPr>
            <w:r>
              <w:rPr>
                <w:rFonts w:ascii="Yuanti SC Regular;宋体" w:hAnsi="Yuanti SC Regular;宋体" w:cs="Yuanti SC Regular;宋体" w:eastAsia="Yuanti SC Regular;宋体"/>
                <w:i w:val="false"/>
                <w:color w:val="000000"/>
                <w:kern w:val="0"/>
                <w:sz w:val="22"/>
                <w:szCs w:val="22"/>
                <w:u w:val="none"/>
                <w:lang w:val="en-US" w:eastAsia="zh-CN" w:bidi="ar"/>
              </w:rPr>
              <w:t>行政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Spacing"/>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行政办</w:t>
      </w:r>
    </w:p>
    <w:p>
      <w:pPr>
        <w:pStyle w:val="Normal"/>
        <w:keepNext w:val="false"/>
        <w:keepLines w:val="false"/>
        <w:pageBreakBefore w:val="false"/>
        <w:kinsoku w:val="true"/>
        <w:overflowPunct w:val="true"/>
        <w:autoSpaceDE w:val="true"/>
        <w:bidi w:val="0"/>
        <w:snapToGrid w:val="true"/>
        <w:spacing w:lineRule="auto" w:line="360"/>
        <w:ind w:firstLine="56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Yuanti SC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日期 Char"/>
    <w:basedOn w:val="Style12"/>
    <w:qFormat/>
    <w:rPr>
      <w:kern w:val="2"/>
      <w:sz w:val="21"/>
      <w:szCs w:val="24"/>
    </w:rPr>
  </w:style>
  <w:style w:type="character" w:styleId="HTMLChar">
    <w:name w:val="HTML 预设格式 Char"/>
    <w:basedOn w:val="Style12"/>
    <w:qFormat/>
    <w:rPr>
      <w:rFonts w:ascii="Arial" w:hAnsi="Arial" w:cs="Arial"/>
      <w:sz w:val="21"/>
      <w:szCs w:val="21"/>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rPr>
      <w:rFonts w:ascii="Times New Roman" w:hAnsi="Times New Roman" w:cs="Times New Roman"/>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xixi</cp:lastModifiedBy>
  <dcterms:modified xsi:type="dcterms:W3CDTF">2022-08-09T06:34:34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013A45D8C45E7AF5F76C22E61D8BC</vt:lpwstr>
  </property>
  <property fmtid="{D5CDD505-2E9C-101B-9397-08002B2CF9AE}" pid="3" name="KSOProductBuildVer">
    <vt:lpwstr>2052-11.1.0.12302</vt:lpwstr>
  </property>
  <property fmtid="{D5CDD505-2E9C-101B-9397-08002B2CF9AE}" pid="4" name="commondata">
    <vt:lpwstr>commondata</vt:lpwstr>
  </property>
</Properties>
</file>