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春季</w:t>
      </w:r>
      <w:r>
        <w:rPr>
          <w:b/>
          <w:bCs/>
          <w:sz w:val="36"/>
          <w:szCs w:val="36"/>
          <w:lang w:eastAsia="zh-CN"/>
        </w:rPr>
        <w:t>生活部工作计划与改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一、指导思想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以培养学生良好的生活习惯为目的。加强对学生进行日常行为规范教育、心理健康教育及社会公德教育，帮助学生尽快适应新环境，配合教学区提高学生的综合素质。</w:t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全心全意与学校各大部门协调，为同学们服务，为学校服务，尽自己最大的努力，为广大学子塑造一个更加美好而舒适的校园生活环境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二、工作目标</w:t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全力响应</w:t>
      </w:r>
      <w:r>
        <w:rPr>
          <w:lang w:eastAsia="zh-CN"/>
        </w:rPr>
        <w:t>学校的思想政策，，做好自己的本职工作。积极配合其他部门的各项活动工作安排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加强各宿舍优秀宿舍长的培养，文明宿舍的打造，同时，做好同学们日常管理和监督。</w:t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本着民主团结，集体决策的原则，结合生活部自身的特点，开展一系列特色活动，使生活部的工作更加完善和阳光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三、工作内容及措施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生活部宿舍文化建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宿舍文化是对学生进行德育教育的一种良好的形式。我们会在日常生活及各种活动中，让同学们锻炼动手能力，通过集体努力合作，积极创造良好的生活环境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生活部例会内容及程序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例会是生活部工作组织和自我管理的一项重要内容。通过会议可以及时的制定安排和总结工作，并及时发现和解决工作中存在的问题和不足，及时传达学校的工作安排和相关通知。例会每周日晚上一次，提前五分钟到，并做好会议记录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生活部常规工作检查项目及方式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每天对宿舍进行内务常规检查，检查结果及时公布，从整体上提高宿舍内务水平，是宿舍内务更加整洁、温馨。制定卫生检查评分细则（生活老师工作手册），每学期评选出优秀生活老师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培养学生自主管理及内务动手能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首先，要强化学生自主管理的思想。一是开展学生自主意识教育，利用集队会等时间，向学生大力宣传“自己的事情自己管”的思想。让学生在学校和家里做一些力所能及时事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二是：确定学生一日常规应达到的标准，从内务整理、物品摆放、路队整齐等多个方面对学生进行要求，并制定量化标准，使学生发自内心的想要管理好自己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三是：引领学生认识自我，养成自我反思的习惯。生活老师每天做好检查并公布，让学生意识到自身的不足，从而加强自身的约束，达到要求标准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四是：制定学生自我管理的机制。培养优秀宿舍长，宿舍文明生等，评选文明宿舍。制定考核细则，树立典型，对于表现好的进行表扬。老师们更要“言传身教，以身作则”。老师们时时事事，率先垂范，无疑会激发学生自我控制，自我约束的自觉性，提升自我管理的精神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学生座谈会（挑选部分学生代表）内容及安排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根据实际情况，挑选各班级部分学生进行座谈会。全面了解学生在学习、生活、成长过程中的困难和诉求。多方面征求同学们对学校和老师们工作的意见和建议，以进行各项工作，促进学校健康发展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生活老师的培训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继续强化宿舍区安全教育；内务卫生的规范要求；如何与学生、家长、班主任的沟通；同事之间如何和谐相处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学生宿舍活动（内务比赛、宿舍文化节），具体见活动方案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生活老师团建活动安排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四、工作行事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2022-2023</w:t>
      </w:r>
      <w:r>
        <w:rPr>
          <w:lang w:val="en-US" w:eastAsia="zh-CN"/>
        </w:rPr>
        <w:t>第二学期生活部行事历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9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预备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生活老师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宿舍卫生打扫、消毒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生活老师岗位分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生宿舍、床铺安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-2</w:t>
            </w:r>
            <w:r>
              <w:rPr>
                <w:lang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开学典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安抚稳定新生的思想工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住宿生基本的行为要求规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生良好的生活习惯养成的培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文明宿舍评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常规内务卫生检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宿舍文化建设安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持续常规检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持续常规检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9-10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生活老师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1-12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持续常规检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五一假期学生安全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3-14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生内务比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5-16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宿舍文化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7-18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老师集体生日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端午节活动及假期前安全教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9-20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上交工作总结计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9-20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上交工作日志等资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生宿舍大扫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生活部团建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48:30Z</dcterms:created>
  <dc:creator>LRA-AL00</dc:creator>
  <dc:description/>
  <dc:language>en-US</dc:language>
  <cp:lastModifiedBy>秀群</cp:lastModifiedBy>
  <dcterms:modified xsi:type="dcterms:W3CDTF">2022-12-28T1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8464a3c84fd1b0ed3cb3540d9d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