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  <w:lang w:val="en-US" w:eastAsia="zh-CN"/>
        </w:rPr>
        <w:t>花广金狮学校</w:t>
      </w:r>
      <w:r>
        <w:rPr>
          <w:rFonts w:ascii="宋体-PUA;宋体" w:hAnsi="宋体-PUA;宋体" w:cs="宋体" w:eastAsia="仿宋_GB2312;仿宋"/>
          <w:b/>
          <w:sz w:val="32"/>
          <w:szCs w:val="32"/>
        </w:rPr>
        <w:t>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花广金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年级期末总结会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上钉钉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秀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泽文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主任，刘主任，何级长，八年级所有老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1537" w:hanging="7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期回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这学期因为疫情原因，很多活动无法按照计划如期进行，但是各位老师兢兢业业，高校完成本学期的各项工作和活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真敬业的班主任团队，开展各种活动，课堂跟进，常规检查，每周主题班会，家校沟通，心理辅导等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结合作的备组老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方面，对每次测试进行成绩管理，认真批改作业，培优补差等。积极开展学科活动，诗歌朗诵，美文撰写，英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lo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宪法活动，数学每日一题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末质量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班级期末考试成绩总体情况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注年级以及班级优生的短板科目，利用寒假期间进行查漏补缺。对年级后进生进行导师帮扶，关注学生心理，增加学习兴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期学习指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跟进学生寒假自主学习打卡清单，每周钉钉布置作业并进行追踪。针对每个班的优等生以及后进生进行培优补差，可以另外增加一些选做任务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享各学科以及各班的寒假计划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工作建议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前规划，多学习，培养规则意识，事事有回应，件件有着落，身体力行！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级长以自身为例，给老师们展示了提前做好工作计划的好处。各科组之间多学习，特别要多向初三老师学习。多关注群里信息，特别是跟自己有关的事情。课堂和学生的底线，建立师生间的良好关系。对自己的分内事主动担责，老师间也是互帮互助。老师们要给学生做好榜样作用，要求学生做到的，老师也要身体力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、杨主任指导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主任肯定了老师们这学期的付出，特别是跨年级上课而且兼当班主任的老师，非常辛苦。方老师在培优补差方面做得特别好。赖老师在班级管理方面也做得很优秀，还有很多其他备长课和科任老师，兢兢业业，对学生全情付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、新年祝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5225415" cy="5519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551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h/c</dc:creator>
  <dc:description/>
  <dc:language>en-US</dc:language>
  <cp:lastModifiedBy>Administrator</cp:lastModifiedBy>
  <cp:lastPrinted>2014-07-11T09:57:00Z</cp:lastPrinted>
  <dcterms:modified xsi:type="dcterms:W3CDTF">2023-01-07T09:38:52Z</dcterms:modified>
  <cp:revision>3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87429DF194BEBAF8C5AF4D19EEB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