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花广金狮学校小学教务处</w:t>
      </w:r>
      <w:r>
        <w:rPr>
          <w:sz w:val="36"/>
          <w:szCs w:val="36"/>
          <w:lang w:eastAsia="zh-CN"/>
        </w:rPr>
        <w:t>“</w:t>
      </w:r>
      <w:r>
        <w:rPr>
          <w:sz w:val="36"/>
          <w:szCs w:val="36"/>
        </w:rPr>
        <w:t>青蓝工程</w:t>
      </w:r>
      <w:r>
        <w:rPr>
          <w:sz w:val="36"/>
          <w:szCs w:val="36"/>
          <w:lang w:eastAsia="zh-CN"/>
        </w:rPr>
        <w:t>”</w:t>
      </w:r>
      <w:r>
        <w:rPr>
          <w:sz w:val="36"/>
          <w:szCs w:val="36"/>
        </w:rPr>
        <w:t>培养方案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指导思想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依据花广金狮学校对青年教师培养的指导精神，着力提高学校青年教师教育教学能力、促进青年教师专业化成长，促使学部教师成为师德高尚、理论基础扎实，业务技能精湛的新时代教师，从而带动学校教育教学质量持续发展，特拟定以下“青蓝工程培养”方案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基本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学部目前</w:t>
      </w:r>
      <w:r>
        <w:rPr>
          <w:rFonts w:cs="宋体" w:ascii="宋体" w:hAnsi="宋体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sz w:val="28"/>
          <w:szCs w:val="28"/>
          <w:lang w:val="en-US" w:eastAsia="zh-CN"/>
        </w:rPr>
        <w:t>位专业教师的基本情况是：年轻教师较多，老教师较少，年龄结构偏年轻（平均年龄</w:t>
      </w:r>
      <w:r>
        <w:rPr>
          <w:rFonts w:cs="宋体" w:ascii="宋体" w:hAnsi="宋体"/>
          <w:sz w:val="28"/>
          <w:szCs w:val="28"/>
          <w:lang w:val="en-US" w:eastAsia="zh-CN"/>
        </w:rPr>
        <w:t>30.8</w:t>
      </w:r>
      <w:r>
        <w:rPr>
          <w:rFonts w:ascii="宋体" w:hAnsi="宋体" w:cs="宋体"/>
          <w:sz w:val="28"/>
          <w:szCs w:val="28"/>
          <w:lang w:val="en-US" w:eastAsia="zh-CN"/>
        </w:rPr>
        <w:t>岁）、教学经验不足，本科率</w:t>
      </w:r>
      <w:r>
        <w:rPr>
          <w:rFonts w:cs="宋体" w:ascii="宋体" w:hAnsi="宋体"/>
          <w:sz w:val="28"/>
          <w:szCs w:val="28"/>
          <w:lang w:val="en-US" w:eastAsia="zh-CN"/>
        </w:rPr>
        <w:t>92.5%</w:t>
      </w:r>
      <w:r>
        <w:rPr>
          <w:rFonts w:ascii="宋体" w:hAnsi="宋体" w:cs="宋体"/>
          <w:sz w:val="28"/>
          <w:szCs w:val="28"/>
          <w:lang w:val="en-US" w:eastAsia="zh-CN"/>
        </w:rPr>
        <w:t>。教学经验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（含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）以下的老师占到全学部教师的</w:t>
      </w:r>
      <w:r>
        <w:rPr>
          <w:rFonts w:cs="宋体" w:ascii="宋体" w:hAnsi="宋体"/>
          <w:sz w:val="28"/>
          <w:szCs w:val="28"/>
          <w:lang w:val="en-US" w:eastAsia="zh-CN"/>
        </w:rPr>
        <w:t>57.4%</w:t>
      </w:r>
      <w:r>
        <w:rPr>
          <w:rFonts w:ascii="宋体" w:hAnsi="宋体" w:cs="宋体"/>
          <w:sz w:val="28"/>
          <w:szCs w:val="28"/>
          <w:lang w:val="en-US" w:eastAsia="zh-CN"/>
        </w:rPr>
        <w:t>。因此导致部分年轻教师教学业务水平偏低，对课堂的驾驭能力较差，课堂教学效果比较低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养对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语文：刘 姗、钟惠文、唐春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数学：刘国汶、陈春秀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英语：聂文斌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体育：周亚军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养目标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学上课。青年教师要适应学科教学各项工作，掌握学校工作的一般规律，遵守学校规章制度，谦虚谨慎，勤奋努力，初步掌握教学常规和教学基本功，熟悉学科课程标准和教材；懂得课堂设计，能够调控课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会上课。要对照落实新课程标准的各项要求，严格按教学规律办事，突出学科教学特点，总结经验教训，改进完善教学方法，养成良好的教学习惯，掌握教学基本功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上好课。要加强理论联系实际，在课程标准的指导下创造性的开展教学工作，在吸收他人经验的基础上逐步形成自己的教学风格，研究课堂教学最优化，争创优质课，教学基本功全部达到良好等次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加强教学基本功训练，提高三笔字的书写水平，在本学期内力求每位教师都能写一手漂亮的粉笔字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学会听课、评课、议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培养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本学期重点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学习国内的一位现代教育名家的专著，临摹其教育教学方法，与实际工作相结合，写出自己教学体会、教学反思（每月一篇不低于</w:t>
      </w:r>
      <w:r>
        <w:rPr>
          <w:rFonts w:cs="宋体" w:ascii="宋体" w:hAnsi="宋体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sz w:val="28"/>
          <w:szCs w:val="28"/>
          <w:lang w:val="en-US" w:eastAsia="zh-CN"/>
        </w:rPr>
        <w:t>字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加强教学基本功训练，提高三笔字的书写水平和普通话的能力，在本学期内力求每位教师都能写一手漂亮的粉笔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学习如何上课一节课。开展“师徒结对”，要求每位教师在本学科找一位老教师作为自己的师傅，学习如何上好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提升自己学科专业知识能力。如：对新课标的教学研究，对学科核心素养研究、对本学科知识的解题能力训练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实施方法及措施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教师的自我培养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制定自我发展规划。青年教师多数知识有余经验不足，在实际教学工作中，常常专业不对口，所学非所用，在学部有部分青年教师多数身兼数职。针对这种现状，青年教师要重新审视自己，既要用好专业优势，又要结合所任学科特点，给自己制定一份全新的自我培养、自我发展规划，限时将自己打造成名副其实的“全科教师”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培养良好的学习习惯。读书学习是提升专业素养的重要途径，青年教师要想在专业上得到发展，必须认真读书学习，一是教育法律法规类的书籍，要懂得在教育教学工作中必循遵循规律，依法执教。二是读与教学有直接关系的教育类报刊和名师课堂实录与分析，读中外教育专家著作，提升教育理论素养；三是读教育学、心理学和一些人文类著作，从中受到人文的熏陶，提升人文素养。要求每位青年教师每学期至少要读一到两本教育、教学理论书籍，要做好读书笔记，并写出心得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积极主动地研修交流。青年教师要认真研读新课程标准，把握每学期教学的重难点。开学第一周要制定出具有操作性和实用性的学科教学计划；要深入钻研教材，挖掘教材，深入了解学生，掌握学情，精心备好每一节教案；课堂是教师的实践基地，是教师成长的阵地，教师要主动研究课堂，不断提升驾驭课堂的能力；要积极参加学校组织的公开课教学，教学中的点滴经验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”师徒结对”培养结合学部教师实际，组建“一对一”的师徒帮带关系，在日常教学中落实对青年教师的培养工作。参加教研组的研课、磨课、评课、议课活动；要主动与同学科教师交流教学得失，取人之长补己之短；养成撰写教育叙事、教学案例、教学反思的习惯，时常总结教学中的点滴经验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其他工作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指导教师（“师傅”以下省略）要指导青年教师树立先进的教育理念，理解熟悉课程标准、教材、进行教法的具体指导，全程指导常规教学的各个环节，具体包括：教学计划的制定及总结的书写；教案的备写；作业批阅及学生学习评价；课堂教学过程的指导（说课、跟踪听课、评课）；习题选编及命题制卷；了解学情及教学辅导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加强教学基本功训练，青年教师能每天坚持</w:t>
      </w:r>
      <w:r>
        <w:rPr>
          <w:rFonts w:cs="宋体" w:ascii="宋体" w:hAnsi="宋体"/>
          <w:sz w:val="28"/>
          <w:szCs w:val="28"/>
          <w:lang w:val="en-US" w:eastAsia="zh-CN"/>
        </w:rPr>
        <w:t>10-20</w:t>
      </w:r>
      <w:r>
        <w:rPr>
          <w:rFonts w:ascii="宋体" w:hAnsi="宋体" w:cs="宋体"/>
          <w:sz w:val="28"/>
          <w:szCs w:val="28"/>
          <w:lang w:val="en-US" w:eastAsia="zh-CN"/>
        </w:rPr>
        <w:t>分粉笔字的书写练习。通过举办粉笔字比赛、粉笔字过关活动等方式督促年轻教师练出一手规范的粉笔字，并将此活动纳入期末教学考核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每位上青年教师本学期执教</w:t>
      </w:r>
      <w:r>
        <w:rPr>
          <w:rFonts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节高质量的公开课。本学期要研读一本教育教学专著，每个月撰写一篇教育教学随笔或读书心得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师徒帮带具体要求，一是，青年教师备写的教案经指导教师审阅签署意见后，才能持案上课。二是，青年教师每周听课至少两节；指导教师每周听帮扶对象至少一节课，每周了解青年教师作业布置及批改情况一次。三是，教务主任每月查看青年教师教案一次，了解青年教师作业批改情况一次，检查青年、指导教师听课本一次。对青年教师实行推门听课制度。四是，指导教师需按结对活动的相关规定听足课时，并作出相应的指导工作。青年教师也需按结对活动的相关规定听足课时，作好听课笔记，并在课后与指导教师讨论交流。五是，指导教师对青年教师的的指导为期一年。指导教师要经常给青年教师上示范课，并作好详细的记录。可请教研组组长或其他同事全程摄像，课后请全组老师共同点评。每学期互相听课评课的活动不得少于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次。指导教师的帮带资料交教务处整理存档，由教务主任确认签字，记入本人业务档案，作为晋级评职评优、评聘学科带头人或骨干教师的依据之一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对青年教师的要求①互相尊重，主动交流，努力增强课堂教学能力，提高教学水平。②要积极参加继续教育和教研活动，如：听各级公开课、观摩课、示范课、学术讲座等。要珍惜一切学习机会。③每周至少听课</w:t>
      </w:r>
      <w:r>
        <w:rPr>
          <w:rFonts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节，每学期至少上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节汇报课。每学期至少完成一篇教育叙事或教学论文。④要争当班主任，增强教育管理能力。⑤接受指导或互助情况记入本人业务成长档案，由教务主任确认签字，作为考核、转正、评优评先的重要依据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花广金狮学校小学部教务处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3/1/10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《青蓝工程培养》教师信息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《青蓝工程师徒结对》安排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《青蓝工程工作及时间安排表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  <w:szCs w:val="36"/>
          <w:lang w:val="en-US" w:eastAsia="zh-CN"/>
        </w:rPr>
        <w:t>《青蓝工程培养》教师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00"/>
        <w:gridCol w:w="1217"/>
        <w:gridCol w:w="1217"/>
        <w:gridCol w:w="1218"/>
        <w:gridCol w:w="1218"/>
        <w:gridCol w:w="1218"/>
      </w:tblGrid>
      <w:tr>
        <w:trPr>
          <w:trHeight w:val="5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教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教科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春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聂文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惠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春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亚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108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《青蓝工程培养》师徒结对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70"/>
        <w:gridCol w:w="1275"/>
        <w:gridCol w:w="1289"/>
        <w:gridCol w:w="1381"/>
        <w:gridCol w:w="1230"/>
        <w:gridCol w:w="1043"/>
      </w:tblGrid>
      <w:tr>
        <w:trPr>
          <w:trHeight w:val="5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徒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教年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教科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傅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教年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  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春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春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俊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聂文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  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  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惠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庞肖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春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 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亚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昭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144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《青蓝工程》工作内容及时间安排表</w:t>
      </w:r>
    </w:p>
    <w:p>
      <w:pPr>
        <w:pStyle w:val="Normal"/>
        <w:numPr>
          <w:ilvl w:val="0"/>
          <w:numId w:val="0"/>
        </w:numPr>
        <w:ind w:left="0" w:firstLine="144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70"/>
        <w:gridCol w:w="1347"/>
        <w:gridCol w:w="2823"/>
        <w:gridCol w:w="1410"/>
        <w:gridCol w:w="1125"/>
      </w:tblGrid>
      <w:tr>
        <w:trPr>
          <w:trHeight w:val="4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 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  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/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动仪式（拜师会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利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/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制定自我发展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养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教育名家专著并临摹其教育教学方法，运用到课堂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养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书籍：纸质版、电子版均可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6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-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师徒课堂帮扶、操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师 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撰写教学反思、阅读感悟、教学随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养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篇不低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上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傅展示课例，徒弟观摩学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 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中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本功比赛：现场教案设计、数学解题竞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养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中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徒弟展示课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养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示课例一学期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中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师徒经验分享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务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上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结及表彰大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务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5:25Z</dcterms:created>
  <dc:creator>Administrator</dc:creator>
  <dc:description/>
  <dc:language>en-US</dc:language>
  <cp:lastModifiedBy>Administrator</cp:lastModifiedBy>
  <cp:lastPrinted>2023-02-08T18:56:00Z</cp:lastPrinted>
  <dcterms:modified xsi:type="dcterms:W3CDTF">2023-02-09T00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BD01DF0A44053A901FDEB6AFE03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