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2-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学年第二学期班主任工作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初三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班  周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我将担任初三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班的班主任工作，还有短短的一个学期，学生们就要迎来中考了，时间紧，任务重，班主任需要督促学生提高自己的学习效率，掌握适合自己的学习方法养成良好的学习习惯。本学期的工作重点为提高学生成绩，同时留意学生的思想动态，引导学生制定适合自己的目标学校。现对本学期工作计划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班级现状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共有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名学生，男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名，女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班级整体学习风气良好，氛围融洽，学生整体积极向上。结合上学期的成绩来看，班级大部分同学成绩优良，但同时，班级也有一部分后进生成绩较低，个别学生缺乏自制性，沉迷电子游戏，缺少学习的内驱力，需加大力度培养学生的耐心、静心、拼搏之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本学期班级目标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围绕学校办学理念，培养学生：态度好——自律、严谨、专注、友善；品格好——诚实、谦恭、勤俭、勇毅；习惯好——爱阅读、爱思考、爱运动、爱分享、爱劳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期着重注重培优，优质学生结对子进行，寻找班级单科状元发挥榜样作用，整体进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考上线率：</w:t>
      </w:r>
      <w:r>
        <w:rPr>
          <w:rFonts w:eastAsia="仿宋" w:cs="仿宋" w:ascii="仿宋" w:hAnsi="仿宋"/>
          <w:bCs/>
          <w:sz w:val="28"/>
          <w:szCs w:val="28"/>
        </w:rPr>
        <w:t>90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eastAsia="仿宋" w:cs="仿宋" w:ascii="仿宋" w:hAnsi="仿宋"/>
          <w:bCs/>
          <w:sz w:val="28"/>
          <w:szCs w:val="28"/>
        </w:rPr>
        <w:t>+3=2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（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常规工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积极配合学校的下发的任务，根据学校下达指令，组织学生积极参加各种比赛活动，并按时有质有量的完成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力加强安全教育，时时处处讲安全，以防为主，同家长经常取得联系，防止各类事故的发生，做到安全事故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根据实际情况不定时召开班委会议，明确具体分工，使班委工作正式运作。及时进行班风校纪的教育，以常规管理为载体，规范学生的各项管理要求，重申学校各方面的要求，防患未然。放手职权给到班委，提高班委的影响力，促使班级学生自主管理。</w:t>
      </w:r>
    </w:p>
    <w:p>
      <w:pPr>
        <w:pStyle w:val="Style14"/>
        <w:widowControl/>
        <w:shd w:fill="FFFFFF" w:val="clear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严抓学生仪容仪表，作业完成情况，班级卫生工作实行责任到个人的制度，劳动委员全权跟进，由劳动委员安排班级值日表。</w:t>
      </w:r>
    </w:p>
    <w:p>
      <w:pPr>
        <w:pStyle w:val="Style14"/>
        <w:widowControl/>
        <w:shd w:fill="FFFFFF" w:val="clear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狠抓学生的思想工作。根据每个学生的不同特点帮助学生树立合适的目标。另外，通过学习小组的建设以及各种活动的开展，加强班级凝聚力以及同学之间的合作意识。从细节处着手培养学生良好的行为习惯。例如：课前学习用具的准备，个人卫生情况，各科作业的完成情况等。</w:t>
      </w:r>
    </w:p>
    <w:p>
      <w:pPr>
        <w:pStyle w:val="Style14"/>
        <w:widowControl/>
        <w:shd w:fill="FFFFFF" w:val="clear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严格请假制度，坚决杜绝私自外出。指定学生记录学生缺勤情况，异常情况等。经常性地做好校纪校规的检查督促工作，利用好学校下发的学生行为跟踪记录表，对于迟到、上课讲话等违纪现象，要及时教育，坚决杜绝打架的现象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主要措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学期将继续发扬“团结友爱，永不言败”的集体意识，以各种活动为载体，积极鼓励学生参加，勇于拼搏，争取佳绩，以此激发学生的拼搏之心，鼓励学生勇争第一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继续营造和谐师生关系，帮助学生养成良好的学习习惯，注重高度利用零碎时间，阳光生活，快乐学习。教师走进宿舍关注学生，多谈心，谈生活，谈理想，让学生感受到班主任的关心。同时初三的学习科目增多，学习压力增强，要让学生充分利用课余、午睡前等零碎时间，放松之余不忘学习，充分调动学习积极性，发现刻苦学习的学生，树立榜样，进行适当表扬，以此带动全班一起进步。</w:t>
      </w:r>
    </w:p>
    <w:p>
      <w:pPr>
        <w:pStyle w:val="Style14"/>
        <w:widowControl/>
        <w:shd w:fill="FFFFFF" w:val="clear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扩大学习成绩方面的奖励面，激励每个同学都去进步。以上学期期末成绩为契机，重新进行花广合伙人分组，优化小组成员，优化评比机制。</w:t>
      </w:r>
    </w:p>
    <w:p>
      <w:pPr>
        <w:pStyle w:val="Style14"/>
        <w:widowControl/>
        <w:shd w:fill="FFFFFF" w:val="clear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关注学科薄弱生，给他们更多的鼓励和关爱。这一学期对于学生的成长和发展来说至关重要，尤其是那些学困生，在他们可能要自暴自弃，也可能在坚持一步就能上去的紧要关头，做为一名班主任要做的就是向上推他们一把，给每一个学生制定不同阶段各自的学习目标，循序渐进，逐步提高。</w:t>
      </w:r>
    </w:p>
    <w:p>
      <w:pPr>
        <w:pStyle w:val="Style14"/>
        <w:widowControl/>
        <w:shd w:fill="FFFFFF" w:val="clear"/>
        <w:spacing w:before="0" w:after="1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学期科任教师有变动，要与科任教师多沟通与协作，鼓励学生尽快适应新教师的教学方法，发现优点，以此为契机，感受差异教学，并提高学习兴趣，班主任和科任教师携手努力为学生的全面发展提供空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加强思想教育，关注学生思想动态，发现异常，及时处理。帮助学生树立远大的人生理想，变“要我学”为“我要学”帮助学生分析自已的潜在优势或帮助寻找适合于他的人生道路。在学习中多鼓动学生的自信，“自信是人生成功的一半”。提高学生抗压能力，提高意志力，耐力，要让学生拥有刚毅的性格，态度好，品行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加强课外阅读指导，拓展学生的知识面。要教育学生既要重视课内知识的学习，又要重视课外知识的吸取，课堂内与课堂外的知识是相辅相成的。学习方法的养成是差生能否转化和学生学习能否进步的核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学校教育与家庭教育相结合，平时把学生在校的各方面的表现反馈给家长，可以通过家长会、微信、钉钉等方式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培优补差，在培优补差方面，对待优生，不仅要他们树立起学习的自信，同时还要培养他们自主学习的能力，自觉主动地学习。对待优生，对他们的要求自然也要更高一些，不能沉湎于优异的成绩而不知前进。对他们的教育，不仅要提高要求，更要让他们产生忧患意识。而对于差生，给予的不仅是学习上的鼓励。对于差生，首先要照顾到学生的心理，想他们所想的，在生活中多多给予支持和帮助。同时，在学习上，努力帮助他们树立学习的信心，多和他们进行交流。另外，对于差生，特别要加强学习方法的指导，提高向他们的学习效率，得到成就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将针对上学期的情况进行进一步完善，查缺补漏，尽力做好班主任的各项工作，带领蛟龙四班的全体同学们，继续进步，中考争创佳绩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广州市花都区花广金狮学校                           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;SimSun" w:ascii="宋体;SimSun" w:hAnsi="宋体;SimSun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市花都区花广金狮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cp:keywords/>
  <dc:language>en-US</dc:language>
  <cp:lastModifiedBy>刘 芳</cp:lastModifiedBy>
  <cp:lastPrinted>2022-03-25T16:21:00Z</cp:lastPrinted>
  <dcterms:modified xsi:type="dcterms:W3CDTF">2023-02-0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