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-202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学年花广金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中学部七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）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谭廷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学期学校继续任命我担任七年级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班的班主任工作，七年级这一年对于学生来说是关键的一年，是学生打基础及习惯养成重要的一年。固本学期我将不遗余力的做好我的本职工作，不辜负学校领导和学生家长的重托。在积极落实学校德育工作和做好常规工作的基础上，根据本班的具体情况及八年级学生的特殊性，制定本学期工作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班级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班共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学生，男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女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。学生活泼好动，热爱师长，热爱同学，有较强的集体荣誉感，但部分学生由于年龄特点还不能完全约束自己，缺乏责任感。有的学生学习习惯不好，上课不能集中注意力，听讲需要进行个别辅导和特别监督。本学期我班的基本目标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立一支具有凝聚力，向心力，积极向上，锐意创新的班干部队伍，使全体同学明确学习目标，对集体具有较强的认同感，归属感，荣誉感和责任感，培养学生良好的行为规范，形成良好的学习风气和班级文化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本学期工作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认真执行学校的各项规章制度，严格要求学生，为提高学习成绩打下坚实的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全面了解学生，努力帮助学生克服学习和生活上的困难，学会学习，提高学习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协调各科学习安排，平衡各科发展，帮助学生全面提高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让每位学生的心理都能健康发展，以平常心去对待学习生活中的人和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工作重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加强班风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思想教育，提高思想觉悟水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规范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安排班级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营造向上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指导培养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养成良好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营造备考氛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利用好班级每日小结的时间，设计不同阶段的主题，既给学生吐露心声的机会，又在班级形成一个良好的备考地生会考舆论氛围，起到学生自我教育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在不同阶段精心设计班会，切实起到对学生加油鼓劲的作用。如开学初结合上期考试成绩分析，“擂响地生会考的战鼓”帮助学生尽早进入紧张的备考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确保四项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班级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协助各课任教师做好班级及学生思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重点抓好两类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家校联系，与家长联手给孩子一个美好的明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措施及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加强班风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思想教育，提高思想觉悟水准。思想是行动的先驱。为提高学生的思想素质应对毕业班学习，对学生的思想教育主要从以下几个方面进行：理想教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确定学习的具体目标，人生的大目标。态度教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敢于吃苦，敢于拼搏（通过学习往届毕业生的优秀事例，激发学生的学习的主动性与积极性）。典型教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向好学生学习，向第一看齐信心教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信自己一定能行，为自己的人生作最后的拼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规范训练，即让学生养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始终如一的学习习惯。严格的学风，不仅坚持一周、一月、一学期，以至一直坚持下去，治学严谨的学风应始终如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安排班级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情趣的课内外活动，如主题班、团活动、校园文化活动、社会实践活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营造向上氛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制定班级公约、班风，给自己班级、小组取个新名字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让学生参与班级管理，培养学生的组织能力和责任心，使每个学生都有成功的机会和成就感。培养学生的参与意识，为学生提供展示才华的机会，在潜移默化中逐渐形成自理自治能力，体现学生的主体地位，发掘创新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指导培养干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分工明确、各负其责，对班内的各项事务明确分配到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精心培养班干部。第一，帮助干部树立威信；第二，鼓励干部大胆工作，指点他们工作方法；第三，严格要求干部在知识、能力上取得更大进步，在纪律上以身作则，力求从各方面给全班起到模范带头作用，亦即“以点带面”；第四，培养干部团结协作的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养成良好习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班级每周制定学习目标，作为学生完成任务的底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结合测评，指导学生确立月奋斗目标，并制定学习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通过经常检查学生的作业、笔记、课堂纪律和考试情况，及时了解学生的学习情况；通过每天的语文外语基础测评，强化学生对基础知识的重视与掌握；通过个别教育和榜样引导相结合的方法，培养学生良好学习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营造备考氛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利用好班级每日小结的时间，设计不同阶段的主题，既给学生吐露心声的机会，又在班级形成一个良好的备考地生会考舆论氛围，起到学生自我教育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在不同阶段精心设计班会，切实起到对学生加油鼓劲的作用。如开学初结合上期考试成绩分析，“擂响地生会考的战鼓”帮助学生尽早进入紧张的备考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确保四项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班级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主任和课任教师统一思想，统一认识，有长计划、短安排，扎扎实实开展好各自教学工作。和各课任教师加强交谈，商议讨论本学期的工作重点和要解决的问题，做到有目标，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协助各课任教师做好班级及学生思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点抓好两类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鼓励尖子生超前学，多点拨，激励他们将来取得更好的成绩。指导他们定期与同学交流学习体会，带动全班共同进步；指导学习困难生，多与之谈话，研究学习方法，鼓励他们建立自信心，尽快缩短与尖子生的距离，努力迎头赶上。最终，使班级形成整体优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家校联系，与家长联手给孩子一个美好的明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充分发挥家庭教育这个重要力量，做好学生思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学期计划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93"/>
        <w:gridCol w:w="4304"/>
      </w:tblGrid>
      <w:tr>
        <w:trPr>
          <w:trHeight w:val="36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月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复习、考试、总结</w:t>
            </w:r>
          </w:p>
        </w:tc>
      </w:tr>
      <w:tr>
        <w:trPr>
          <w:trHeight w:val="41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优评先、散学典礼</w:t>
            </w:r>
          </w:p>
        </w:tc>
      </w:tr>
      <w:tr>
        <w:trPr>
          <w:trHeight w:val="21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交各类总结、资料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级会：期末考试质量分析</w:t>
            </w:r>
          </w:p>
        </w:tc>
      </w:tr>
      <w:tr>
        <w:trPr>
          <w:trHeight w:val="3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月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学准备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：开学第一课、收心教育、安全教育、校园防疫</w:t>
            </w:r>
          </w:p>
        </w:tc>
      </w:tr>
      <w:tr>
        <w:trPr>
          <w:trHeight w:val="1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级会：校园安全第一课、快速找回学习状态</w:t>
            </w:r>
          </w:p>
        </w:tc>
      </w:tr>
      <w:tr>
        <w:trPr>
          <w:trHeight w:val="31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级会：各学科学期活动安排</w:t>
            </w:r>
          </w:p>
        </w:tc>
      </w:tr>
      <w:tr>
        <w:trPr>
          <w:trHeight w:val="3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常规检查</w:t>
            </w:r>
          </w:p>
        </w:tc>
      </w:tr>
      <w:tr>
        <w:trPr>
          <w:trHeight w:val="17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性任务</w:t>
            </w:r>
          </w:p>
        </w:tc>
      </w:tr>
      <w:tr>
        <w:trPr>
          <w:trHeight w:val="38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月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受自然学习雷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：雷锋精神我知道、安全教育、校园防疫</w:t>
            </w:r>
          </w:p>
        </w:tc>
      </w:tr>
      <w:tr>
        <w:trPr>
          <w:trHeight w:val="31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季徒步拓展活动</w:t>
            </w:r>
          </w:p>
        </w:tc>
      </w:tr>
      <w:tr>
        <w:trPr>
          <w:trHeight w:val="1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语文）科组活动、竞赛（暂定）</w:t>
            </w:r>
          </w:p>
        </w:tc>
      </w:tr>
      <w:tr>
        <w:trPr>
          <w:trHeight w:val="14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级会：急救知识培训</w:t>
            </w:r>
          </w:p>
        </w:tc>
      </w:tr>
      <w:tr>
        <w:trPr>
          <w:trHeight w:val="29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级会：分享教学策略</w:t>
            </w:r>
          </w:p>
        </w:tc>
      </w:tr>
      <w:tr>
        <w:trPr>
          <w:trHeight w:val="22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常规检查</w:t>
            </w:r>
          </w:p>
        </w:tc>
      </w:tr>
      <w:tr>
        <w:trPr>
          <w:trHeight w:val="25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性工作</w:t>
            </w:r>
          </w:p>
        </w:tc>
      </w:tr>
      <w:tr>
        <w:trPr>
          <w:trHeight w:val="38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月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缅怀先烈弘扬民族精神活动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：缅怀先烈、安全教育</w:t>
            </w:r>
          </w:p>
        </w:tc>
      </w:tr>
      <w:tr>
        <w:trPr>
          <w:trHeight w:val="49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英语）科组活动、竞赛（暂定）</w:t>
            </w:r>
          </w:p>
        </w:tc>
      </w:tr>
      <w:tr>
        <w:trPr>
          <w:trHeight w:val="41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级会：期中考试复习</w:t>
            </w:r>
          </w:p>
        </w:tc>
      </w:tr>
      <w:tr>
        <w:trPr>
          <w:trHeight w:val="3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常规检查</w:t>
            </w:r>
          </w:p>
        </w:tc>
      </w:tr>
      <w:tr>
        <w:trPr>
          <w:trHeight w:val="15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性工作</w:t>
            </w:r>
          </w:p>
        </w:tc>
      </w:tr>
      <w:tr>
        <w:trPr>
          <w:trHeight w:val="85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月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使我快乐   活动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：劳动最光荣、期中考试总结、安全教育</w:t>
            </w:r>
          </w:p>
        </w:tc>
      </w:tr>
      <w:tr>
        <w:trPr>
          <w:trHeight w:val="25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级会：期中考试总结会议、学习方法分享会、后期努力方向、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健康培训会</w:t>
            </w:r>
          </w:p>
        </w:tc>
      </w:tr>
      <w:tr>
        <w:trPr>
          <w:trHeight w:val="3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数学）科组活动、竞赛（暂定）</w:t>
            </w:r>
          </w:p>
        </w:tc>
      </w:tr>
      <w:tr>
        <w:trPr>
          <w:trHeight w:val="2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级会：培优辅差工作汇报</w:t>
            </w:r>
          </w:p>
        </w:tc>
      </w:tr>
      <w:tr>
        <w:trPr>
          <w:trHeight w:val="2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常规检查</w:t>
            </w:r>
          </w:p>
        </w:tc>
      </w:tr>
      <w:tr>
        <w:trPr>
          <w:trHeight w:val="2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性工作安排</w:t>
            </w:r>
          </w:p>
        </w:tc>
      </w:tr>
      <w:tr>
        <w:trPr>
          <w:trHeight w:val="3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月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季 奋力前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：为青春助力、安全教育</w:t>
            </w:r>
          </w:p>
        </w:tc>
      </w:tr>
      <w:tr>
        <w:trPr>
          <w:trHeight w:val="3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历史）科组活动、竞赛（暂定）</w:t>
            </w:r>
          </w:p>
        </w:tc>
      </w:tr>
      <w:tr>
        <w:trPr>
          <w:trHeight w:val="14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级会：期末考前复习安排</w:t>
            </w:r>
          </w:p>
        </w:tc>
      </w:tr>
      <w:tr>
        <w:trPr>
          <w:trHeight w:val="4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常规检查</w:t>
            </w:r>
          </w:p>
        </w:tc>
      </w:tr>
      <w:tr>
        <w:trPr>
          <w:trHeight w:val="6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性工作安排</w:t>
            </w:r>
          </w:p>
        </w:tc>
      </w:tr>
      <w:tr>
        <w:trPr>
          <w:trHeight w:val="41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月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冲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：期末总结会议</w:t>
            </w:r>
          </w:p>
        </w:tc>
      </w:tr>
      <w:tr>
        <w:trPr>
          <w:trHeight w:val="40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级会：期末表彰会、安全教育</w:t>
            </w:r>
          </w:p>
        </w:tc>
      </w:tr>
      <w:tr>
        <w:trPr>
          <w:trHeight w:val="8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校班级常规检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Jennifer</cp:lastModifiedBy>
  <cp:lastPrinted>2022-03-25T16:21:00Z</cp:lastPrinted>
  <dcterms:modified xsi:type="dcterms:W3CDTF">2023-02-13T07:17:3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7E0860434777BC1C2173300E39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