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36"/>
        <w:gridCol w:w="1434"/>
        <w:gridCol w:w="2445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第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班主任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星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阶梯会议室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主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刘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 录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肖攀 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鸿斌、杨世和、刘芳、季艳、何秀兰、王靖瑜、中学部班主任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  <w:lang w:val="en-US" w:eastAsia="zh-CN"/>
              </w:rPr>
              <w:t>刘芳副主任讲话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前阶段工作总结及问题解决跟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结前阶段班级常规管理及重要工作的落实情况，查找问题，共同研讨解决方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违禁品情况，学生仍然陆续有带违禁品到校，增加了生活部的管理压力。种类繁多的食品进校，将导致学生食品安全问题无法评估；请生活部严查，周中随机抽查，请班主任在班级也做好强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活部如有发现晚修后家长私自送食物到校的，必须立即处理、立即上报；班主任这里必须明令禁止家长这样的做法，增加了学校的管理难度，容易引发同学间的攀比心理，更存在着外带食品带来的健康风险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学两周内，我看到有两个班级给学生买了食品肯德基和奶茶，但没有填写提交《食品入校申请书》的，八年级九年级各一个，我希望这些常规工作，班主任可以自觉按要求上报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健康管理方面，上周五仍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班级的消杀记录本在德育处，没有拿回班级按时填写。这里希望张豪老师组织培训班级小助理的同时，班主任更要跟小助理强调作为班干部的责任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据校医室反馈，晨检上报系统是每天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点前上报，上周每一天都有个别班级未及时上报，导致学校被区级点名批评。希望各班能够按照校医室的要求及时上报，班主任之间互相提醒，级长多跟进；对于校医室的消杀工作，更要积极配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4695190" cy="935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周安排的班会课是诺如病毒的预防和处理知识的宣讲，对于春季容易爆发的传染性疾病，各班一定要重视，并且做好重点宣讲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周气温骤降，老师们和生活部都在提醒学生要穿好外套，以免着凉，但仍然有部分学生我行我素。我想再好的体质，在湿冷的天气，还是要跟学生强调这个预防疾病的重要性。学生有自己的想法，便更需要用我们的智慧让学生能够自觉意识到健康问题的严重性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宿舍安全问题屡有发生，生活部需要加强管理，但是生活部老师人数有限，更多的还是需要班级时常强调和做好学生的安全思想教育工作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05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摔坏牙齿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705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拍碎玻璃 扎到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晚餐就餐时，学生太早过去，影响小学生排队打餐和就餐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午时间段，总有学生冲跑，希望能加强教育，体育老师和教官也要做好纪律强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午午休时间，留学生在教学区，增加了生活部的管理难度，学生安全缺少保障；学生的休息时间无法保障，主要集中在初三年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布置近阶段工作任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及讲解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根据学校各项活动计划及目前学生现状安排近阶段重点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根据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行政会精神，接下来将每周统计并制作《学生发热台账》；以及《学生伤害事故台账》；但凡学生接回家就诊的，请发病历反馈，并请密切跟进；这两个台账由张豪老师负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周起，每周五由德育干事（肖攀、张豪）和级长对各班离校后班级卫生等进行检查、评分和问题反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周起，请班主任到宿舍关怀学生后，到生活老师那里找到表格签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会课，请张豪老师、级长做好巡查，班会课不得上其他课程；对于班会课的课件，级长做好把关；主题由德育处规定、级长定、或班主任自行安排主题三种形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-4-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和教官做好配合，做好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的开放日准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七八年级班级展板更新，主题由级长确定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七八年级黑板报更新，主题：《学雷锋公益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今晚各班整改班级教室问题，以及布置好走廊绿植，晚修后由肖攀教官、陈捷教官、李韬教官检查，迎接周一集团检查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4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各年级反馈本年级本周主要事务以及需要解决的问题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杨主任做班主任培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从今天下午返校开始，请做好以下几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所有病例学生症状消失三天后才能返校，除非学生本人能提供医院诺如检测阴性证明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进校请进行严格体温检测，把好入校关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以适当方式对学生进行违禁品检查，查到物品妥善保管并与家长有效沟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每天分早中晚定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分钟通风，要安排专人检查反馈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宿舍安排生活教师每天消毒一次，要检查到位，教学楼请联系后勤在学生休息时间每天消毒一次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对国防训练与体育锻炼进行监控，适当降低标准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如有病例，出现学生呕吐物，请通知校医进行专业处理。呕吐现场立即封闭，启用备用教室与宿舍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如果学生接回家就医，一定做好家校沟通工作，年级组长、学部一定要跟踪了解家校沟通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其他情况及时沟通妥善处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级突发事件处理流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265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体不适（感冒发烧肚子疼）：做好前期要求（春季流行性疾病宣传）→了解学生病情 →与家长沟通→写假条→核实是否到家→了解病情进展→后续跟进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265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校内意外伤害：第一时间到场→了解情况→查看伤情→紧急处理→汇报级部主任→送医院或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0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汇报学校→和家长交流→班主任、级部主任、学校领导看望→达成处理意见→总结反思→班主任后续关注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家校沟通策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265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当家长来向我们咨询或者反馈问题的时候：感谢家长的信任→接纳家长的情绪→倾听诉求，同时做好记录→最后感谢家长细心、热心和对学校的关心，表示将及时转达事实给相关部门→后续跟进把处理的进度发给家长，请家长安心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265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接纳家长的负向情绪：情绪没有对错，当一个人处于应激状态中，会有负向情绪的产生，我们应该给予理解和包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265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认真倾听，做好记录：在倾听时，我们要听出客观事实，而不仅仅是主观感受，这样才有利于工作的改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265" w:hanging="425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感谢家长细心、热心和对学校的关心，表示将及时转达事实给相关部门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级工作两个加强：流行性疾病防控处理工作、班级卫生习惯，垃圾分类工作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教师工作两个放心：学部为老师们做好服务工作、学部给老师们最大的支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/>
              </w:rPr>
              <w:t>朱校作指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2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有教师只关注教学成绩，其他工作不上心。学生成绩固然重要，但学生的身心健康是第一位的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家校工作存在重大问题，沟通不及时；沟通方式特别简单粗暴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团队建设问题，有部分教师存在负面情绪传播，工作上不配合；德育处检查反馈力度不够；教师示范作用不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Administrator</cp:lastModifiedBy>
  <cp:lastPrinted>2014-07-11T09:57:00Z</cp:lastPrinted>
  <dcterms:modified xsi:type="dcterms:W3CDTF">2023-02-19T13:41:31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8B45DAFC4369A6F9F236548E3B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