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青蓝工程</w:t>
      </w:r>
      <w:r>
        <w:rPr>
          <w:sz w:val="44"/>
          <w:szCs w:val="44"/>
          <w:lang w:eastAsia="zh-CN"/>
        </w:rPr>
        <w:t>”</w:t>
      </w:r>
      <w:r>
        <w:rPr>
          <w:sz w:val="44"/>
          <w:szCs w:val="44"/>
        </w:rPr>
        <w:t>启动仪式流程</w:t>
      </w:r>
      <w:r>
        <w:rPr>
          <w:sz w:val="44"/>
          <w:szCs w:val="44"/>
          <w:lang w:val="en-US" w:eastAsia="zh-CN"/>
        </w:rPr>
        <w:t>安排</w:t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一、解读学校“青蓝工程”实施方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（邓主任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曹主任宣布：广州市花都区金狮学校小学部《青蓝工程》实施方案正式启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“拜师仪式”，颁发指导老师聘书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“师徒”代表讲话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（师徒各一名：刘姗、杨玲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学校领导讲话（朱校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其他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仪式时间：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（周一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-6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仪式地点：一楼报告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邀请参加领导：朱校、曹主任、杨主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持及会场布置：林丽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拍照：欧小燕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小学教务处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2023/2/9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39Z</dcterms:created>
  <dc:creator>Administrator</dc:creator>
  <dc:description/>
  <dc:language>en-US</dc:language>
  <cp:lastModifiedBy>Administrator</cp:lastModifiedBy>
  <dcterms:modified xsi:type="dcterms:W3CDTF">2023-02-23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55ADDB9A64A6CA776A59CF03A4A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