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小学部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份</w:t>
      </w:r>
      <w:r>
        <w:rPr>
          <w:sz w:val="36"/>
          <w:szCs w:val="36"/>
          <w:lang w:val="en-US" w:eastAsia="zh-CN"/>
        </w:rPr>
        <w:t>教学常规</w:t>
      </w:r>
      <w:r>
        <w:rPr>
          <w:sz w:val="36"/>
          <w:szCs w:val="36"/>
        </w:rPr>
        <w:t>检查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小学部对学生作业、教师批改作业及教案进行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业检查结果汇总如下：（语文科）</w:t>
      </w:r>
    </w:p>
    <w:tbl>
      <w:tblPr>
        <w:tblW w:w="99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795"/>
        <w:gridCol w:w="1080"/>
        <w:gridCol w:w="2325"/>
        <w:gridCol w:w="2610"/>
        <w:gridCol w:w="1320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认真，有激励印章，学生作业卷面整洁，书写较为工整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本子脏乱，有部分学生出现作业错误，教师未及时发现，有出现漏批现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仔细，有复批，有留言，有激励语言评价，学生作业认真细致。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卷面有待提高，个别学生有未订正现象出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认真严谨，有激励性印章评价，学生书写规范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出现作业未订正现象，极个别学生卷面有待提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规范，复批及时，大部分学生能及时订正错误，书写规范，仅有个别学生作业本书写不太工整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较乱，有出现学生出现书写错误，师未及时指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细致认真，复批及时，针对个别学生有鼓励性语言，学生的作业本书写工整美观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出现错误，师未及时发现纠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认真细致，复批及时，结尾有鼓励性语言，学生作业工整、规范，订错及时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订正不够规范，将错误答案擦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极个别拼音本批改较乱，学生订错有漏批现象，个别学生作业格式不够统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8.5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班级整体书写情况较好，并有激励性语言，个别学生书写待加强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书写较为不足，个别学生作业有错误，师未及时纠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教师批改作业及时，复批到位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班级书写要加强，有个别易错字，师还需对学生的书写进行强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班级整体学生字迹工整，书面整洁美观，少数学生写字有笔锋；师注重复批，有鼓励性语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自己欠缺，个别学生作业出现细微错误，师未及时发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大多数学生书写工整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书面不够整洁，有部分学生作业出现细节错误，师未及时纠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师批改有激励性语言，独特且到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书面太脏，有个别学生出现作业错误，师未及时纠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 xml:space="preserve">师作业批改认真、细致，复批及时；生作业完成较好，书面整洁，但有个别学生书写有待加强     </w:t>
            </w:r>
            <w:r>
              <w:rPr>
                <w:rFonts w:ascii="仿宋" w:hAnsi="仿宋" w:cs="仿宋" w:eastAsia="仿宋"/>
                <w:color w:val="0000FF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个别学生书写有待加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加强，部分学生作业出现细节错误，师未及时纠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作业及时，生订正也较及时，大部分学生作业较工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别学生书写有待加强，个别错误师未及时复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师批改用心细致，复批及时到位。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整体书写较差，有个别学生出现错误，师未及时纠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认真仔细，大部分学生作业完成较好，订正也较及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，极个别学生出现未及时订正现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师批改认真及时，学生完成认真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订正后，师未及时复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业本整洁，书写工整，整体水平较好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未及时订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科汇总如下：</w:t>
      </w:r>
    </w:p>
    <w:tbl>
      <w:tblPr>
        <w:tblW w:w="962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认真，学生书写工整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乙琳、谭俊杰、郭维业订正未及时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学生书写工整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的一道题几个空用一个大对号，个别有漏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个学生有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个学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无漏做，学生书写工整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作业批改不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俊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批改规范，有鼓励性语言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整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够工整，张芮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有复批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漏订，黄清垚、周圣涵书写不认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量达标，批改及时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有漏订、漏复批，书写不够整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符号不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，无漏订现象，批改及时，有复批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议批改时统一错的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作业整洁，双色笔订正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，双色笔订正，有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不整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认真批改及时，有鼓励性语言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好，陈永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/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页未批改，有漏复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珍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认真及时，无漏做、漏订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双色笔订正。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卷面不整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语科汇总如下：</w:t>
      </w:r>
    </w:p>
    <w:tbl>
      <w:tblPr>
        <w:tblW w:w="96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暂无书面作业，课堂有适当练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有进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个班抽查同学都未做到二批二改，且作业本和平常练习本混在一起用，导致检查的作业随堂练习部分未批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燕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整洁、格式正确，二批二改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雨婷抄写本一处错误、胡烨嘉第六次订正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lour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错误、个别学生未用蓝笔订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良好、作业格式统一规范，订正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面征集，二次订正，及时批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子昂一个单词大小写错误、王洛芯抄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go camping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错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面整洁、及时订正，二批二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本项目缺失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批改错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卷面整洁、书写良好，订正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语备课汇总：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且有重点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流程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流程清晰，有重点标记，对应练习提前完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且有重点标记，对应练习提前完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时流程简单，只列出了重难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环节详细清晰，且有重点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明显的课时区分，类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eriod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eriod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 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。备课笔记详细，课本练习提前完成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5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中没有备课笔记，课本习题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。个模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课时，全流程清晰，备课笔记详细，课本练习完成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备课汇总：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目标明确，过程详细，二次备课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备教案没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研课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目标明确，过程详细，二次备课认真细致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备教案没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研课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目标明确，过程详细，二次备课精炼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备教案没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研课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规范详细，目的明确。二次备课较简单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准备缺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规范详细，目的明确。二次备课详实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准备缺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规范详细，目的明确。二次备课简洁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准备缺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过程设计较详，目标明确，二次备课细致，重难点突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备教案要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研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过程设计较详，目标明确，二次备课细致，重难点突出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备教案要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研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过程设计较详，目标明确，二次备课简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滞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要素完整，课时量足，二次备课有针对性，有很好的提示作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备课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设计完整，课时量足，二次备课重点突出，针对性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备教案要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研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珍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要素完整，课时量足，二次备课能找到教材特点及本课疑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文备课汇总：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较为扎实，课堂备课有问题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，无课堂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课堂有问题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，无课堂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有提前备课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堂无问题导向，无课堂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认真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问题导向，无提前备课，无课堂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备课有问题导向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提前备课，无课堂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主导问题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提前备课，无课堂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字词备课较扎实、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提前备课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课堂步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认真，有重点字词的分析，提前一课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课堂步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较认真细致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有重点，字词备课较到位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：字词备课较扎实详细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较简单，字词备课不够详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字词备课详细认真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师备课细致，字词备课详实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注重字词的教学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备课认真细致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课堂流程清晰，关键知识点突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关键词句分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未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有重点，关键词句有分析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57Z</dcterms:created>
  <dc:creator>Administrator</dc:creator>
  <dc:description/>
  <dc:language>en-US</dc:language>
  <cp:lastModifiedBy>Administrator</cp:lastModifiedBy>
  <dcterms:modified xsi:type="dcterms:W3CDTF">2023-03-03T06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176E7E8C469B903ED5A399E92E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