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36"/>
        <w:gridCol w:w="1434"/>
        <w:gridCol w:w="2445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第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班主任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星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、阶梯会议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杨世和、刘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 录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肖攀 、周攀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杨世和、刘芳、季艳、何秀兰、王靖瑜、德育干事、班主任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8"/>
                <w:szCs w:val="48"/>
                <w:lang w:val="en-US" w:eastAsia="zh-CN"/>
              </w:rPr>
              <w:t>七八年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、前阶段工作总结及问题解决跟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结前阶段班级常规管理及重要工作的落实情况，查找问题，共同研讨解决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违禁品，前两周有学生带违禁品回学校，藏着在厕所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教室门上张贴的考试座位安排，仍然没有撕下来，希望每次考试结束后，及时撕下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一点：早餐有学生将没吃完的包子放在了餐桌下面的架子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二点：上下楼梯冲跑，包括下午放学和晚修下课，大声喧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三点：走廊、楼梯、足球场、篮球场、羽毛球场总能见到口罩、纸屑、羽毛球、跳绳、水杯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四点：前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栋的绿化带，上面开满的不是鲜花，而是香蕉皮、橘子皮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五点：小学晚餐就餐时间，总是插队到小学队伍里面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六点：二月份，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栋已有两起因同学间打闹导致阳台门玻璃破裂割伤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七点：二月份气温骤冷骤热，有不少同学下午到晚修，只是穿着短袖，一些同学因此发烧感冒，对自己的健康不负责任，对老师的提醒置之不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八点：悄悄带了违禁品到学校，巧妙躲避开了生活老师、教官、班主任的视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九点：和父母约好，让父母送肯德基等食物进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第十点：同学玩闹，将同学抬进教官宿舍，并且弄坏门把手，不尊敬师长，破坏公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布置近阶段工作任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及讲解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根据学校各项活动计划及目前学生现状安排近阶段重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黑板报检查，周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一：食堂就餐，请继续践行光盘行动，吃多少，打多少；不乱丢乱扔，不够吃再去打，如有什么特殊情况，或者发现问题，请及时跟教官反映，或者跟我来反映，早上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:5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分用餐完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二：上下楼梯禁止奔跑，永远保证安全第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三：如果我们校园、班级，见到有垃圾，请你弯腰处理。学校是我们的，我们一起去维护。班级门口走廊、楼梯，相关班级做好保洁，使用过的羽毛球收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四：希望绿化带能够是你初中三年美好回忆之一，果皮纸屑应该按照垃圾分类的原则放到应该放的地方去，接下来的要求是，水果在食堂食用完毕，不带出食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五：每天的晚餐时间是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:5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分进场，如果值日教师提醒，同学还不按照规定时间的话，这里班级是扣分处理，对于同学的操行评定，也是受影响；请不要影响小学生就餐，做到“不妨碍他人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六：宿舍区可以选择合适的放松方式，一定是安全第一，做什么事情之前一定要三思而后行，想想后果自己是否可以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七：我希望每位同学，要像父母老师紧张你的身体健康一样重视自己的健康管理，做好自己健康的第一责任人，该戴口罩戴好口罩，该穿衣服穿好衣服，不要逞能。很多同学本身体质比较虚，忽冷忽热容易生病，一旦生病，我们不仅耽误课程，自己本身也不好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八：禁止外带食品进校，禁止带任何违禁品到学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各年级反馈本年级本周主要事务以及需要解决的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8"/>
                <w:szCs w:val="48"/>
                <w:lang w:val="en-US" w:eastAsia="zh-CN"/>
              </w:rPr>
              <w:t>九年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常规工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考报名问题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一班会课时间针对一轮复习轻松有效的方法，让学生讨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一第九节课时进行美术结业现场考试，选一个班录像，其他班拍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重点工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.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申请政策性照顾，加分的同学带资料来学生审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户籍变更的可以参加指标到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中旬前变更的可按户籍生同等录取。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三，周四片区，教研室来校听课，安排学生搞好教室卫生，摆好座椅，柜子物品摆放整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五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-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百日誓师，班主任需提前准备好学生近两次考试的成绩以及近期的学习情况，并且准备好班级口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课间周二周四跳绳，周一周三周五跑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夰丨輘</cp:lastModifiedBy>
  <cp:lastPrinted>2014-07-11T09:57:00Z</cp:lastPrinted>
  <dcterms:modified xsi:type="dcterms:W3CDTF">2023-03-07T23:42:52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